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CC"/>
          <w:sz w:val="22"/>
          <w:szCs w:val="22"/>
        </w:rPr>
      </w:pPr>
      <w:r>
        <w:rPr>
          <w:rFonts w:cs="Verdana" w:ascii="Verdana" w:hAnsi="Verdana"/>
          <w:b/>
          <w:i/>
          <w:color w:val="0000CC"/>
          <w:sz w:val="22"/>
          <w:szCs w:val="22"/>
        </w:rPr>
        <w:t>Мы говорим «дети», «мальчики», не подозревая (при всей нашей образованности не подозревая), что слова эти давно затеряли свое множественное число в несчетной россыпи единиц.</w:t>
      </w:r>
    </w:p>
    <w:p>
      <w:pPr>
        <w:pStyle w:val="Normal"/>
        <w:spacing w:lineRule="auto" w:line="360"/>
        <w:ind w:left="3600" w:hanging="0"/>
        <w:jc w:val="right"/>
        <w:rPr>
          <w:rFonts w:ascii="Verdana" w:hAnsi="Verdana" w:cs="Verdana"/>
          <w:b/>
          <w:b/>
          <w:i/>
          <w:i/>
          <w:color w:val="0000CC"/>
          <w:sz w:val="22"/>
          <w:szCs w:val="22"/>
        </w:rPr>
      </w:pPr>
      <w:r>
        <w:rPr>
          <w:rFonts w:cs="Verdana" w:ascii="Verdana" w:hAnsi="Verdana"/>
          <w:b/>
          <w:i/>
          <w:color w:val="0000CC"/>
          <w:sz w:val="22"/>
          <w:szCs w:val="22"/>
        </w:rPr>
        <w:t>Р.М. Рильке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CC"/>
          <w:sz w:val="22"/>
          <w:szCs w:val="22"/>
        </w:rPr>
      </w:pPr>
      <w:r>
        <w:rPr>
          <w:rFonts w:cs="Verdana" w:ascii="Verdana" w:hAnsi="Verdana"/>
          <w:b/>
          <w:i/>
          <w:color w:val="0000CC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CC"/>
          <w:sz w:val="22"/>
          <w:szCs w:val="22"/>
        </w:rPr>
      </w:pPr>
      <w:r>
        <w:rPr>
          <w:rFonts w:cs="Verdana" w:ascii="Verdana" w:hAnsi="Verdana"/>
          <w:b/>
          <w:i/>
          <w:color w:val="0000CC"/>
          <w:sz w:val="22"/>
          <w:szCs w:val="22"/>
        </w:rPr>
        <w:t>Каждый человек в молодости пережил эпоху «гениальности», восторженной самонадеянности, дружеских сходок и кружков… он готов толковать об обществе, о науке…такая эпоха теорий, не установленных действительностью, а потом и нежелающих применения, мечтательных и неопределенных порывов, избытка сил, которые собираются низвергнуть горы, а пока не хотят и не могут пошевельнуть соломинку, - такая эпоха необходимо повторяется в развитии каждого; но только тот из нас действительно заслуживает название человека, кто сумеет выйти из этого волшебного круга и пойдет далее, вперед к своей цели.</w:t>
      </w:r>
    </w:p>
    <w:p>
      <w:pPr>
        <w:pStyle w:val="Normal"/>
        <w:spacing w:lineRule="auto" w:line="360"/>
        <w:ind w:left="3600" w:hanging="0"/>
        <w:jc w:val="right"/>
        <w:rPr>
          <w:rFonts w:ascii="Verdana" w:hAnsi="Verdana" w:cs="Verdana"/>
          <w:b/>
          <w:b/>
          <w:i/>
          <w:i/>
          <w:color w:val="0000CC"/>
          <w:sz w:val="22"/>
          <w:szCs w:val="22"/>
        </w:rPr>
      </w:pPr>
      <w:r>
        <w:rPr>
          <w:rFonts w:cs="Verdana" w:ascii="Verdana" w:hAnsi="Verdana"/>
          <w:b/>
          <w:i/>
          <w:color w:val="0000CC"/>
          <w:sz w:val="22"/>
          <w:szCs w:val="22"/>
        </w:rPr>
        <w:t>И.С. Тургенев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971675" cy="2171700"/>
            <wp:effectExtent l="0" t="0" r="0" b="0"/>
            <wp:wrapTight wrapText="bothSides">
              <wp:wrapPolygon edited="0">
                <wp:start x="6719" y="0"/>
                <wp:lineTo x="-9040" y="1343"/>
                <wp:lineTo x="-9040" y="5068"/>
                <wp:lineTo x="-8709" y="5483"/>
                <wp:lineTo x="-5022" y="8276"/>
                <wp:lineTo x="-8375" y="10658"/>
                <wp:lineTo x="-9040" y="10865"/>
                <wp:lineTo x="-9040" y="14901"/>
                <wp:lineTo x="1184" y="18213"/>
                <wp:lineTo x="4034" y="19868"/>
                <wp:lineTo x="5043" y="21524"/>
                <wp:lineTo x="5043" y="21626"/>
                <wp:lineTo x="7221" y="23180"/>
                <wp:lineTo x="7388" y="23489"/>
                <wp:lineTo x="12756" y="24836"/>
                <wp:lineTo x="13763" y="24836"/>
                <wp:lineTo x="20974" y="26388"/>
                <wp:lineTo x="30032" y="26388"/>
                <wp:lineTo x="30032" y="24111"/>
                <wp:lineTo x="28688" y="23180"/>
                <wp:lineTo x="30032" y="21524"/>
                <wp:lineTo x="30032" y="19868"/>
                <wp:lineTo x="29360" y="18936"/>
                <wp:lineTo x="28857" y="18110"/>
                <wp:lineTo x="26174" y="16970"/>
                <wp:lineTo x="24831" y="16556"/>
                <wp:lineTo x="22316" y="14901"/>
                <wp:lineTo x="24666" y="13347"/>
                <wp:lineTo x="24998" y="11174"/>
                <wp:lineTo x="23155" y="10346"/>
                <wp:lineTo x="21477" y="9932"/>
                <wp:lineTo x="23489" y="8484"/>
                <wp:lineTo x="23659" y="6206"/>
                <wp:lineTo x="21645" y="5068"/>
                <wp:lineTo x="20639" y="4965"/>
                <wp:lineTo x="14264" y="3309"/>
                <wp:lineTo x="12086" y="0"/>
                <wp:lineTo x="671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31" t="-5" r="21650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</w:rPr>
        <w:t>Быть подростком очень тяжело. Наполненный энергией, высвобожденной в физиологических сдвигах пубертата, одержимый возникшей потребностью в независимости, полный ожиданий будущих успехов в большой жизни, подросток проходит через тяжелые испытания в поисках собственного  пути в новом для него мире. А если учесть при этом, что проторенных путей не бывает, можно легко понять то любопытство и тревогу, которые вызывают подростки у родителей.</w:t>
      </w:r>
      <w:r>
        <w:rPr>
          <w:color w:val="9933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0665</wp:posOffset>
            </wp:positionV>
            <wp:extent cx="2286000" cy="1529080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</w:rPr>
        <w:t>С одной стороны взрослым необходимо создавать условия для развития подростков и делать это надо также заботливо как в детстве, когда с пути малыша убирались острые предметы, представляющие для него опасность. С другой стороны – нужно уважать достоинство подростков, помогать им развивать чувство правильной самооценки и давать им при необходимости полезные советы – все это способствует становлению их личной и социальной зрелости.</w:t>
      </w:r>
      <w:r>
        <w:rPr>
          <w:color w:val="9933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Родители должны понимать и внезапные перемены настроения подростка, и странные на первый взгляд увлечения, и эксцентричное поведение, и новый лексикон, и порой заведомо неудачные начинания. 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6075</wp:posOffset>
            </wp:positionV>
            <wp:extent cx="2362200" cy="1580515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</w:rPr>
        <w:t xml:space="preserve">Чтобы успешно пережить все приключения подросткового возраста, и родителям и подросткам нужно хорошо представлять, как выходить из критических ситуаций. Постоянно возникающие проблемы, которые необходимо решать, требуют от подростка больших усилий, порой сопряженных с риском. 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ельзя быстро и без труда разрешить все проблемы подросткового возраста. И родители, и подростки должны набраться терпения и продолжить работать, разговаривать друг с другом, любить друг друга. В этот период каждый в семье начинает по-новому видеть окружающих, все должны как бы заново познакомиться друг с другом. Пройдет ли этот этап с наименьшими потерями, зависит от того, что преобладает в семье – любовь или страх.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Американский психолог, основоположник семейного консультирования Вирджиния Сатир писала: «Если то, в чем вы ограничиваете своих детей, не является запрещенным, аморальным или слишком дорогим  удовольствием, откажитесь от запретов, разрешите им делать то, что они хотят».</w:t>
      </w:r>
    </w:p>
    <w:p>
      <w:pPr>
        <w:pStyle w:val="Normal"/>
        <w:spacing w:lineRule="auto" w:line="360"/>
        <w:ind w:firstLine="510"/>
        <w:jc w:val="both"/>
        <w:rPr>
          <w:b/>
          <w:b/>
          <w:i/>
          <w:i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88870</wp:posOffset>
            </wp:positionV>
            <wp:extent cx="2651125" cy="1656715"/>
            <wp:effectExtent l="0" t="0" r="0" b="0"/>
            <wp:wrapTight wrapText="bothSides">
              <wp:wrapPolygon edited="0">
                <wp:start x="-84" y="0"/>
                <wp:lineTo x="-84" y="21473"/>
                <wp:lineTo x="21593" y="21473"/>
                <wp:lineTo x="21593" y="0"/>
                <wp:lineTo x="-84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</w:rPr>
        <w:t xml:space="preserve">Каждый взрослый уже пережил подростковый возраст. В память о нем у кого-то остались шрамы, у кого-то раны еще заживают, но у всех есть собственный опыт, приобретенный методом проб и ошибок. Разницу между полезным опытом и переживаниями, оставившими глубокие шрамы, можно объяснить так. </w:t>
      </w:r>
      <w:r>
        <w:rPr>
          <w:b/>
          <w:i/>
          <w:color w:val="993366"/>
          <w:sz w:val="28"/>
          <w:szCs w:val="28"/>
        </w:rPr>
        <w:t>Полезный опыт появляется тогда, когда человек, полагаясь на свою мудрость, справляется с конфликтами и депрессией, берет на себя ответственность за происходящее и готов к встрече с новыми жизненными проблемами.</w:t>
      </w:r>
      <w:r>
        <w:rPr>
          <w:color w:val="993366"/>
          <w:sz w:val="28"/>
          <w:szCs w:val="28"/>
        </w:rPr>
        <w:t xml:space="preserve"> Шрамы появляются тогда, когда дух терпит крах. Незаживающая рана свидетельствует о том, что исцеление не наступило, и она не затянулась даже тонкой кожицей. Причиной тому являются тяжелые психологические и социальные условия. А ведь </w:t>
      </w:r>
      <w:r>
        <w:rPr>
          <w:b/>
          <w:i/>
          <w:color w:val="993366"/>
          <w:sz w:val="28"/>
          <w:szCs w:val="28"/>
        </w:rPr>
        <w:t>мы, родители, стремимся сделать все, чтобы кризис подросткового возраста прошел, не оставив у ребенка незаживающих следов.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одители часто с тревогой ожидают приближения  подросткового возраста у своих детей. Волнение вызывают и их собственные воспоминания об отрочестве, и многочисленные страшные истории о подростковом алкоголизме, наркомании, сексуальных извращениях и злостном</w:t>
      </w:r>
      <w:r>
        <w:rPr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хулиганстве. Мы считаем многие темы запретными для подростков, но надо помнить, что они очень похожи на взрослых. Если взрослого во всем ограничивать, тот он, как и подросток, будет сильно страдать. Попытки сексуального контакта подростков вызваны жаждой нежности, тепла и близости, а повышенная агрессивность – результат отчаянного желания не выглядеть слабым и зависимым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993366"/>
          <w:sz w:val="28"/>
          <w:szCs w:val="28"/>
        </w:rPr>
        <w:t xml:space="preserve">Разрешение и серьезных и пустяковых проблем зависит от того, известны ли нам подходящие алгоритмы их решений. Если мы знаем выход из ситуации – половина дела уже сделана. Чтобы снять повышенную тревожность, родителям стоит понаблюдать за подростком, узнать, какие замечательные дела совершаются руками наших детей. Ведь и ваш ребенок может быть одним из сотворцов их. Нашли ли вы время, чтобы обсудить свое отношение к тому, чем он занимается. Если не, то сделайте это как можно скорее. И </w:t>
      </w:r>
      <w:r>
        <w:rPr>
          <w:b/>
          <w:i/>
          <w:color w:val="993366"/>
          <w:sz w:val="28"/>
          <w:szCs w:val="28"/>
        </w:rPr>
        <w:t>если вам нравятся какие-то его поступки, то каждый раз не забудьте сказать ему об этом. Хвалите его и в том случае, если он осознал и честно пытается исправить свои ошибки.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Большие изменения</w:t>
      </w:r>
      <w:r>
        <w:rPr>
          <w:color w:val="993366"/>
          <w:sz w:val="28"/>
          <w:szCs w:val="28"/>
        </w:rPr>
        <w:t>, происходящие в организме ребенка в пубертате,</w:t>
      </w:r>
      <w:r>
        <w:rPr>
          <w:b/>
          <w:i/>
          <w:color w:val="993366"/>
          <w:sz w:val="28"/>
          <w:szCs w:val="28"/>
        </w:rPr>
        <w:t xml:space="preserve"> связаны с мощным взрывом энергии. С этой энергией надо обращаться осторожно. Она требует надежных, разумных и здоровых путей выражения. </w:t>
      </w:r>
      <w:r>
        <w:rPr>
          <w:color w:val="993366"/>
          <w:sz w:val="28"/>
          <w:szCs w:val="28"/>
        </w:rPr>
        <w:t>Для этого полезно заниматься спортом, делать физические упражнения, стимулирующие в свою очередь и умственный труд.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Состояние подростка можно сравнить с состоянием волнующихся, полных сил скаковых лошадей, нервно постукивающих копытами и с нетерпением ожидающих, когда же перед ними, наконец, откроются ворота. </w:t>
      </w:r>
      <w:r>
        <w:rPr>
          <w:b/>
          <w:i/>
          <w:color w:val="993366"/>
          <w:sz w:val="28"/>
          <w:szCs w:val="28"/>
        </w:rPr>
        <w:t>Они полны вдохновения и непременно хотят добиться победы</w:t>
      </w:r>
      <w:r>
        <w:rPr>
          <w:color w:val="993366"/>
          <w:sz w:val="28"/>
          <w:szCs w:val="28"/>
        </w:rPr>
        <w:t xml:space="preserve"> на скачках. Взрослые, не понимая нетерпения подростков и даже не желая его понимать, усложняют их жизнь в том случае, если не помогают им найти поприще для интересных и осмысленных занятий. Подростки вовсе не чудовища и не злодеи, это обыкновенные люди, пытающиеся научиться жить в мире взрослых и не совсем уверенные в своих силах.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зрослых больше настораживают активность и энергичность подростков. Напуганные и встревоженные родители окружают своих детей всевозможными запретами, но нужно как раз обратное. Подросткам необходимо показывать разумные пути для претворения в жизнь их энергии. При этом им нужны любовь и понимание.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пример, вместо того, чтобы без конца повторять дочери, идущей на свидание: «Будь осторожней. Помни, что ты порядочная девочка», родители должны научить ее отстаивать свои интересы в зависимости от ситуации и не давать себя в обиду. Молодой человек или девушка, имеющие четко определенные позиции и взгляды, могут ответить на всевозможные родительские наставления: «Благодарю за напоминание, но мне нужно сейчас не то, о чем вы говорите, поэтому больше не надо об этом говорить»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993366"/>
          <w:sz w:val="28"/>
          <w:szCs w:val="28"/>
        </w:rPr>
        <w:t xml:space="preserve">Родители являются главными источниками знания и добра для своих детей. Для того </w:t>
      </w:r>
      <w:r>
        <w:rPr>
          <w:b/>
          <w:i/>
          <w:color w:val="993366"/>
          <w:sz w:val="28"/>
          <w:szCs w:val="28"/>
        </w:rPr>
        <w:t>чтобы заложить основу будущих перемен</w:t>
      </w:r>
      <w:r>
        <w:rPr>
          <w:color w:val="993366"/>
          <w:sz w:val="28"/>
          <w:szCs w:val="28"/>
        </w:rPr>
        <w:t xml:space="preserve"> во взаимоотношениях родителей и подростков можно (нужно!) придерживаться следующег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ы, родитель, должны четко изложить подростку свои страхи и опасения, чтобы он мог вас пон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1734185" cy="2971800"/>
            <wp:effectExtent l="0" t="0" r="0" b="0"/>
            <wp:wrapTight wrapText="bothSides">
              <wp:wrapPolygon edited="0">
                <wp:start x="28024" y="505"/>
                <wp:lineTo x="15592" y="809"/>
                <wp:lineTo x="13297" y="911"/>
                <wp:lineTo x="13297" y="1316"/>
                <wp:lineTo x="11385" y="2128"/>
                <wp:lineTo x="10813" y="2128"/>
                <wp:lineTo x="2398" y="2888"/>
                <wp:lineTo x="2206" y="3091"/>
                <wp:lineTo x="3161" y="3750"/>
                <wp:lineTo x="2780" y="4206"/>
                <wp:lineTo x="2780" y="4561"/>
                <wp:lineTo x="-10414" y="5271"/>
                <wp:lineTo x="-11943" y="5575"/>
                <wp:lineTo x="-12518" y="5829"/>
                <wp:lineTo x="-12325" y="6285"/>
                <wp:lineTo x="-11562" y="6995"/>
                <wp:lineTo x="-11943" y="7806"/>
                <wp:lineTo x="-13091" y="8161"/>
                <wp:lineTo x="-13852" y="8466"/>
                <wp:lineTo x="-13852" y="9429"/>
                <wp:lineTo x="-12901" y="10240"/>
                <wp:lineTo x="-12708" y="11863"/>
                <wp:lineTo x="-11943" y="12674"/>
                <wp:lineTo x="-11943" y="12877"/>
                <wp:lineTo x="-11177" y="14297"/>
                <wp:lineTo x="-10987" y="18657"/>
                <wp:lineTo x="-10414" y="19722"/>
                <wp:lineTo x="2398" y="19975"/>
                <wp:lineTo x="26876" y="19975"/>
                <wp:lineTo x="26301" y="20888"/>
                <wp:lineTo x="27641" y="20888"/>
                <wp:lineTo x="30893" y="20736"/>
                <wp:lineTo x="33570" y="20280"/>
                <wp:lineTo x="33379" y="19874"/>
                <wp:lineTo x="32040" y="19418"/>
                <wp:lineTo x="30893" y="19164"/>
                <wp:lineTo x="30893" y="1164"/>
                <wp:lineTo x="29362" y="505"/>
                <wp:lineTo x="28788" y="505"/>
                <wp:lineTo x="28024" y="505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12" t="-4" r="259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28"/>
          <w:szCs w:val="28"/>
        </w:rPr>
        <w:t>Вы, подросток, должны честно рассказать о том, что происходит с вами, и постараться сделать так, чтобы вам поверили. Вы должны тоже сказать о своих страхах и знать, что вас выслушают без критики и  осу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ы, родитель должны показать свою готовность слушать и понимать. Понимание вовсе не означает прощения. Оно просто создает твердую основу, на которой можно строить дальнейшие отно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Вы, подросток, должны объяснить родителям, что нуждаетесь в том, чтобы они выслушали вас, но давали советов, пока вы сами их не попросите об э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ы, родитель, должны понимать, что подросток вовсе не должен обязательно следовать вашим советам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олько при учете всего этого возможен осмысленный диалог между двумя равноправными людьми и в дальнейшем развитие новых, конструктивных форм поведения…</w:t>
      </w:r>
    </w:p>
    <w:p>
      <w:pPr>
        <w:pStyle w:val="Normal"/>
        <w:spacing w:lineRule="auto" w:line="360"/>
        <w:ind w:firstLine="51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i/>
          <w:color w:val="339933"/>
          <w:sz w:val="28"/>
          <w:szCs w:val="28"/>
        </w:rPr>
        <w:t xml:space="preserve">Продолжение на странице </w:t>
      </w:r>
      <w:r>
        <w:rPr>
          <w:i/>
          <w:color w:val="339933"/>
          <w:sz w:val="22"/>
          <w:szCs w:val="22"/>
        </w:rPr>
        <w:t>«КЛУБА ДЛЯ РОДИТЕЛЕЙ ПОДРОСТКОВ»</w:t>
      </w:r>
      <w:r>
        <w:rPr>
          <w:i/>
          <w:color w:val="339933"/>
          <w:sz w:val="28"/>
          <w:szCs w:val="28"/>
        </w:rPr>
        <w:t xml:space="preserve"> 23.03.13.</w:t>
      </w:r>
    </w:p>
    <w:p>
      <w:pPr>
        <w:pStyle w:val="Normal"/>
        <w:spacing w:lineRule="auto" w:line="360"/>
        <w:ind w:firstLine="510"/>
        <w:jc w:val="center"/>
        <w:rPr>
          <w:i/>
          <w:i/>
          <w:color w:val="339933"/>
          <w:sz w:val="28"/>
          <w:szCs w:val="28"/>
        </w:rPr>
      </w:pPr>
      <w:r>
        <w:rPr>
          <w:i/>
          <w:color w:val="339933"/>
          <w:sz w:val="28"/>
          <w:szCs w:val="28"/>
        </w:rPr>
        <w:t>Ждем ваши мнения и коммент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6:00Z</dcterms:created>
  <dc:creator>User-217-1</dc:creator>
  <dc:description/>
  <dc:language>en-US</dc:language>
  <cp:lastModifiedBy>User-217-1</cp:lastModifiedBy>
  <dcterms:modified xsi:type="dcterms:W3CDTF">2013-02-11T11:49:00Z</dcterms:modified>
  <cp:revision>13</cp:revision>
  <dc:subject/>
  <dc:title>Быть подростком очень тяжело</dc:title>
</cp:coreProperties>
</file>