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rFonts w:ascii="Georgia" w:hAnsi="Georgia" w:cs="Georgia"/>
          <w:b/>
          <w:b/>
          <w:i/>
          <w:i/>
          <w:caps/>
          <w:color w:val="0000FF"/>
          <w:sz w:val="32"/>
          <w:szCs w:val="32"/>
        </w:rPr>
      </w:pPr>
      <w:r>
        <w:rPr>
          <w:rFonts w:cs="Georgia" w:ascii="Georgia" w:hAnsi="Georgia"/>
          <w:b/>
          <w:i/>
          <w:caps/>
          <w:color w:val="0000FF"/>
          <w:sz w:val="32"/>
          <w:szCs w:val="32"/>
        </w:rPr>
      </w:r>
    </w:p>
    <w:p>
      <w:pPr>
        <w:pStyle w:val="Normal"/>
        <w:ind w:left="-360" w:firstLine="540"/>
        <w:rPr>
          <w:rFonts w:ascii="Georgia" w:hAnsi="Georgia" w:cs="Georgia"/>
          <w:b/>
          <w:b/>
          <w:i/>
          <w:i/>
          <w:caps/>
          <w:color w:val="0000FF"/>
          <w:sz w:val="32"/>
          <w:szCs w:val="3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1228090" cy="685800"/>
                <wp:effectExtent l="635" t="0" r="635" b="635"/>
                <wp:wrapNone/>
                <wp:docPr id="1" name=""/>
                <a:graphic xmlns:a="http://schemas.openxmlformats.org/drawingml/2006/main">
                  <a:graphicData uri="http://schemas.microsoft.com/office/word/2010/wordprocessingShape">
                    <wps:wsp>
                      <wps:cNvSpPr/>
                      <wps:spPr>
                        <a:xfrm>
                          <a:off x="0" y="0"/>
                          <a:ext cx="1227960" cy="685800"/>
                        </a:xfrm>
                        <a:custGeom>
                          <a:avLst/>
                          <a:gdLst/>
                          <a:ahLst/>
                          <a:rect l="l" t="t" r="r" b="b"/>
                          <a:pathLst>
                            <a:path w="1235" h="892">
                              <a:moveTo>
                                <a:pt x="503" y="22"/>
                              </a:moveTo>
                              <a:lnTo>
                                <a:pt x="499" y="24"/>
                              </a:lnTo>
                              <a:lnTo>
                                <a:pt x="492" y="26"/>
                              </a:lnTo>
                              <a:lnTo>
                                <a:pt x="484" y="29"/>
                              </a:lnTo>
                              <a:lnTo>
                                <a:pt x="480" y="31"/>
                              </a:lnTo>
                              <a:lnTo>
                                <a:pt x="473" y="33"/>
                              </a:lnTo>
                              <a:lnTo>
                                <a:pt x="465" y="38"/>
                              </a:lnTo>
                              <a:lnTo>
                                <a:pt x="458" y="41"/>
                              </a:lnTo>
                              <a:lnTo>
                                <a:pt x="451" y="43"/>
                              </a:lnTo>
                              <a:lnTo>
                                <a:pt x="444" y="48"/>
                              </a:lnTo>
                              <a:lnTo>
                                <a:pt x="435" y="50"/>
                              </a:lnTo>
                              <a:lnTo>
                                <a:pt x="430" y="55"/>
                              </a:lnTo>
                              <a:lnTo>
                                <a:pt x="423" y="57"/>
                              </a:lnTo>
                              <a:lnTo>
                                <a:pt x="413" y="62"/>
                              </a:lnTo>
                              <a:lnTo>
                                <a:pt x="406" y="64"/>
                              </a:lnTo>
                              <a:lnTo>
                                <a:pt x="401" y="69"/>
                              </a:lnTo>
                              <a:lnTo>
                                <a:pt x="394" y="74"/>
                              </a:lnTo>
                              <a:lnTo>
                                <a:pt x="385" y="76"/>
                              </a:lnTo>
                              <a:lnTo>
                                <a:pt x="378" y="81"/>
                              </a:lnTo>
                              <a:lnTo>
                                <a:pt x="373" y="83"/>
                              </a:lnTo>
                              <a:lnTo>
                                <a:pt x="366" y="88"/>
                              </a:lnTo>
                              <a:lnTo>
                                <a:pt x="354" y="93"/>
                              </a:lnTo>
                              <a:lnTo>
                                <a:pt x="344" y="100"/>
                              </a:lnTo>
                              <a:lnTo>
                                <a:pt x="335" y="105"/>
                              </a:lnTo>
                              <a:lnTo>
                                <a:pt x="330" y="110"/>
                              </a:lnTo>
                              <a:lnTo>
                                <a:pt x="325" y="112"/>
                              </a:lnTo>
                              <a:lnTo>
                                <a:pt x="325" y="112"/>
                              </a:lnTo>
                              <a:lnTo>
                                <a:pt x="123" y="64"/>
                              </a:lnTo>
                              <a:lnTo>
                                <a:pt x="128" y="69"/>
                              </a:lnTo>
                              <a:lnTo>
                                <a:pt x="133" y="76"/>
                              </a:lnTo>
                              <a:lnTo>
                                <a:pt x="142" y="86"/>
                              </a:lnTo>
                              <a:lnTo>
                                <a:pt x="150" y="93"/>
                              </a:lnTo>
                              <a:lnTo>
                                <a:pt x="161" y="105"/>
                              </a:lnTo>
                              <a:lnTo>
                                <a:pt x="166" y="112"/>
                              </a:lnTo>
                              <a:lnTo>
                                <a:pt x="173" y="117"/>
                              </a:lnTo>
                              <a:lnTo>
                                <a:pt x="180" y="124"/>
                              </a:lnTo>
                              <a:lnTo>
                                <a:pt x="190" y="131"/>
                              </a:lnTo>
                              <a:lnTo>
                                <a:pt x="195" y="136"/>
                              </a:lnTo>
                              <a:lnTo>
                                <a:pt x="202" y="141"/>
                              </a:lnTo>
                              <a:lnTo>
                                <a:pt x="211" y="148"/>
                              </a:lnTo>
                              <a:lnTo>
                                <a:pt x="218" y="155"/>
                              </a:lnTo>
                              <a:lnTo>
                                <a:pt x="226" y="160"/>
                              </a:lnTo>
                              <a:lnTo>
                                <a:pt x="235" y="164"/>
                              </a:lnTo>
                              <a:lnTo>
                                <a:pt x="242" y="169"/>
                              </a:lnTo>
                              <a:lnTo>
                                <a:pt x="254" y="176"/>
                              </a:lnTo>
                              <a:lnTo>
                                <a:pt x="261" y="181"/>
                              </a:lnTo>
                              <a:lnTo>
                                <a:pt x="271" y="186"/>
                              </a:lnTo>
                              <a:lnTo>
                                <a:pt x="278" y="188"/>
                              </a:lnTo>
                              <a:lnTo>
                                <a:pt x="287" y="190"/>
                              </a:lnTo>
                              <a:lnTo>
                                <a:pt x="297" y="193"/>
                              </a:lnTo>
                              <a:lnTo>
                                <a:pt x="306" y="198"/>
                              </a:lnTo>
                              <a:lnTo>
                                <a:pt x="316" y="198"/>
                              </a:lnTo>
                              <a:lnTo>
                                <a:pt x="325" y="200"/>
                              </a:lnTo>
                              <a:lnTo>
                                <a:pt x="335" y="200"/>
                              </a:lnTo>
                              <a:lnTo>
                                <a:pt x="344" y="200"/>
                              </a:lnTo>
                              <a:lnTo>
                                <a:pt x="354" y="200"/>
                              </a:lnTo>
                              <a:lnTo>
                                <a:pt x="361" y="200"/>
                              </a:lnTo>
                              <a:lnTo>
                                <a:pt x="370" y="198"/>
                              </a:lnTo>
                              <a:lnTo>
                                <a:pt x="380" y="198"/>
                              </a:lnTo>
                              <a:lnTo>
                                <a:pt x="389" y="198"/>
                              </a:lnTo>
                              <a:lnTo>
                                <a:pt x="399" y="195"/>
                              </a:lnTo>
                              <a:lnTo>
                                <a:pt x="406" y="193"/>
                              </a:lnTo>
                              <a:lnTo>
                                <a:pt x="416" y="193"/>
                              </a:lnTo>
                              <a:lnTo>
                                <a:pt x="423" y="190"/>
                              </a:lnTo>
                              <a:lnTo>
                                <a:pt x="432" y="188"/>
                              </a:lnTo>
                              <a:lnTo>
                                <a:pt x="439" y="186"/>
                              </a:lnTo>
                              <a:lnTo>
                                <a:pt x="446" y="186"/>
                              </a:lnTo>
                              <a:lnTo>
                                <a:pt x="454" y="183"/>
                              </a:lnTo>
                              <a:lnTo>
                                <a:pt x="463" y="183"/>
                              </a:lnTo>
                              <a:lnTo>
                                <a:pt x="468" y="179"/>
                              </a:lnTo>
                              <a:lnTo>
                                <a:pt x="475" y="179"/>
                              </a:lnTo>
                              <a:lnTo>
                                <a:pt x="480" y="174"/>
                              </a:lnTo>
                              <a:lnTo>
                                <a:pt x="487" y="174"/>
                              </a:lnTo>
                              <a:lnTo>
                                <a:pt x="496" y="169"/>
                              </a:lnTo>
                              <a:lnTo>
                                <a:pt x="506" y="167"/>
                              </a:lnTo>
                              <a:lnTo>
                                <a:pt x="513" y="162"/>
                              </a:lnTo>
                              <a:lnTo>
                                <a:pt x="520" y="162"/>
                              </a:lnTo>
                              <a:lnTo>
                                <a:pt x="522" y="160"/>
                              </a:lnTo>
                              <a:lnTo>
                                <a:pt x="525" y="160"/>
                              </a:lnTo>
                              <a:lnTo>
                                <a:pt x="598" y="352"/>
                              </a:lnTo>
                              <a:lnTo>
                                <a:pt x="596" y="350"/>
                              </a:lnTo>
                              <a:lnTo>
                                <a:pt x="594" y="350"/>
                              </a:lnTo>
                              <a:lnTo>
                                <a:pt x="587" y="350"/>
                              </a:lnTo>
                              <a:lnTo>
                                <a:pt x="579" y="350"/>
                              </a:lnTo>
                              <a:lnTo>
                                <a:pt x="575" y="350"/>
                              </a:lnTo>
                              <a:lnTo>
                                <a:pt x="570" y="350"/>
                              </a:lnTo>
                              <a:lnTo>
                                <a:pt x="563" y="350"/>
                              </a:lnTo>
                              <a:lnTo>
                                <a:pt x="558" y="352"/>
                              </a:lnTo>
                              <a:lnTo>
                                <a:pt x="551" y="352"/>
                              </a:lnTo>
                              <a:lnTo>
                                <a:pt x="544" y="352"/>
                              </a:lnTo>
                              <a:lnTo>
                                <a:pt x="537" y="355"/>
                              </a:lnTo>
                              <a:lnTo>
                                <a:pt x="527" y="357"/>
                              </a:lnTo>
                              <a:lnTo>
                                <a:pt x="518" y="357"/>
                              </a:lnTo>
                              <a:lnTo>
                                <a:pt x="508" y="357"/>
                              </a:lnTo>
                              <a:lnTo>
                                <a:pt x="499" y="359"/>
                              </a:lnTo>
                              <a:lnTo>
                                <a:pt x="489" y="362"/>
                              </a:lnTo>
                              <a:lnTo>
                                <a:pt x="477" y="364"/>
                              </a:lnTo>
                              <a:lnTo>
                                <a:pt x="465" y="369"/>
                              </a:lnTo>
                              <a:lnTo>
                                <a:pt x="454" y="371"/>
                              </a:lnTo>
                              <a:lnTo>
                                <a:pt x="442" y="376"/>
                              </a:lnTo>
                              <a:lnTo>
                                <a:pt x="435" y="376"/>
                              </a:lnTo>
                              <a:lnTo>
                                <a:pt x="430" y="378"/>
                              </a:lnTo>
                              <a:lnTo>
                                <a:pt x="423" y="381"/>
                              </a:lnTo>
                              <a:lnTo>
                                <a:pt x="416" y="381"/>
                              </a:lnTo>
                              <a:lnTo>
                                <a:pt x="406" y="383"/>
                              </a:lnTo>
                              <a:lnTo>
                                <a:pt x="401" y="386"/>
                              </a:lnTo>
                              <a:lnTo>
                                <a:pt x="394" y="390"/>
                              </a:lnTo>
                              <a:lnTo>
                                <a:pt x="387" y="393"/>
                              </a:lnTo>
                              <a:lnTo>
                                <a:pt x="378" y="395"/>
                              </a:lnTo>
                              <a:lnTo>
                                <a:pt x="370" y="397"/>
                              </a:lnTo>
                              <a:lnTo>
                                <a:pt x="363" y="400"/>
                              </a:lnTo>
                              <a:lnTo>
                                <a:pt x="356" y="405"/>
                              </a:lnTo>
                              <a:lnTo>
                                <a:pt x="349" y="407"/>
                              </a:lnTo>
                              <a:lnTo>
                                <a:pt x="340" y="409"/>
                              </a:lnTo>
                              <a:lnTo>
                                <a:pt x="332" y="414"/>
                              </a:lnTo>
                              <a:lnTo>
                                <a:pt x="325" y="419"/>
                              </a:lnTo>
                              <a:lnTo>
                                <a:pt x="316" y="421"/>
                              </a:lnTo>
                              <a:lnTo>
                                <a:pt x="309" y="426"/>
                              </a:lnTo>
                              <a:lnTo>
                                <a:pt x="299" y="428"/>
                              </a:lnTo>
                              <a:lnTo>
                                <a:pt x="292" y="433"/>
                              </a:lnTo>
                              <a:lnTo>
                                <a:pt x="283" y="438"/>
                              </a:lnTo>
                              <a:lnTo>
                                <a:pt x="275" y="443"/>
                              </a:lnTo>
                              <a:lnTo>
                                <a:pt x="266" y="450"/>
                              </a:lnTo>
                              <a:lnTo>
                                <a:pt x="259" y="455"/>
                              </a:lnTo>
                              <a:lnTo>
                                <a:pt x="249" y="462"/>
                              </a:lnTo>
                              <a:lnTo>
                                <a:pt x="242" y="466"/>
                              </a:lnTo>
                              <a:lnTo>
                                <a:pt x="233" y="474"/>
                              </a:lnTo>
                              <a:lnTo>
                                <a:pt x="226" y="481"/>
                              </a:lnTo>
                              <a:lnTo>
                                <a:pt x="218" y="488"/>
                              </a:lnTo>
                              <a:lnTo>
                                <a:pt x="211" y="495"/>
                              </a:lnTo>
                              <a:lnTo>
                                <a:pt x="202" y="502"/>
                              </a:lnTo>
                              <a:lnTo>
                                <a:pt x="195" y="512"/>
                              </a:lnTo>
                              <a:lnTo>
                                <a:pt x="188" y="519"/>
                              </a:lnTo>
                              <a:lnTo>
                                <a:pt x="180" y="528"/>
                              </a:lnTo>
                              <a:lnTo>
                                <a:pt x="171" y="535"/>
                              </a:lnTo>
                              <a:lnTo>
                                <a:pt x="166" y="545"/>
                              </a:lnTo>
                              <a:lnTo>
                                <a:pt x="159" y="552"/>
                              </a:lnTo>
                              <a:lnTo>
                                <a:pt x="152" y="562"/>
                              </a:lnTo>
                              <a:lnTo>
                                <a:pt x="145" y="571"/>
                              </a:lnTo>
                              <a:lnTo>
                                <a:pt x="138" y="581"/>
                              </a:lnTo>
                              <a:lnTo>
                                <a:pt x="131" y="588"/>
                              </a:lnTo>
                              <a:lnTo>
                                <a:pt x="123" y="597"/>
                              </a:lnTo>
                              <a:lnTo>
                                <a:pt x="119" y="604"/>
                              </a:lnTo>
                              <a:lnTo>
                                <a:pt x="112" y="616"/>
                              </a:lnTo>
                              <a:lnTo>
                                <a:pt x="104" y="623"/>
                              </a:lnTo>
                              <a:lnTo>
                                <a:pt x="97" y="633"/>
                              </a:lnTo>
                              <a:lnTo>
                                <a:pt x="93" y="642"/>
                              </a:lnTo>
                              <a:lnTo>
                                <a:pt x="88" y="652"/>
                              </a:lnTo>
                              <a:lnTo>
                                <a:pt x="81" y="659"/>
                              </a:lnTo>
                              <a:lnTo>
                                <a:pt x="76" y="669"/>
                              </a:lnTo>
                              <a:lnTo>
                                <a:pt x="71" y="676"/>
                              </a:lnTo>
                              <a:lnTo>
                                <a:pt x="66" y="685"/>
                              </a:lnTo>
                              <a:lnTo>
                                <a:pt x="59" y="692"/>
                              </a:lnTo>
                              <a:lnTo>
                                <a:pt x="55" y="702"/>
                              </a:lnTo>
                              <a:lnTo>
                                <a:pt x="50" y="709"/>
                              </a:lnTo>
                              <a:lnTo>
                                <a:pt x="47" y="719"/>
                              </a:lnTo>
                              <a:lnTo>
                                <a:pt x="43" y="726"/>
                              </a:lnTo>
                              <a:lnTo>
                                <a:pt x="38" y="733"/>
                              </a:lnTo>
                              <a:lnTo>
                                <a:pt x="33" y="740"/>
                              </a:lnTo>
                              <a:lnTo>
                                <a:pt x="31" y="747"/>
                              </a:lnTo>
                              <a:lnTo>
                                <a:pt x="26" y="754"/>
                              </a:lnTo>
                              <a:lnTo>
                                <a:pt x="24" y="761"/>
                              </a:lnTo>
                              <a:lnTo>
                                <a:pt x="21" y="769"/>
                              </a:lnTo>
                              <a:lnTo>
                                <a:pt x="19" y="776"/>
                              </a:lnTo>
                              <a:lnTo>
                                <a:pt x="12" y="785"/>
                              </a:lnTo>
                              <a:lnTo>
                                <a:pt x="7" y="797"/>
                              </a:lnTo>
                              <a:lnTo>
                                <a:pt x="5" y="807"/>
                              </a:lnTo>
                              <a:lnTo>
                                <a:pt x="2" y="814"/>
                              </a:lnTo>
                              <a:lnTo>
                                <a:pt x="0" y="821"/>
                              </a:lnTo>
                              <a:lnTo>
                                <a:pt x="0" y="823"/>
                              </a:lnTo>
                              <a:lnTo>
                                <a:pt x="0" y="826"/>
                              </a:lnTo>
                              <a:lnTo>
                                <a:pt x="2" y="828"/>
                              </a:lnTo>
                              <a:lnTo>
                                <a:pt x="14" y="823"/>
                              </a:lnTo>
                              <a:lnTo>
                                <a:pt x="26" y="818"/>
                              </a:lnTo>
                              <a:lnTo>
                                <a:pt x="38" y="814"/>
                              </a:lnTo>
                              <a:lnTo>
                                <a:pt x="50" y="809"/>
                              </a:lnTo>
                              <a:lnTo>
                                <a:pt x="62" y="804"/>
                              </a:lnTo>
                              <a:lnTo>
                                <a:pt x="74" y="797"/>
                              </a:lnTo>
                              <a:lnTo>
                                <a:pt x="85" y="792"/>
                              </a:lnTo>
                              <a:lnTo>
                                <a:pt x="97" y="788"/>
                              </a:lnTo>
                              <a:lnTo>
                                <a:pt x="107" y="780"/>
                              </a:lnTo>
                              <a:lnTo>
                                <a:pt x="119" y="773"/>
                              </a:lnTo>
                              <a:lnTo>
                                <a:pt x="128" y="766"/>
                              </a:lnTo>
                              <a:lnTo>
                                <a:pt x="140" y="759"/>
                              </a:lnTo>
                              <a:lnTo>
                                <a:pt x="150" y="752"/>
                              </a:lnTo>
                              <a:lnTo>
                                <a:pt x="159" y="745"/>
                              </a:lnTo>
                              <a:lnTo>
                                <a:pt x="169" y="738"/>
                              </a:lnTo>
                              <a:lnTo>
                                <a:pt x="180" y="728"/>
                              </a:lnTo>
                              <a:lnTo>
                                <a:pt x="190" y="721"/>
                              </a:lnTo>
                              <a:lnTo>
                                <a:pt x="199" y="711"/>
                              </a:lnTo>
                              <a:lnTo>
                                <a:pt x="211" y="700"/>
                              </a:lnTo>
                              <a:lnTo>
                                <a:pt x="221" y="692"/>
                              </a:lnTo>
                              <a:lnTo>
                                <a:pt x="230" y="681"/>
                              </a:lnTo>
                              <a:lnTo>
                                <a:pt x="240" y="671"/>
                              </a:lnTo>
                              <a:lnTo>
                                <a:pt x="249" y="659"/>
                              </a:lnTo>
                              <a:lnTo>
                                <a:pt x="261" y="647"/>
                              </a:lnTo>
                              <a:lnTo>
                                <a:pt x="264" y="642"/>
                              </a:lnTo>
                              <a:lnTo>
                                <a:pt x="268" y="635"/>
                              </a:lnTo>
                              <a:lnTo>
                                <a:pt x="273" y="628"/>
                              </a:lnTo>
                              <a:lnTo>
                                <a:pt x="280" y="623"/>
                              </a:lnTo>
                              <a:lnTo>
                                <a:pt x="283" y="616"/>
                              </a:lnTo>
                              <a:lnTo>
                                <a:pt x="287" y="612"/>
                              </a:lnTo>
                              <a:lnTo>
                                <a:pt x="292" y="604"/>
                              </a:lnTo>
                              <a:lnTo>
                                <a:pt x="299" y="600"/>
                              </a:lnTo>
                              <a:lnTo>
                                <a:pt x="304" y="592"/>
                              </a:lnTo>
                              <a:lnTo>
                                <a:pt x="309" y="585"/>
                              </a:lnTo>
                              <a:lnTo>
                                <a:pt x="313" y="578"/>
                              </a:lnTo>
                              <a:lnTo>
                                <a:pt x="318" y="571"/>
                              </a:lnTo>
                              <a:lnTo>
                                <a:pt x="323" y="564"/>
                              </a:lnTo>
                              <a:lnTo>
                                <a:pt x="330" y="557"/>
                              </a:lnTo>
                              <a:lnTo>
                                <a:pt x="332" y="550"/>
                              </a:lnTo>
                              <a:lnTo>
                                <a:pt x="340" y="543"/>
                              </a:lnTo>
                              <a:lnTo>
                                <a:pt x="641" y="516"/>
                              </a:lnTo>
                              <a:lnTo>
                                <a:pt x="641" y="516"/>
                              </a:lnTo>
                              <a:lnTo>
                                <a:pt x="646" y="523"/>
                              </a:lnTo>
                              <a:lnTo>
                                <a:pt x="646" y="526"/>
                              </a:lnTo>
                              <a:lnTo>
                                <a:pt x="648" y="533"/>
                              </a:lnTo>
                              <a:lnTo>
                                <a:pt x="653" y="540"/>
                              </a:lnTo>
                              <a:lnTo>
                                <a:pt x="655" y="547"/>
                              </a:lnTo>
                              <a:lnTo>
                                <a:pt x="660" y="554"/>
                              </a:lnTo>
                              <a:lnTo>
                                <a:pt x="663" y="562"/>
                              </a:lnTo>
                              <a:lnTo>
                                <a:pt x="667" y="571"/>
                              </a:lnTo>
                              <a:lnTo>
                                <a:pt x="672" y="581"/>
                              </a:lnTo>
                              <a:lnTo>
                                <a:pt x="677" y="590"/>
                              </a:lnTo>
                              <a:lnTo>
                                <a:pt x="682" y="600"/>
                              </a:lnTo>
                              <a:lnTo>
                                <a:pt x="689" y="612"/>
                              </a:lnTo>
                              <a:lnTo>
                                <a:pt x="693" y="623"/>
                              </a:lnTo>
                              <a:lnTo>
                                <a:pt x="701" y="633"/>
                              </a:lnTo>
                              <a:lnTo>
                                <a:pt x="705" y="645"/>
                              </a:lnTo>
                              <a:lnTo>
                                <a:pt x="712" y="654"/>
                              </a:lnTo>
                              <a:lnTo>
                                <a:pt x="720" y="666"/>
                              </a:lnTo>
                              <a:lnTo>
                                <a:pt x="727" y="678"/>
                              </a:lnTo>
                              <a:lnTo>
                                <a:pt x="734" y="690"/>
                              </a:lnTo>
                              <a:lnTo>
                                <a:pt x="741" y="700"/>
                              </a:lnTo>
                              <a:lnTo>
                                <a:pt x="750" y="711"/>
                              </a:lnTo>
                              <a:lnTo>
                                <a:pt x="758" y="721"/>
                              </a:lnTo>
                              <a:lnTo>
                                <a:pt x="765" y="730"/>
                              </a:lnTo>
                              <a:lnTo>
                                <a:pt x="772" y="740"/>
                              </a:lnTo>
                              <a:lnTo>
                                <a:pt x="781" y="749"/>
                              </a:lnTo>
                              <a:lnTo>
                                <a:pt x="788" y="759"/>
                              </a:lnTo>
                              <a:lnTo>
                                <a:pt x="798" y="769"/>
                              </a:lnTo>
                              <a:lnTo>
                                <a:pt x="805" y="773"/>
                              </a:lnTo>
                              <a:lnTo>
                                <a:pt x="815" y="783"/>
                              </a:lnTo>
                              <a:lnTo>
                                <a:pt x="822" y="788"/>
                              </a:lnTo>
                              <a:lnTo>
                                <a:pt x="829" y="792"/>
                              </a:lnTo>
                              <a:lnTo>
                                <a:pt x="836" y="797"/>
                              </a:lnTo>
                              <a:lnTo>
                                <a:pt x="845" y="804"/>
                              </a:lnTo>
                              <a:lnTo>
                                <a:pt x="855" y="809"/>
                              </a:lnTo>
                              <a:lnTo>
                                <a:pt x="862" y="814"/>
                              </a:lnTo>
                              <a:lnTo>
                                <a:pt x="872" y="818"/>
                              </a:lnTo>
                              <a:lnTo>
                                <a:pt x="879" y="823"/>
                              </a:lnTo>
                              <a:lnTo>
                                <a:pt x="888" y="828"/>
                              </a:lnTo>
                              <a:lnTo>
                                <a:pt x="898" y="833"/>
                              </a:lnTo>
                              <a:lnTo>
                                <a:pt x="905" y="835"/>
                              </a:lnTo>
                              <a:lnTo>
                                <a:pt x="914" y="840"/>
                              </a:lnTo>
                              <a:lnTo>
                                <a:pt x="921" y="842"/>
                              </a:lnTo>
                              <a:lnTo>
                                <a:pt x="931" y="847"/>
                              </a:lnTo>
                              <a:lnTo>
                                <a:pt x="938" y="849"/>
                              </a:lnTo>
                              <a:lnTo>
                                <a:pt x="948" y="854"/>
                              </a:lnTo>
                              <a:lnTo>
                                <a:pt x="957" y="857"/>
                              </a:lnTo>
                              <a:lnTo>
                                <a:pt x="967" y="859"/>
                              </a:lnTo>
                              <a:lnTo>
                                <a:pt x="974" y="861"/>
                              </a:lnTo>
                              <a:lnTo>
                                <a:pt x="983" y="866"/>
                              </a:lnTo>
                              <a:lnTo>
                                <a:pt x="990" y="866"/>
                              </a:lnTo>
                              <a:lnTo>
                                <a:pt x="1000" y="871"/>
                              </a:lnTo>
                              <a:lnTo>
                                <a:pt x="1009" y="871"/>
                              </a:lnTo>
                              <a:lnTo>
                                <a:pt x="1019" y="873"/>
                              </a:lnTo>
                              <a:lnTo>
                                <a:pt x="1026" y="876"/>
                              </a:lnTo>
                              <a:lnTo>
                                <a:pt x="1033" y="878"/>
                              </a:lnTo>
                              <a:lnTo>
                                <a:pt x="1043" y="878"/>
                              </a:lnTo>
                              <a:lnTo>
                                <a:pt x="1050" y="880"/>
                              </a:lnTo>
                              <a:lnTo>
                                <a:pt x="1059" y="883"/>
                              </a:lnTo>
                              <a:lnTo>
                                <a:pt x="1066" y="883"/>
                              </a:lnTo>
                              <a:lnTo>
                                <a:pt x="1073" y="885"/>
                              </a:lnTo>
                              <a:lnTo>
                                <a:pt x="1083" y="887"/>
                              </a:lnTo>
                              <a:lnTo>
                                <a:pt x="1090" y="887"/>
                              </a:lnTo>
                              <a:lnTo>
                                <a:pt x="1097" y="887"/>
                              </a:lnTo>
                              <a:lnTo>
                                <a:pt x="1104" y="887"/>
                              </a:lnTo>
                              <a:lnTo>
                                <a:pt x="1114" y="890"/>
                              </a:lnTo>
                              <a:lnTo>
                                <a:pt x="1119" y="890"/>
                              </a:lnTo>
                              <a:lnTo>
                                <a:pt x="1126" y="890"/>
                              </a:lnTo>
                              <a:lnTo>
                                <a:pt x="1133" y="890"/>
                              </a:lnTo>
                              <a:lnTo>
                                <a:pt x="1140" y="890"/>
                              </a:lnTo>
                              <a:lnTo>
                                <a:pt x="1145" y="890"/>
                              </a:lnTo>
                              <a:lnTo>
                                <a:pt x="1152" y="890"/>
                              </a:lnTo>
                              <a:lnTo>
                                <a:pt x="1159" y="890"/>
                              </a:lnTo>
                              <a:lnTo>
                                <a:pt x="1164" y="890"/>
                              </a:lnTo>
                              <a:lnTo>
                                <a:pt x="1176" y="890"/>
                              </a:lnTo>
                              <a:lnTo>
                                <a:pt x="1187" y="892"/>
                              </a:lnTo>
                              <a:lnTo>
                                <a:pt x="1197" y="890"/>
                              </a:lnTo>
                              <a:lnTo>
                                <a:pt x="1206" y="890"/>
                              </a:lnTo>
                              <a:lnTo>
                                <a:pt x="1211" y="890"/>
                              </a:lnTo>
                              <a:lnTo>
                                <a:pt x="1221" y="890"/>
                              </a:lnTo>
                              <a:lnTo>
                                <a:pt x="1230" y="887"/>
                              </a:lnTo>
                              <a:lnTo>
                                <a:pt x="1235" y="887"/>
                              </a:lnTo>
                              <a:lnTo>
                                <a:pt x="1230" y="880"/>
                              </a:lnTo>
                              <a:lnTo>
                                <a:pt x="1225" y="876"/>
                              </a:lnTo>
                              <a:lnTo>
                                <a:pt x="1218" y="868"/>
                              </a:lnTo>
                              <a:lnTo>
                                <a:pt x="1214" y="864"/>
                              </a:lnTo>
                              <a:lnTo>
                                <a:pt x="1209" y="857"/>
                              </a:lnTo>
                              <a:lnTo>
                                <a:pt x="1202" y="849"/>
                              </a:lnTo>
                              <a:lnTo>
                                <a:pt x="1195" y="842"/>
                              </a:lnTo>
                              <a:lnTo>
                                <a:pt x="1187" y="838"/>
                              </a:lnTo>
                              <a:lnTo>
                                <a:pt x="1180" y="830"/>
                              </a:lnTo>
                              <a:lnTo>
                                <a:pt x="1173" y="823"/>
                              </a:lnTo>
                              <a:lnTo>
                                <a:pt x="1166" y="816"/>
                              </a:lnTo>
                              <a:lnTo>
                                <a:pt x="1159" y="811"/>
                              </a:lnTo>
                              <a:lnTo>
                                <a:pt x="1149" y="804"/>
                              </a:lnTo>
                              <a:lnTo>
                                <a:pt x="1140" y="797"/>
                              </a:lnTo>
                              <a:lnTo>
                                <a:pt x="1133" y="792"/>
                              </a:lnTo>
                              <a:lnTo>
                                <a:pt x="1123" y="788"/>
                              </a:lnTo>
                              <a:lnTo>
                                <a:pt x="1114" y="780"/>
                              </a:lnTo>
                              <a:lnTo>
                                <a:pt x="1104" y="773"/>
                              </a:lnTo>
                              <a:lnTo>
                                <a:pt x="1092" y="769"/>
                              </a:lnTo>
                              <a:lnTo>
                                <a:pt x="1083" y="761"/>
                              </a:lnTo>
                              <a:lnTo>
                                <a:pt x="1071" y="757"/>
                              </a:lnTo>
                              <a:lnTo>
                                <a:pt x="1062" y="752"/>
                              </a:lnTo>
                              <a:lnTo>
                                <a:pt x="1050" y="745"/>
                              </a:lnTo>
                              <a:lnTo>
                                <a:pt x="1040" y="742"/>
                              </a:lnTo>
                              <a:lnTo>
                                <a:pt x="1033" y="738"/>
                              </a:lnTo>
                              <a:lnTo>
                                <a:pt x="1026" y="735"/>
                              </a:lnTo>
                              <a:lnTo>
                                <a:pt x="1019" y="733"/>
                              </a:lnTo>
                              <a:lnTo>
                                <a:pt x="1014" y="730"/>
                              </a:lnTo>
                              <a:lnTo>
                                <a:pt x="1002" y="726"/>
                              </a:lnTo>
                              <a:lnTo>
                                <a:pt x="990" y="723"/>
                              </a:lnTo>
                              <a:lnTo>
                                <a:pt x="983" y="721"/>
                              </a:lnTo>
                              <a:lnTo>
                                <a:pt x="976" y="719"/>
                              </a:lnTo>
                              <a:lnTo>
                                <a:pt x="971" y="716"/>
                              </a:lnTo>
                              <a:lnTo>
                                <a:pt x="964" y="716"/>
                              </a:lnTo>
                              <a:lnTo>
                                <a:pt x="957" y="714"/>
                              </a:lnTo>
                              <a:lnTo>
                                <a:pt x="950" y="711"/>
                              </a:lnTo>
                              <a:lnTo>
                                <a:pt x="945" y="709"/>
                              </a:lnTo>
                              <a:lnTo>
                                <a:pt x="938" y="709"/>
                              </a:lnTo>
                              <a:lnTo>
                                <a:pt x="874" y="495"/>
                              </a:lnTo>
                              <a:lnTo>
                                <a:pt x="862" y="378"/>
                              </a:lnTo>
                              <a:lnTo>
                                <a:pt x="898" y="376"/>
                              </a:lnTo>
                              <a:lnTo>
                                <a:pt x="895" y="362"/>
                              </a:lnTo>
                              <a:lnTo>
                                <a:pt x="893" y="352"/>
                              </a:lnTo>
                              <a:lnTo>
                                <a:pt x="888" y="340"/>
                              </a:lnTo>
                              <a:lnTo>
                                <a:pt x="886" y="331"/>
                              </a:lnTo>
                              <a:lnTo>
                                <a:pt x="883" y="319"/>
                              </a:lnTo>
                              <a:lnTo>
                                <a:pt x="879" y="307"/>
                              </a:lnTo>
                              <a:lnTo>
                                <a:pt x="876" y="298"/>
                              </a:lnTo>
                              <a:lnTo>
                                <a:pt x="874" y="288"/>
                              </a:lnTo>
                              <a:lnTo>
                                <a:pt x="869" y="278"/>
                              </a:lnTo>
                              <a:lnTo>
                                <a:pt x="867" y="267"/>
                              </a:lnTo>
                              <a:lnTo>
                                <a:pt x="862" y="259"/>
                              </a:lnTo>
                              <a:lnTo>
                                <a:pt x="857" y="250"/>
                              </a:lnTo>
                              <a:lnTo>
                                <a:pt x="855" y="240"/>
                              </a:lnTo>
                              <a:lnTo>
                                <a:pt x="850" y="233"/>
                              </a:lnTo>
                              <a:lnTo>
                                <a:pt x="848" y="224"/>
                              </a:lnTo>
                              <a:lnTo>
                                <a:pt x="843" y="217"/>
                              </a:lnTo>
                              <a:lnTo>
                                <a:pt x="838" y="209"/>
                              </a:lnTo>
                              <a:lnTo>
                                <a:pt x="836" y="202"/>
                              </a:lnTo>
                              <a:lnTo>
                                <a:pt x="831" y="195"/>
                              </a:lnTo>
                              <a:lnTo>
                                <a:pt x="829" y="188"/>
                              </a:lnTo>
                              <a:lnTo>
                                <a:pt x="822" y="179"/>
                              </a:lnTo>
                              <a:lnTo>
                                <a:pt x="817" y="169"/>
                              </a:lnTo>
                              <a:lnTo>
                                <a:pt x="810" y="162"/>
                              </a:lnTo>
                              <a:lnTo>
                                <a:pt x="807" y="155"/>
                              </a:lnTo>
                              <a:lnTo>
                                <a:pt x="807" y="152"/>
                              </a:lnTo>
                              <a:lnTo>
                                <a:pt x="936" y="164"/>
                              </a:lnTo>
                              <a:lnTo>
                                <a:pt x="1135" y="355"/>
                              </a:lnTo>
                              <a:lnTo>
                                <a:pt x="1133" y="352"/>
                              </a:lnTo>
                              <a:lnTo>
                                <a:pt x="1133" y="345"/>
                              </a:lnTo>
                              <a:lnTo>
                                <a:pt x="1130" y="340"/>
                              </a:lnTo>
                              <a:lnTo>
                                <a:pt x="1130" y="336"/>
                              </a:lnTo>
                              <a:lnTo>
                                <a:pt x="1128" y="331"/>
                              </a:lnTo>
                              <a:lnTo>
                                <a:pt x="1128" y="324"/>
                              </a:lnTo>
                              <a:lnTo>
                                <a:pt x="1126" y="317"/>
                              </a:lnTo>
                              <a:lnTo>
                                <a:pt x="1123" y="307"/>
                              </a:lnTo>
                              <a:lnTo>
                                <a:pt x="1121" y="300"/>
                              </a:lnTo>
                              <a:lnTo>
                                <a:pt x="1119" y="293"/>
                              </a:lnTo>
                              <a:lnTo>
                                <a:pt x="1116" y="283"/>
                              </a:lnTo>
                              <a:lnTo>
                                <a:pt x="1114" y="274"/>
                              </a:lnTo>
                              <a:lnTo>
                                <a:pt x="1109" y="262"/>
                              </a:lnTo>
                              <a:lnTo>
                                <a:pt x="1107" y="255"/>
                              </a:lnTo>
                              <a:lnTo>
                                <a:pt x="1100" y="243"/>
                              </a:lnTo>
                              <a:lnTo>
                                <a:pt x="1095" y="231"/>
                              </a:lnTo>
                              <a:lnTo>
                                <a:pt x="1090" y="219"/>
                              </a:lnTo>
                              <a:lnTo>
                                <a:pt x="1085" y="209"/>
                              </a:lnTo>
                              <a:lnTo>
                                <a:pt x="1078" y="198"/>
                              </a:lnTo>
                              <a:lnTo>
                                <a:pt x="1071" y="186"/>
                              </a:lnTo>
                              <a:lnTo>
                                <a:pt x="1064" y="176"/>
                              </a:lnTo>
                              <a:lnTo>
                                <a:pt x="1057" y="164"/>
                              </a:lnTo>
                              <a:lnTo>
                                <a:pt x="1047" y="155"/>
                              </a:lnTo>
                              <a:lnTo>
                                <a:pt x="1040" y="143"/>
                              </a:lnTo>
                              <a:lnTo>
                                <a:pt x="1031" y="133"/>
                              </a:lnTo>
                              <a:lnTo>
                                <a:pt x="1021" y="124"/>
                              </a:lnTo>
                              <a:lnTo>
                                <a:pt x="1009" y="114"/>
                              </a:lnTo>
                              <a:lnTo>
                                <a:pt x="1000" y="102"/>
                              </a:lnTo>
                              <a:lnTo>
                                <a:pt x="988" y="93"/>
                              </a:lnTo>
                              <a:lnTo>
                                <a:pt x="976" y="88"/>
                              </a:lnTo>
                              <a:lnTo>
                                <a:pt x="969" y="83"/>
                              </a:lnTo>
                              <a:lnTo>
                                <a:pt x="962" y="79"/>
                              </a:lnTo>
                              <a:lnTo>
                                <a:pt x="955" y="74"/>
                              </a:lnTo>
                              <a:lnTo>
                                <a:pt x="948" y="69"/>
                              </a:lnTo>
                              <a:lnTo>
                                <a:pt x="943" y="67"/>
                              </a:lnTo>
                              <a:lnTo>
                                <a:pt x="936" y="64"/>
                              </a:lnTo>
                              <a:lnTo>
                                <a:pt x="929" y="60"/>
                              </a:lnTo>
                              <a:lnTo>
                                <a:pt x="924" y="57"/>
                              </a:lnTo>
                              <a:lnTo>
                                <a:pt x="917" y="55"/>
                              </a:lnTo>
                              <a:lnTo>
                                <a:pt x="910" y="50"/>
                              </a:lnTo>
                              <a:lnTo>
                                <a:pt x="902" y="48"/>
                              </a:lnTo>
                              <a:lnTo>
                                <a:pt x="898" y="45"/>
                              </a:lnTo>
                              <a:lnTo>
                                <a:pt x="883" y="41"/>
                              </a:lnTo>
                              <a:lnTo>
                                <a:pt x="874" y="36"/>
                              </a:lnTo>
                              <a:lnTo>
                                <a:pt x="867" y="33"/>
                              </a:lnTo>
                              <a:lnTo>
                                <a:pt x="860" y="31"/>
                              </a:lnTo>
                              <a:lnTo>
                                <a:pt x="855" y="29"/>
                              </a:lnTo>
                              <a:lnTo>
                                <a:pt x="848" y="26"/>
                              </a:lnTo>
                              <a:lnTo>
                                <a:pt x="836" y="24"/>
                              </a:lnTo>
                              <a:lnTo>
                                <a:pt x="826" y="19"/>
                              </a:lnTo>
                              <a:lnTo>
                                <a:pt x="812" y="17"/>
                              </a:lnTo>
                              <a:lnTo>
                                <a:pt x="803" y="14"/>
                              </a:lnTo>
                              <a:lnTo>
                                <a:pt x="793" y="12"/>
                              </a:lnTo>
                              <a:lnTo>
                                <a:pt x="784" y="10"/>
                              </a:lnTo>
                              <a:lnTo>
                                <a:pt x="772" y="7"/>
                              </a:lnTo>
                              <a:lnTo>
                                <a:pt x="762" y="5"/>
                              </a:lnTo>
                              <a:lnTo>
                                <a:pt x="753" y="3"/>
                              </a:lnTo>
                              <a:lnTo>
                                <a:pt x="746" y="3"/>
                              </a:lnTo>
                              <a:lnTo>
                                <a:pt x="736" y="3"/>
                              </a:lnTo>
                              <a:lnTo>
                                <a:pt x="729" y="0"/>
                              </a:lnTo>
                              <a:lnTo>
                                <a:pt x="722" y="0"/>
                              </a:lnTo>
                              <a:lnTo>
                                <a:pt x="717" y="0"/>
                              </a:lnTo>
                              <a:lnTo>
                                <a:pt x="705" y="0"/>
                              </a:lnTo>
                              <a:lnTo>
                                <a:pt x="698" y="0"/>
                              </a:lnTo>
                              <a:lnTo>
                                <a:pt x="693" y="0"/>
                              </a:lnTo>
                              <a:lnTo>
                                <a:pt x="693" y="0"/>
                              </a:lnTo>
                              <a:lnTo>
                                <a:pt x="691" y="0"/>
                              </a:lnTo>
                              <a:lnTo>
                                <a:pt x="686" y="0"/>
                              </a:lnTo>
                              <a:lnTo>
                                <a:pt x="679" y="0"/>
                              </a:lnTo>
                              <a:lnTo>
                                <a:pt x="670" y="0"/>
                              </a:lnTo>
                              <a:lnTo>
                                <a:pt x="663" y="0"/>
                              </a:lnTo>
                              <a:lnTo>
                                <a:pt x="658" y="0"/>
                              </a:lnTo>
                              <a:lnTo>
                                <a:pt x="651" y="0"/>
                              </a:lnTo>
                              <a:lnTo>
                                <a:pt x="644" y="0"/>
                              </a:lnTo>
                              <a:lnTo>
                                <a:pt x="636" y="0"/>
                              </a:lnTo>
                              <a:lnTo>
                                <a:pt x="629" y="3"/>
                              </a:lnTo>
                              <a:lnTo>
                                <a:pt x="622" y="3"/>
                              </a:lnTo>
                              <a:lnTo>
                                <a:pt x="617" y="5"/>
                              </a:lnTo>
                              <a:lnTo>
                                <a:pt x="608" y="5"/>
                              </a:lnTo>
                              <a:lnTo>
                                <a:pt x="601" y="5"/>
                              </a:lnTo>
                              <a:lnTo>
                                <a:pt x="591" y="5"/>
                              </a:lnTo>
                              <a:lnTo>
                                <a:pt x="584" y="7"/>
                              </a:lnTo>
                              <a:lnTo>
                                <a:pt x="575" y="7"/>
                              </a:lnTo>
                              <a:lnTo>
                                <a:pt x="568" y="7"/>
                              </a:lnTo>
                              <a:lnTo>
                                <a:pt x="560" y="10"/>
                              </a:lnTo>
                              <a:lnTo>
                                <a:pt x="553" y="12"/>
                              </a:lnTo>
                              <a:lnTo>
                                <a:pt x="546" y="12"/>
                              </a:lnTo>
                              <a:lnTo>
                                <a:pt x="539" y="12"/>
                              </a:lnTo>
                              <a:lnTo>
                                <a:pt x="532" y="14"/>
                              </a:lnTo>
                              <a:lnTo>
                                <a:pt x="525" y="17"/>
                              </a:lnTo>
                              <a:lnTo>
                                <a:pt x="513" y="19"/>
                              </a:lnTo>
                              <a:lnTo>
                                <a:pt x="503" y="22"/>
                              </a:lnTo>
                              <a:lnTo>
                                <a:pt x="503"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5,892" path="m503,22l499,24l492,26l484,29l480,31l473,33l465,38l458,41l451,43l444,48l435,50l430,55l423,57l413,62l406,64l401,69l394,74l385,76l378,81l373,83l366,88l354,93l344,100l335,105l330,110l325,112l325,112l123,64l128,69l133,76l142,86l150,93l161,105l166,112l173,117l180,124l190,131l195,136l202,141l211,148l218,155l226,160l235,164l242,169l254,176l261,181l271,186l278,188l287,190l297,193l306,198l316,198l325,200l335,200l344,200l354,200l361,200l370,198l380,198l389,198l399,195l406,193l416,193l423,190l432,188l439,186l446,186l454,183l463,183l468,179l475,179l480,174l487,174l496,169l506,167l513,162l520,162l522,160l525,160l598,352l596,350l594,350l587,350l579,350l575,350l570,350l563,350l558,352l551,352l544,352l537,355l527,357l518,357l508,357l499,359l489,362l477,364l465,369l454,371l442,376l435,376l430,378l423,381l416,381l406,383l401,386l394,390l387,393l378,395l370,397l363,400l356,405l349,407l340,409l332,414l325,419l316,421l309,426l299,428l292,433l283,438l275,443l266,450l259,455l249,462l242,466l233,474l226,481l218,488l211,495l202,502l195,512l188,519l180,528l171,535l166,545l159,552l152,562l145,571l138,581l131,588l123,597l119,604l112,616l104,623l97,633l93,642l88,652l81,659l76,669l71,676l66,685l59,692l55,702l50,709l47,719l43,726l38,733l33,740l31,747l26,754l24,761l21,769l19,776l12,785l7,797l5,807l2,814l0,821l0,823l0,826l2,828l14,823l26,818l38,814l50,809l62,804l74,797l85,792l97,788l107,780l119,773l128,766l140,759l150,752l159,745l169,738l180,728l190,721l199,711l211,700l221,692l230,681l240,671l249,659l261,647l264,642l268,635l273,628l280,623l283,616l287,612l292,604l299,600l304,592l309,585l313,578l318,571l323,564l330,557l332,550l340,543l641,516l641,516l646,523l646,526l648,533l653,540l655,547l660,554l663,562l667,571l672,581l677,590l682,600l689,612l693,623l701,633l705,645l712,654l720,666l727,678l734,690l741,700l750,711l758,721l765,730l772,740l781,749l788,759l798,769l805,773l815,783l822,788l829,792l836,797l845,804l855,809l862,814l872,818l879,823l888,828l898,833l905,835l914,840l921,842l931,847l938,849l948,854l957,857l967,859l974,861l983,866l990,866l1000,871l1009,871l1019,873l1026,876l1033,878l1043,878l1050,880l1059,883l1066,883l1073,885l1083,887l1090,887l1097,887l1104,887l1114,890l1119,890l1126,890l1133,890l1140,890l1145,890l1152,890l1159,890l1164,890l1176,890l1187,892l1197,890l1206,890l1211,890l1221,890l1230,887l1235,887l1230,880l1225,876l1218,868l1214,864l1209,857l1202,849l1195,842l1187,838l1180,830l1173,823l1166,816l1159,811l1149,804l1140,797l1133,792l1123,788l1114,780l1104,773l1092,769l1083,761l1071,757l1062,752l1050,745l1040,742l1033,738l1026,735l1019,733l1014,730l1002,726l990,723l983,721l976,719l971,716l964,716l957,714l950,711l945,709l938,709l874,495l862,378l898,376l895,362l893,352l888,340l886,331l883,319l879,307l876,298l874,288l869,278l867,267l862,259l857,250l855,240l850,233l848,224l843,217l838,209l836,202l831,195l829,188l822,179l817,169l810,162l807,155l807,152l936,164l1135,355l1133,352l1133,345l1130,340l1130,336l1128,331l1128,324l1126,317l1123,307l1121,300l1119,293l1116,283l1114,274l1109,262l1107,255l1100,243l1095,231l1090,219l1085,209l1078,198l1071,186l1064,176l1057,164l1047,155l1040,143l1031,133l1021,124l1009,114l1000,102l988,93l976,88l969,83l962,79l955,74l948,69l943,67l936,64l929,60l924,57l917,55l910,50l902,48l898,45l883,41l874,36l867,33l860,31l855,29l848,26l836,24l826,19l812,17l803,14l793,12l784,10l772,7l762,5l753,3l746,3l736,3l729,0l722,0l717,0l705,0l698,0l693,0l693,0l691,0l686,0l679,0l670,0l663,0l658,0l651,0l644,0l636,0l629,3l622,3l617,5l608,5l601,5l591,5l584,7l575,7l568,7l560,10l553,12l546,12l539,12l532,14l525,17l513,19l503,22l503,22xe" fillcolor="black" stroked="f" o:allowincell="f" style="position:absolute;margin-left:360pt;margin-top:-18pt;width:96.65pt;height:53.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5143500</wp:posOffset>
                </wp:positionH>
                <wp:positionV relativeFrom="paragraph">
                  <wp:posOffset>-457200</wp:posOffset>
                </wp:positionV>
                <wp:extent cx="188595" cy="424815"/>
                <wp:effectExtent l="635" t="0" r="0" b="0"/>
                <wp:wrapNone/>
                <wp:docPr id="2" name=""/>
                <a:graphic xmlns:a="http://schemas.openxmlformats.org/drawingml/2006/main">
                  <a:graphicData uri="http://schemas.microsoft.com/office/word/2010/wordprocessingShape">
                    <wps:wsp>
                      <wps:cNvSpPr/>
                      <wps:spPr>
                        <a:xfrm>
                          <a:off x="0" y="0"/>
                          <a:ext cx="188640" cy="424800"/>
                        </a:xfrm>
                        <a:custGeom>
                          <a:avLst/>
                          <a:gdLst/>
                          <a:ahLst/>
                          <a:rect l="l" t="t" r="r" b="b"/>
                          <a:pathLst>
                            <a:path w="137" h="311">
                              <a:moveTo>
                                <a:pt x="137" y="311"/>
                              </a:moveTo>
                              <a:lnTo>
                                <a:pt x="85" y="102"/>
                              </a:lnTo>
                              <a:lnTo>
                                <a:pt x="114" y="104"/>
                              </a:lnTo>
                              <a:lnTo>
                                <a:pt x="106" y="97"/>
                              </a:lnTo>
                              <a:lnTo>
                                <a:pt x="104" y="92"/>
                              </a:lnTo>
                              <a:lnTo>
                                <a:pt x="99" y="90"/>
                              </a:lnTo>
                              <a:lnTo>
                                <a:pt x="97" y="88"/>
                              </a:lnTo>
                              <a:lnTo>
                                <a:pt x="92" y="83"/>
                              </a:lnTo>
                              <a:lnTo>
                                <a:pt x="87" y="83"/>
                              </a:lnTo>
                              <a:lnTo>
                                <a:pt x="83" y="78"/>
                              </a:lnTo>
                              <a:lnTo>
                                <a:pt x="78" y="73"/>
                              </a:lnTo>
                              <a:lnTo>
                                <a:pt x="123" y="83"/>
                              </a:lnTo>
                              <a:lnTo>
                                <a:pt x="118" y="71"/>
                              </a:lnTo>
                              <a:lnTo>
                                <a:pt x="109" y="64"/>
                              </a:lnTo>
                              <a:lnTo>
                                <a:pt x="102" y="59"/>
                              </a:lnTo>
                              <a:lnTo>
                                <a:pt x="95" y="54"/>
                              </a:lnTo>
                              <a:lnTo>
                                <a:pt x="85" y="50"/>
                              </a:lnTo>
                              <a:lnTo>
                                <a:pt x="78" y="47"/>
                              </a:lnTo>
                              <a:lnTo>
                                <a:pt x="125" y="52"/>
                              </a:lnTo>
                              <a:lnTo>
                                <a:pt x="121" y="45"/>
                              </a:lnTo>
                              <a:lnTo>
                                <a:pt x="114" y="38"/>
                              </a:lnTo>
                              <a:lnTo>
                                <a:pt x="104" y="31"/>
                              </a:lnTo>
                              <a:lnTo>
                                <a:pt x="95" y="23"/>
                              </a:lnTo>
                              <a:lnTo>
                                <a:pt x="87" y="21"/>
                              </a:lnTo>
                              <a:lnTo>
                                <a:pt x="83" y="16"/>
                              </a:lnTo>
                              <a:lnTo>
                                <a:pt x="76" y="14"/>
                              </a:lnTo>
                              <a:lnTo>
                                <a:pt x="71" y="14"/>
                              </a:lnTo>
                              <a:lnTo>
                                <a:pt x="64" y="11"/>
                              </a:lnTo>
                              <a:lnTo>
                                <a:pt x="57" y="11"/>
                              </a:lnTo>
                              <a:lnTo>
                                <a:pt x="49" y="11"/>
                              </a:lnTo>
                              <a:lnTo>
                                <a:pt x="45" y="11"/>
                              </a:lnTo>
                              <a:lnTo>
                                <a:pt x="38" y="7"/>
                              </a:lnTo>
                              <a:lnTo>
                                <a:pt x="33" y="4"/>
                              </a:lnTo>
                              <a:lnTo>
                                <a:pt x="26" y="2"/>
                              </a:lnTo>
                              <a:lnTo>
                                <a:pt x="21" y="2"/>
                              </a:lnTo>
                              <a:lnTo>
                                <a:pt x="14" y="0"/>
                              </a:lnTo>
                              <a:lnTo>
                                <a:pt x="7" y="2"/>
                              </a:lnTo>
                              <a:lnTo>
                                <a:pt x="2" y="4"/>
                              </a:lnTo>
                              <a:lnTo>
                                <a:pt x="0" y="7"/>
                              </a:lnTo>
                              <a:lnTo>
                                <a:pt x="19" y="21"/>
                              </a:lnTo>
                              <a:lnTo>
                                <a:pt x="2" y="80"/>
                              </a:lnTo>
                              <a:lnTo>
                                <a:pt x="9" y="83"/>
                              </a:lnTo>
                              <a:lnTo>
                                <a:pt x="7" y="114"/>
                              </a:lnTo>
                              <a:lnTo>
                                <a:pt x="26" y="114"/>
                              </a:lnTo>
                              <a:lnTo>
                                <a:pt x="21" y="302"/>
                              </a:lnTo>
                              <a:lnTo>
                                <a:pt x="137" y="311"/>
                              </a:lnTo>
                              <a:lnTo>
                                <a:pt x="137" y="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1" path="m137,311l85,102l114,104l106,97l104,92l99,90l97,88l92,83l87,83l83,78l78,73l123,83l118,71l109,64l102,59l95,54l85,50l78,47l125,52l121,45l114,38l104,31l95,23l87,21l83,16l76,14l71,14l64,11l57,11l49,11l45,11l38,7l33,4l26,2l21,2l14,0l7,2l2,4l0,7l19,21l2,80l9,83l7,114l26,114l21,302l137,311l137,311xe" fillcolor="black" stroked="f" o:allowincell="f" style="position:absolute;margin-left:405pt;margin-top:-36pt;width:14.8pt;height:33.4pt;mso-wrap-style:none;v-text-anchor:middle">
                <v:fill o:detectmouseclick="t" type="solid" color2="white"/>
                <v:stroke color="#3465a4" joinstyle="round" endcap="flat"/>
                <w10:wrap type="none"/>
              </v:shape>
            </w:pict>
          </mc:Fallback>
        </mc:AlternateContent>
      </w:r>
      <w:r>
        <w:rPr>
          <w:rFonts w:cs="Georgia" w:ascii="Georgia" w:hAnsi="Georgia"/>
          <w:b/>
          <w:i/>
          <w:caps/>
          <w:color w:val="0000FF"/>
          <w:sz w:val="32"/>
          <w:szCs w:val="32"/>
        </w:rPr>
        <w:t>Предчувствия – противники покоя</w:t>
      </w:r>
    </w:p>
    <w:p>
      <w:pPr>
        <w:pStyle w:val="Normal"/>
        <w:ind w:left="-360" w:firstLine="757"/>
        <w:rPr>
          <w:rFonts w:ascii="Georgia" w:hAnsi="Georgia" w:cs="Georgia"/>
          <w:b/>
          <w:b/>
          <w:i/>
          <w:i/>
          <w:caps/>
          <w:color w:val="0000FF"/>
          <w:sz w:val="22"/>
          <w:szCs w:val="22"/>
        </w:rPr>
      </w:pPr>
      <w:r>
        <w:rPr>
          <w:rFonts w:cs="Georgia" w:ascii="Georgia" w:hAnsi="Georgia"/>
          <w:b/>
          <w:i/>
          <w:caps/>
          <w:color w:val="0000FF"/>
          <w:sz w:val="22"/>
          <w:szCs w:val="22"/>
        </w:rPr>
      </w:r>
    </w:p>
    <w:p>
      <w:pPr>
        <w:pStyle w:val="Normal"/>
        <w:ind w:left="-360" w:firstLine="757"/>
        <w:jc w:val="both"/>
        <w:rPr>
          <w:rFonts w:ascii="Georgia" w:hAnsi="Georgia" w:cs="Georgia"/>
          <w:b/>
          <w:b/>
          <w:i/>
          <w:i/>
          <w:color w:val="0000FF"/>
          <w:sz w:val="32"/>
          <w:szCs w:val="32"/>
        </w:rPr>
      </w:pPr>
      <w:r>
        <w:rPr>
          <w:rFonts w:cs="Georgia" w:ascii="Georgia" w:hAnsi="Georgia"/>
          <w:b/>
          <w:i/>
          <w:color w:val="0000FF"/>
          <w:sz w:val="32"/>
          <w:szCs w:val="32"/>
        </w:rPr>
        <w:t>Многие из нас недовольны реальностью. Несмотря на осознание, что что-то может существовать иначе, мы все же цепляемся за то, что есть, основываясь исключительно на то, что подсказывают нам наши чувства.</w:t>
      </w:r>
    </w:p>
    <w:p>
      <w:pPr>
        <w:pStyle w:val="Normal"/>
        <w:ind w:left="-360" w:firstLine="757"/>
        <w:jc w:val="both"/>
        <w:rPr>
          <w:rFonts w:ascii="Georgia" w:hAnsi="Georgia" w:cs="Georgia"/>
          <w:b/>
          <w:b/>
          <w:i/>
          <w:i/>
          <w:color w:val="800080"/>
          <w:sz w:val="30"/>
          <w:szCs w:val="3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025775</wp:posOffset>
                </wp:positionV>
                <wp:extent cx="457200" cy="228600"/>
                <wp:effectExtent l="0" t="0" r="635" b="635"/>
                <wp:wrapNone/>
                <wp:docPr id="3" name=""/>
                <a:graphic xmlns:a="http://schemas.openxmlformats.org/drawingml/2006/main">
                  <a:graphicData uri="http://schemas.microsoft.com/office/word/2010/wordprocessingShape">
                    <wps:wsp>
                      <wps:cNvSpPr/>
                      <wps:spPr>
                        <a:xfrm>
                          <a:off x="0" y="0"/>
                          <a:ext cx="457200" cy="228600"/>
                        </a:xfrm>
                        <a:custGeom>
                          <a:avLst/>
                          <a:gdLst/>
                          <a:ahLst/>
                          <a:rect l="l" t="t" r="r" b="b"/>
                          <a:pathLst>
                            <a:path w="596" h="597">
                              <a:moveTo>
                                <a:pt x="370" y="514"/>
                              </a:moveTo>
                              <a:lnTo>
                                <a:pt x="354" y="535"/>
                              </a:lnTo>
                              <a:lnTo>
                                <a:pt x="335" y="552"/>
                              </a:lnTo>
                              <a:lnTo>
                                <a:pt x="316" y="566"/>
                              </a:lnTo>
                              <a:lnTo>
                                <a:pt x="299" y="578"/>
                              </a:lnTo>
                              <a:lnTo>
                                <a:pt x="278" y="588"/>
                              </a:lnTo>
                              <a:lnTo>
                                <a:pt x="259" y="592"/>
                              </a:lnTo>
                              <a:lnTo>
                                <a:pt x="237" y="595"/>
                              </a:lnTo>
                              <a:lnTo>
                                <a:pt x="216" y="597"/>
                              </a:lnTo>
                              <a:lnTo>
                                <a:pt x="195" y="592"/>
                              </a:lnTo>
                              <a:lnTo>
                                <a:pt x="173" y="588"/>
                              </a:lnTo>
                              <a:lnTo>
                                <a:pt x="154" y="578"/>
                              </a:lnTo>
                              <a:lnTo>
                                <a:pt x="135" y="571"/>
                              </a:lnTo>
                              <a:lnTo>
                                <a:pt x="114" y="557"/>
                              </a:lnTo>
                              <a:lnTo>
                                <a:pt x="100" y="540"/>
                              </a:lnTo>
                              <a:lnTo>
                                <a:pt x="81" y="521"/>
                              </a:lnTo>
                              <a:lnTo>
                                <a:pt x="69" y="500"/>
                              </a:lnTo>
                              <a:lnTo>
                                <a:pt x="54" y="478"/>
                              </a:lnTo>
                              <a:lnTo>
                                <a:pt x="45" y="454"/>
                              </a:lnTo>
                              <a:lnTo>
                                <a:pt x="33" y="433"/>
                              </a:lnTo>
                              <a:lnTo>
                                <a:pt x="28" y="412"/>
                              </a:lnTo>
                              <a:lnTo>
                                <a:pt x="19" y="390"/>
                              </a:lnTo>
                              <a:lnTo>
                                <a:pt x="14" y="369"/>
                              </a:lnTo>
                              <a:lnTo>
                                <a:pt x="9" y="347"/>
                              </a:lnTo>
                              <a:lnTo>
                                <a:pt x="7" y="326"/>
                              </a:lnTo>
                              <a:lnTo>
                                <a:pt x="2" y="302"/>
                              </a:lnTo>
                              <a:lnTo>
                                <a:pt x="2" y="281"/>
                              </a:lnTo>
                              <a:lnTo>
                                <a:pt x="0" y="257"/>
                              </a:lnTo>
                              <a:lnTo>
                                <a:pt x="2" y="233"/>
                              </a:lnTo>
                              <a:lnTo>
                                <a:pt x="2" y="207"/>
                              </a:lnTo>
                              <a:lnTo>
                                <a:pt x="4" y="186"/>
                              </a:lnTo>
                              <a:lnTo>
                                <a:pt x="7" y="162"/>
                              </a:lnTo>
                              <a:lnTo>
                                <a:pt x="12" y="138"/>
                              </a:lnTo>
                              <a:lnTo>
                                <a:pt x="14" y="124"/>
                              </a:lnTo>
                              <a:lnTo>
                                <a:pt x="19" y="112"/>
                              </a:lnTo>
                              <a:lnTo>
                                <a:pt x="26" y="102"/>
                              </a:lnTo>
                              <a:lnTo>
                                <a:pt x="33" y="90"/>
                              </a:lnTo>
                              <a:lnTo>
                                <a:pt x="38" y="81"/>
                              </a:lnTo>
                              <a:lnTo>
                                <a:pt x="47" y="74"/>
                              </a:lnTo>
                              <a:lnTo>
                                <a:pt x="57" y="64"/>
                              </a:lnTo>
                              <a:lnTo>
                                <a:pt x="69" y="59"/>
                              </a:lnTo>
                              <a:lnTo>
                                <a:pt x="76" y="50"/>
                              </a:lnTo>
                              <a:lnTo>
                                <a:pt x="88" y="45"/>
                              </a:lnTo>
                              <a:lnTo>
                                <a:pt x="100" y="38"/>
                              </a:lnTo>
                              <a:lnTo>
                                <a:pt x="109" y="33"/>
                              </a:lnTo>
                              <a:lnTo>
                                <a:pt x="119" y="29"/>
                              </a:lnTo>
                              <a:lnTo>
                                <a:pt x="128" y="24"/>
                              </a:lnTo>
                              <a:lnTo>
                                <a:pt x="138" y="19"/>
                              </a:lnTo>
                              <a:lnTo>
                                <a:pt x="149" y="17"/>
                              </a:lnTo>
                              <a:lnTo>
                                <a:pt x="180" y="10"/>
                              </a:lnTo>
                              <a:lnTo>
                                <a:pt x="216" y="2"/>
                              </a:lnTo>
                              <a:lnTo>
                                <a:pt x="252" y="0"/>
                              </a:lnTo>
                              <a:lnTo>
                                <a:pt x="290" y="0"/>
                              </a:lnTo>
                              <a:lnTo>
                                <a:pt x="325" y="0"/>
                              </a:lnTo>
                              <a:lnTo>
                                <a:pt x="363" y="5"/>
                              </a:lnTo>
                              <a:lnTo>
                                <a:pt x="397" y="10"/>
                              </a:lnTo>
                              <a:lnTo>
                                <a:pt x="432" y="21"/>
                              </a:lnTo>
                              <a:lnTo>
                                <a:pt x="463" y="31"/>
                              </a:lnTo>
                              <a:lnTo>
                                <a:pt x="494" y="48"/>
                              </a:lnTo>
                              <a:lnTo>
                                <a:pt x="520" y="64"/>
                              </a:lnTo>
                              <a:lnTo>
                                <a:pt x="544" y="88"/>
                              </a:lnTo>
                              <a:lnTo>
                                <a:pt x="563" y="112"/>
                              </a:lnTo>
                              <a:lnTo>
                                <a:pt x="577" y="140"/>
                              </a:lnTo>
                              <a:lnTo>
                                <a:pt x="589" y="174"/>
                              </a:lnTo>
                              <a:lnTo>
                                <a:pt x="596" y="214"/>
                              </a:lnTo>
                              <a:lnTo>
                                <a:pt x="594" y="228"/>
                              </a:lnTo>
                              <a:lnTo>
                                <a:pt x="591" y="243"/>
                              </a:lnTo>
                              <a:lnTo>
                                <a:pt x="584" y="259"/>
                              </a:lnTo>
                              <a:lnTo>
                                <a:pt x="580" y="274"/>
                              </a:lnTo>
                              <a:lnTo>
                                <a:pt x="570" y="288"/>
                              </a:lnTo>
                              <a:lnTo>
                                <a:pt x="561" y="300"/>
                              </a:lnTo>
                              <a:lnTo>
                                <a:pt x="549" y="309"/>
                              </a:lnTo>
                              <a:lnTo>
                                <a:pt x="534" y="321"/>
                              </a:lnTo>
                              <a:lnTo>
                                <a:pt x="520" y="328"/>
                              </a:lnTo>
                              <a:lnTo>
                                <a:pt x="504" y="338"/>
                              </a:lnTo>
                              <a:lnTo>
                                <a:pt x="485" y="343"/>
                              </a:lnTo>
                              <a:lnTo>
                                <a:pt x="468" y="350"/>
                              </a:lnTo>
                              <a:lnTo>
                                <a:pt x="449" y="352"/>
                              </a:lnTo>
                              <a:lnTo>
                                <a:pt x="432" y="357"/>
                              </a:lnTo>
                              <a:lnTo>
                                <a:pt x="413" y="359"/>
                              </a:lnTo>
                              <a:lnTo>
                                <a:pt x="397" y="359"/>
                              </a:lnTo>
                              <a:lnTo>
                                <a:pt x="389" y="374"/>
                              </a:lnTo>
                              <a:lnTo>
                                <a:pt x="389" y="393"/>
                              </a:lnTo>
                              <a:lnTo>
                                <a:pt x="387" y="405"/>
                              </a:lnTo>
                              <a:lnTo>
                                <a:pt x="387" y="414"/>
                              </a:lnTo>
                              <a:lnTo>
                                <a:pt x="385" y="426"/>
                              </a:lnTo>
                              <a:lnTo>
                                <a:pt x="385" y="438"/>
                              </a:lnTo>
                              <a:lnTo>
                                <a:pt x="382" y="447"/>
                              </a:lnTo>
                              <a:lnTo>
                                <a:pt x="382" y="457"/>
                              </a:lnTo>
                              <a:lnTo>
                                <a:pt x="380" y="469"/>
                              </a:lnTo>
                              <a:lnTo>
                                <a:pt x="380" y="478"/>
                              </a:lnTo>
                              <a:lnTo>
                                <a:pt x="375" y="497"/>
                              </a:lnTo>
                              <a:lnTo>
                                <a:pt x="370" y="514"/>
                              </a:lnTo>
                              <a:lnTo>
                                <a:pt x="370" y="514"/>
                              </a:lnTo>
                              <a:close/>
                            </a:path>
                          </a:pathLst>
                        </a:custGeom>
                        <a:solidFill>
                          <a:srgbClr val="ffbfbf"/>
                        </a:solidFill>
                        <a:ln w="0">
                          <a:noFill/>
                        </a:ln>
                      </wps:spPr>
                      <wps:style>
                        <a:lnRef idx="0"/>
                        <a:fillRef idx="0"/>
                        <a:effectRef idx="0"/>
                        <a:fontRef idx="minor"/>
                      </wps:style>
                      <wps:bodyPr/>
                    </wps:wsp>
                  </a:graphicData>
                </a:graphic>
              </wp:anchor>
            </w:drawing>
          </mc:Choice>
          <mc:Fallback>
            <w:pict>
              <v:shape id="shape_0" coordsize="596,597" path="m370,514l354,535l335,552l316,566l299,578l278,588l259,592l237,595l216,597l195,592l173,588l154,578l135,571l114,557l100,540l81,521l69,500l54,478l45,454l33,433l28,412l19,390l14,369l9,347l7,326l2,302l2,281l0,257l2,233l2,207l4,186l7,162l12,138l14,124l19,112l26,102l33,90l38,81l47,74l57,64l69,59l76,50l88,45l100,38l109,33l119,29l128,24l138,19l149,17l180,10l216,2l252,0l290,0l325,0l363,5l397,10l432,21l463,31l494,48l520,64l544,88l563,112l577,140l589,174l596,214l594,228l591,243l584,259l580,274l570,288l561,300l549,309l534,321l520,328l504,338l485,343l468,350l449,352l432,357l413,359l397,359l389,374l389,393l387,405l387,414l385,426l385,438l382,447l382,457l380,469l380,478l375,497l370,514l370,514xe" fillcolor="#ffbfbf" stroked="f" o:allowincell="f" style="position:absolute;margin-left:279pt;margin-top:238.25pt;width:35.95pt;height:17.95pt;mso-wrap-style:none;v-text-anchor:middle">
                <v:fill o:detectmouseclick="t" type="solid" color2="#004040"/>
                <v:stroke color="#3465a4" joinstyle="round" endcap="flat"/>
                <w10:wrap type="none"/>
              </v:shape>
            </w:pict>
          </mc:Fallback>
        </mc:AlternateContent>
      </w:r>
      <w:r>
        <w:rPr>
          <w:rFonts w:cs="Georgia" w:ascii="Georgia" w:hAnsi="Georgia"/>
          <w:b/>
          <w:i/>
          <w:color w:val="800080"/>
          <w:sz w:val="30"/>
          <w:szCs w:val="30"/>
        </w:rPr>
        <w:t>Иногда мы придаем большое значение предсказаниям и попыткам контроля над ситуацией, нежели установлению душевного покоя. Временами нам более важно предсказать что-то плохое и найти удовольствие в своей правоте, чем отыскать моменты истинного счастья в настоящем. Это можно расценивать как лишенный здравого смысла способ самозащиты, так как замыкается небольшой круг, смешивающий боль и удовольствие. Мы зачастую полагаем, что на основе прошлых страхов можно предвосхитить страхи будущего. Такой ход мыслей приводит к тому, что мы большую часть времени тратим на переживания по поводу будущего, находясь в порочном круге страха, который просто не оставляет места для радостей настоящего.</w:t>
      </w:r>
    </w:p>
    <w:p>
      <w:pPr>
        <w:pStyle w:val="Normal"/>
        <w:ind w:left="-360" w:firstLine="757"/>
        <w:jc w:val="both"/>
        <w:rPr>
          <w:rFonts w:ascii="Georgia" w:hAnsi="Georgia" w:cs="Georgia"/>
          <w:b/>
          <w:b/>
          <w:i/>
          <w:i/>
          <w:color w:val="008000"/>
          <w:sz w:val="30"/>
          <w:szCs w:val="30"/>
        </w:rPr>
      </w:pPr>
      <w:r>
        <w:rPr>
          <w:rFonts w:cs="Georgia" w:ascii="Georgia" w:hAnsi="Georgia"/>
          <w:b/>
          <w:i/>
          <w:color w:val="008000"/>
          <w:sz w:val="30"/>
          <w:szCs w:val="30"/>
        </w:rPr>
        <w:t>Мы способны выбирать себе реальность. Так как наша воля свободна, мы можем избрать себе для ощущения правду. Правду нашей действительности.</w:t>
      </w:r>
    </w:p>
    <w:p>
      <w:pPr>
        <w:pStyle w:val="Normal"/>
        <w:ind w:left="-360" w:firstLine="757"/>
        <w:jc w:val="both"/>
        <w:rPr>
          <w:rFonts w:ascii="Georgia" w:hAnsi="Georgia" w:cs="Georgia"/>
          <w:b/>
          <w:b/>
          <w:i/>
          <w:i/>
          <w:color w:val="008000"/>
          <w:sz w:val="30"/>
          <w:szCs w:val="30"/>
        </w:rPr>
      </w:pPr>
      <w:r>
        <w:rPr>
          <w:rFonts w:cs="Georgia" w:ascii="Georgia" w:hAnsi="Georgia"/>
          <w:b/>
          <w:i/>
          <w:color w:val="008000"/>
          <w:sz w:val="30"/>
          <w:szCs w:val="30"/>
        </w:rPr>
        <w:t>Для этого необходимо отрешиться и от прошлого и от будущего, переполненных страхом, перестать задавать жизни вопросы, на которые нет ответов. Мы должны избрать для себя только настоящее как единственно существующее и жить реалиями настоящего.</w:t>
      </w:r>
    </w:p>
    <w:p>
      <w:pPr>
        <w:pStyle w:val="Normal"/>
        <w:ind w:left="-360" w:firstLine="757"/>
        <w:jc w:val="both"/>
        <w:rPr>
          <w:rFonts w:ascii="Georgia" w:hAnsi="Georgia" w:cs="Georgia"/>
          <w:b/>
          <w:b/>
          <w:i/>
          <w:i/>
          <w:color w:val="800080"/>
          <w:sz w:val="30"/>
          <w:szCs w:val="30"/>
        </w:rPr>
      </w:pPr>
      <w:r>
        <mc:AlternateContent>
          <mc:Choice Requires="wps">
            <w:drawing>
              <wp:anchor behindDoc="0" distT="0" distB="0" distL="114935" distR="78105" simplePos="0" locked="0" layoutInCell="0" allowOverlap="1" relativeHeight="9">
                <wp:simplePos x="0" y="0"/>
                <wp:positionH relativeFrom="column">
                  <wp:posOffset>2628900</wp:posOffset>
                </wp:positionH>
                <wp:positionV relativeFrom="paragraph">
                  <wp:posOffset>2390140</wp:posOffset>
                </wp:positionV>
                <wp:extent cx="353060" cy="294640"/>
                <wp:effectExtent l="15875" t="0" r="0" b="41910"/>
                <wp:wrapNone/>
                <wp:docPr id="4" name=""/>
                <a:graphic xmlns:a="http://schemas.openxmlformats.org/drawingml/2006/main">
                  <a:graphicData uri="http://schemas.microsoft.com/office/word/2010/wordprocessingShape">
                    <wps:wsp>
                      <wps:cNvSpPr/>
                      <wps:spPr>
                        <a:xfrm rot="13205400">
                          <a:off x="0" y="0"/>
                          <a:ext cx="353160" cy="294480"/>
                        </a:xfrm>
                        <a:custGeom>
                          <a:avLst/>
                          <a:gdLst/>
                          <a:ahLst/>
                          <a:rect l="l" t="t" r="r" b="b"/>
                          <a:pathLst>
                            <a:path w="556" h="464">
                              <a:moveTo>
                                <a:pt x="380" y="5"/>
                              </a:moveTo>
                              <a:lnTo>
                                <a:pt x="399" y="0"/>
                              </a:lnTo>
                              <a:lnTo>
                                <a:pt x="421" y="0"/>
                              </a:lnTo>
                              <a:lnTo>
                                <a:pt x="440" y="3"/>
                              </a:lnTo>
                              <a:lnTo>
                                <a:pt x="461" y="8"/>
                              </a:lnTo>
                              <a:lnTo>
                                <a:pt x="475" y="12"/>
                              </a:lnTo>
                              <a:lnTo>
                                <a:pt x="492" y="24"/>
                              </a:lnTo>
                              <a:lnTo>
                                <a:pt x="506" y="34"/>
                              </a:lnTo>
                              <a:lnTo>
                                <a:pt x="520" y="50"/>
                              </a:lnTo>
                              <a:lnTo>
                                <a:pt x="530" y="62"/>
                              </a:lnTo>
                              <a:lnTo>
                                <a:pt x="542" y="81"/>
                              </a:lnTo>
                              <a:lnTo>
                                <a:pt x="547" y="98"/>
                              </a:lnTo>
                              <a:lnTo>
                                <a:pt x="554" y="119"/>
                              </a:lnTo>
                              <a:lnTo>
                                <a:pt x="556" y="136"/>
                              </a:lnTo>
                              <a:lnTo>
                                <a:pt x="556" y="158"/>
                              </a:lnTo>
                              <a:lnTo>
                                <a:pt x="554" y="181"/>
                              </a:lnTo>
                              <a:lnTo>
                                <a:pt x="549" y="205"/>
                              </a:lnTo>
                              <a:lnTo>
                                <a:pt x="542" y="224"/>
                              </a:lnTo>
                              <a:lnTo>
                                <a:pt x="535" y="243"/>
                              </a:lnTo>
                              <a:lnTo>
                                <a:pt x="525" y="260"/>
                              </a:lnTo>
                              <a:lnTo>
                                <a:pt x="516" y="281"/>
                              </a:lnTo>
                              <a:lnTo>
                                <a:pt x="504" y="298"/>
                              </a:lnTo>
                              <a:lnTo>
                                <a:pt x="494" y="312"/>
                              </a:lnTo>
                              <a:lnTo>
                                <a:pt x="482" y="329"/>
                              </a:lnTo>
                              <a:lnTo>
                                <a:pt x="473" y="348"/>
                              </a:lnTo>
                              <a:lnTo>
                                <a:pt x="459" y="362"/>
                              </a:lnTo>
                              <a:lnTo>
                                <a:pt x="444" y="376"/>
                              </a:lnTo>
                              <a:lnTo>
                                <a:pt x="430" y="388"/>
                              </a:lnTo>
                              <a:lnTo>
                                <a:pt x="416" y="403"/>
                              </a:lnTo>
                              <a:lnTo>
                                <a:pt x="399" y="414"/>
                              </a:lnTo>
                              <a:lnTo>
                                <a:pt x="383" y="429"/>
                              </a:lnTo>
                              <a:lnTo>
                                <a:pt x="366" y="441"/>
                              </a:lnTo>
                              <a:lnTo>
                                <a:pt x="349" y="453"/>
                              </a:lnTo>
                              <a:lnTo>
                                <a:pt x="337" y="457"/>
                              </a:lnTo>
                              <a:lnTo>
                                <a:pt x="328" y="462"/>
                              </a:lnTo>
                              <a:lnTo>
                                <a:pt x="316" y="464"/>
                              </a:lnTo>
                              <a:lnTo>
                                <a:pt x="307" y="464"/>
                              </a:lnTo>
                              <a:lnTo>
                                <a:pt x="295" y="464"/>
                              </a:lnTo>
                              <a:lnTo>
                                <a:pt x="285" y="464"/>
                              </a:lnTo>
                              <a:lnTo>
                                <a:pt x="273" y="464"/>
                              </a:lnTo>
                              <a:lnTo>
                                <a:pt x="266" y="464"/>
                              </a:lnTo>
                              <a:lnTo>
                                <a:pt x="254" y="460"/>
                              </a:lnTo>
                              <a:lnTo>
                                <a:pt x="245" y="457"/>
                              </a:lnTo>
                              <a:lnTo>
                                <a:pt x="233" y="453"/>
                              </a:lnTo>
                              <a:lnTo>
                                <a:pt x="223" y="450"/>
                              </a:lnTo>
                              <a:lnTo>
                                <a:pt x="207" y="443"/>
                              </a:lnTo>
                              <a:lnTo>
                                <a:pt x="192" y="438"/>
                              </a:lnTo>
                              <a:lnTo>
                                <a:pt x="164" y="422"/>
                              </a:lnTo>
                              <a:lnTo>
                                <a:pt x="143" y="400"/>
                              </a:lnTo>
                              <a:lnTo>
                                <a:pt x="116" y="376"/>
                              </a:lnTo>
                              <a:lnTo>
                                <a:pt x="95" y="355"/>
                              </a:lnTo>
                              <a:lnTo>
                                <a:pt x="74" y="331"/>
                              </a:lnTo>
                              <a:lnTo>
                                <a:pt x="55" y="305"/>
                              </a:lnTo>
                              <a:lnTo>
                                <a:pt x="38" y="279"/>
                              </a:lnTo>
                              <a:lnTo>
                                <a:pt x="26" y="253"/>
                              </a:lnTo>
                              <a:lnTo>
                                <a:pt x="12" y="224"/>
                              </a:lnTo>
                              <a:lnTo>
                                <a:pt x="5" y="196"/>
                              </a:lnTo>
                              <a:lnTo>
                                <a:pt x="0" y="167"/>
                              </a:lnTo>
                              <a:lnTo>
                                <a:pt x="2" y="141"/>
                              </a:lnTo>
                              <a:lnTo>
                                <a:pt x="5" y="112"/>
                              </a:lnTo>
                              <a:lnTo>
                                <a:pt x="17" y="86"/>
                              </a:lnTo>
                              <a:lnTo>
                                <a:pt x="31" y="58"/>
                              </a:lnTo>
                              <a:lnTo>
                                <a:pt x="52" y="34"/>
                              </a:lnTo>
                              <a:lnTo>
                                <a:pt x="62" y="24"/>
                              </a:lnTo>
                              <a:lnTo>
                                <a:pt x="74" y="17"/>
                              </a:lnTo>
                              <a:lnTo>
                                <a:pt x="86" y="10"/>
                              </a:lnTo>
                              <a:lnTo>
                                <a:pt x="100" y="8"/>
                              </a:lnTo>
                              <a:lnTo>
                                <a:pt x="114" y="5"/>
                              </a:lnTo>
                              <a:lnTo>
                                <a:pt x="128" y="5"/>
                              </a:lnTo>
                              <a:lnTo>
                                <a:pt x="140" y="5"/>
                              </a:lnTo>
                              <a:lnTo>
                                <a:pt x="157" y="10"/>
                              </a:lnTo>
                              <a:lnTo>
                                <a:pt x="171" y="12"/>
                              </a:lnTo>
                              <a:lnTo>
                                <a:pt x="185" y="19"/>
                              </a:lnTo>
                              <a:lnTo>
                                <a:pt x="200" y="24"/>
                              </a:lnTo>
                              <a:lnTo>
                                <a:pt x="214" y="34"/>
                              </a:lnTo>
                              <a:lnTo>
                                <a:pt x="226" y="41"/>
                              </a:lnTo>
                              <a:lnTo>
                                <a:pt x="240" y="53"/>
                              </a:lnTo>
                              <a:lnTo>
                                <a:pt x="252" y="62"/>
                              </a:lnTo>
                              <a:lnTo>
                                <a:pt x="266" y="77"/>
                              </a:lnTo>
                              <a:lnTo>
                                <a:pt x="278" y="69"/>
                              </a:lnTo>
                              <a:lnTo>
                                <a:pt x="290" y="60"/>
                              </a:lnTo>
                              <a:lnTo>
                                <a:pt x="304" y="48"/>
                              </a:lnTo>
                              <a:lnTo>
                                <a:pt x="321" y="39"/>
                              </a:lnTo>
                              <a:lnTo>
                                <a:pt x="335" y="27"/>
                              </a:lnTo>
                              <a:lnTo>
                                <a:pt x="352" y="17"/>
                              </a:lnTo>
                              <a:lnTo>
                                <a:pt x="366" y="8"/>
                              </a:lnTo>
                              <a:lnTo>
                                <a:pt x="380" y="5"/>
                              </a:lnTo>
                              <a:lnTo>
                                <a:pt x="380" y="5"/>
                              </a:lnTo>
                              <a:close/>
                            </a:path>
                          </a:pathLst>
                        </a:custGeom>
                        <a:solidFill>
                          <a:srgbClr val="b83d38"/>
                        </a:solidFill>
                        <a:ln w="0">
                          <a:noFill/>
                        </a:ln>
                      </wps:spPr>
                      <wps:style>
                        <a:lnRef idx="0"/>
                        <a:fillRef idx="0"/>
                        <a:effectRef idx="0"/>
                        <a:fontRef idx="minor"/>
                      </wps:style>
                      <wps:bodyPr/>
                    </wps:wsp>
                  </a:graphicData>
                </a:graphic>
              </wp:anchor>
            </w:drawing>
          </mc:Choice>
          <mc:Fallback>
            <w:pict>
              <v:shape id="shape_0" coordsize="556,464" path="m380,5l399,0l421,0l440,3l461,8l475,12l492,24l506,34l520,50l530,62l542,81l547,98l554,119l556,136l556,158l554,181l549,205l542,224l535,243l525,260l516,281l504,298l494,312l482,329l473,348l459,362l444,376l430,388l416,403l399,414l383,429l366,441l349,453l337,457l328,462l316,464l307,464l295,464l285,464l273,464l266,464l254,460l245,457l233,453l223,450l207,443l192,438l164,422l143,400l116,376l95,355l74,331l55,305l38,279l26,253l12,224l5,196l0,167l2,141l5,112l17,86l31,58l52,34l62,24l74,17l86,10l100,8l114,5l128,5l140,5l157,10l171,12l185,19l200,24l214,34l226,41l240,53l252,62l266,77l278,69l290,60l304,48l321,39l335,27l352,17l366,8l380,5l380,5xe" fillcolor="#b83d38" stroked="f" o:allowincell="f" style="position:absolute;margin-left:207pt;margin-top:188.15pt;width:27.75pt;height:23.15pt;mso-wrap-style:none;v-text-anchor:middle;rotation:220">
                <v:fill o:detectmouseclick="t" type="solid" color2="#47c2c7"/>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60905</wp:posOffset>
                </wp:positionV>
                <wp:extent cx="351155" cy="296545"/>
                <wp:effectExtent l="635" t="635" r="0" b="635"/>
                <wp:wrapNone/>
                <wp:docPr id="5" name=""/>
                <a:graphic xmlns:a="http://schemas.openxmlformats.org/drawingml/2006/main">
                  <a:graphicData uri="http://schemas.microsoft.com/office/word/2010/wordprocessingShape">
                    <wps:wsp>
                      <wps:cNvSpPr/>
                      <wps:spPr>
                        <a:xfrm>
                          <a:off x="0" y="0"/>
                          <a:ext cx="351000" cy="296640"/>
                        </a:xfrm>
                        <a:custGeom>
                          <a:avLst/>
                          <a:gdLst/>
                          <a:ahLst/>
                          <a:rect l="l" t="t" r="r" b="b"/>
                          <a:pathLst>
                            <a:path w="553" h="467">
                              <a:moveTo>
                                <a:pt x="378" y="3"/>
                              </a:moveTo>
                              <a:lnTo>
                                <a:pt x="399" y="0"/>
                              </a:lnTo>
                              <a:lnTo>
                                <a:pt x="420" y="0"/>
                              </a:lnTo>
                              <a:lnTo>
                                <a:pt x="439" y="3"/>
                              </a:lnTo>
                              <a:lnTo>
                                <a:pt x="461" y="10"/>
                              </a:lnTo>
                              <a:lnTo>
                                <a:pt x="475" y="15"/>
                              </a:lnTo>
                              <a:lnTo>
                                <a:pt x="492" y="24"/>
                              </a:lnTo>
                              <a:lnTo>
                                <a:pt x="506" y="36"/>
                              </a:lnTo>
                              <a:lnTo>
                                <a:pt x="520" y="50"/>
                              </a:lnTo>
                              <a:lnTo>
                                <a:pt x="530" y="62"/>
                              </a:lnTo>
                              <a:lnTo>
                                <a:pt x="539" y="81"/>
                              </a:lnTo>
                              <a:lnTo>
                                <a:pt x="544" y="98"/>
                              </a:lnTo>
                              <a:lnTo>
                                <a:pt x="551" y="117"/>
                              </a:lnTo>
                              <a:lnTo>
                                <a:pt x="553" y="136"/>
                              </a:lnTo>
                              <a:lnTo>
                                <a:pt x="553" y="157"/>
                              </a:lnTo>
                              <a:lnTo>
                                <a:pt x="551" y="179"/>
                              </a:lnTo>
                              <a:lnTo>
                                <a:pt x="549" y="203"/>
                              </a:lnTo>
                              <a:lnTo>
                                <a:pt x="539" y="222"/>
                              </a:lnTo>
                              <a:lnTo>
                                <a:pt x="532" y="241"/>
                              </a:lnTo>
                              <a:lnTo>
                                <a:pt x="523" y="260"/>
                              </a:lnTo>
                              <a:lnTo>
                                <a:pt x="513" y="279"/>
                              </a:lnTo>
                              <a:lnTo>
                                <a:pt x="504" y="295"/>
                              </a:lnTo>
                              <a:lnTo>
                                <a:pt x="492" y="312"/>
                              </a:lnTo>
                              <a:lnTo>
                                <a:pt x="482" y="329"/>
                              </a:lnTo>
                              <a:lnTo>
                                <a:pt x="470" y="345"/>
                              </a:lnTo>
                              <a:lnTo>
                                <a:pt x="456" y="362"/>
                              </a:lnTo>
                              <a:lnTo>
                                <a:pt x="444" y="376"/>
                              </a:lnTo>
                              <a:lnTo>
                                <a:pt x="430" y="391"/>
                              </a:lnTo>
                              <a:lnTo>
                                <a:pt x="416" y="405"/>
                              </a:lnTo>
                              <a:lnTo>
                                <a:pt x="399" y="417"/>
                              </a:lnTo>
                              <a:lnTo>
                                <a:pt x="382" y="429"/>
                              </a:lnTo>
                              <a:lnTo>
                                <a:pt x="366" y="441"/>
                              </a:lnTo>
                              <a:lnTo>
                                <a:pt x="349" y="455"/>
                              </a:lnTo>
                              <a:lnTo>
                                <a:pt x="337" y="460"/>
                              </a:lnTo>
                              <a:lnTo>
                                <a:pt x="328" y="464"/>
                              </a:lnTo>
                              <a:lnTo>
                                <a:pt x="316" y="464"/>
                              </a:lnTo>
                              <a:lnTo>
                                <a:pt x="306" y="467"/>
                              </a:lnTo>
                              <a:lnTo>
                                <a:pt x="294" y="467"/>
                              </a:lnTo>
                              <a:lnTo>
                                <a:pt x="285" y="467"/>
                              </a:lnTo>
                              <a:lnTo>
                                <a:pt x="273" y="464"/>
                              </a:lnTo>
                              <a:lnTo>
                                <a:pt x="263" y="464"/>
                              </a:lnTo>
                              <a:lnTo>
                                <a:pt x="254" y="462"/>
                              </a:lnTo>
                              <a:lnTo>
                                <a:pt x="242" y="457"/>
                              </a:lnTo>
                              <a:lnTo>
                                <a:pt x="235" y="455"/>
                              </a:lnTo>
                              <a:lnTo>
                                <a:pt x="225" y="450"/>
                              </a:lnTo>
                              <a:lnTo>
                                <a:pt x="209" y="443"/>
                              </a:lnTo>
                              <a:lnTo>
                                <a:pt x="195" y="438"/>
                              </a:lnTo>
                              <a:lnTo>
                                <a:pt x="168" y="419"/>
                              </a:lnTo>
                              <a:lnTo>
                                <a:pt x="142" y="398"/>
                              </a:lnTo>
                              <a:lnTo>
                                <a:pt x="119" y="376"/>
                              </a:lnTo>
                              <a:lnTo>
                                <a:pt x="97" y="355"/>
                              </a:lnTo>
                              <a:lnTo>
                                <a:pt x="73" y="329"/>
                              </a:lnTo>
                              <a:lnTo>
                                <a:pt x="54" y="303"/>
                              </a:lnTo>
                              <a:lnTo>
                                <a:pt x="38" y="276"/>
                              </a:lnTo>
                              <a:lnTo>
                                <a:pt x="26" y="253"/>
                              </a:lnTo>
                              <a:lnTo>
                                <a:pt x="12" y="222"/>
                              </a:lnTo>
                              <a:lnTo>
                                <a:pt x="4" y="195"/>
                              </a:lnTo>
                              <a:lnTo>
                                <a:pt x="0" y="167"/>
                              </a:lnTo>
                              <a:lnTo>
                                <a:pt x="2" y="141"/>
                              </a:lnTo>
                              <a:lnTo>
                                <a:pt x="7" y="112"/>
                              </a:lnTo>
                              <a:lnTo>
                                <a:pt x="19" y="86"/>
                              </a:lnTo>
                              <a:lnTo>
                                <a:pt x="33" y="60"/>
                              </a:lnTo>
                              <a:lnTo>
                                <a:pt x="54" y="38"/>
                              </a:lnTo>
                              <a:lnTo>
                                <a:pt x="64" y="27"/>
                              </a:lnTo>
                              <a:lnTo>
                                <a:pt x="76" y="19"/>
                              </a:lnTo>
                              <a:lnTo>
                                <a:pt x="85" y="12"/>
                              </a:lnTo>
                              <a:lnTo>
                                <a:pt x="100" y="10"/>
                              </a:lnTo>
                              <a:lnTo>
                                <a:pt x="111" y="5"/>
                              </a:lnTo>
                              <a:lnTo>
                                <a:pt x="128" y="5"/>
                              </a:lnTo>
                              <a:lnTo>
                                <a:pt x="142" y="5"/>
                              </a:lnTo>
                              <a:lnTo>
                                <a:pt x="157" y="10"/>
                              </a:lnTo>
                              <a:lnTo>
                                <a:pt x="171" y="12"/>
                              </a:lnTo>
                              <a:lnTo>
                                <a:pt x="185" y="19"/>
                              </a:lnTo>
                              <a:lnTo>
                                <a:pt x="199" y="24"/>
                              </a:lnTo>
                              <a:lnTo>
                                <a:pt x="214" y="34"/>
                              </a:lnTo>
                              <a:lnTo>
                                <a:pt x="225" y="43"/>
                              </a:lnTo>
                              <a:lnTo>
                                <a:pt x="237" y="55"/>
                              </a:lnTo>
                              <a:lnTo>
                                <a:pt x="249" y="65"/>
                              </a:lnTo>
                              <a:lnTo>
                                <a:pt x="263" y="79"/>
                              </a:lnTo>
                              <a:lnTo>
                                <a:pt x="275" y="69"/>
                              </a:lnTo>
                              <a:lnTo>
                                <a:pt x="290" y="62"/>
                              </a:lnTo>
                              <a:lnTo>
                                <a:pt x="304" y="48"/>
                              </a:lnTo>
                              <a:lnTo>
                                <a:pt x="321" y="38"/>
                              </a:lnTo>
                              <a:lnTo>
                                <a:pt x="335" y="24"/>
                              </a:lnTo>
                              <a:lnTo>
                                <a:pt x="349" y="15"/>
                              </a:lnTo>
                              <a:lnTo>
                                <a:pt x="363" y="7"/>
                              </a:lnTo>
                              <a:lnTo>
                                <a:pt x="378" y="3"/>
                              </a:lnTo>
                              <a:lnTo>
                                <a:pt x="378" y="3"/>
                              </a:lnTo>
                              <a:close/>
                            </a:path>
                          </a:pathLst>
                        </a:custGeom>
                        <a:solidFill>
                          <a:srgbClr val="e06661"/>
                        </a:solidFill>
                        <a:ln w="0">
                          <a:noFill/>
                        </a:ln>
                      </wps:spPr>
                      <wps:style>
                        <a:lnRef idx="0"/>
                        <a:fillRef idx="0"/>
                        <a:effectRef idx="0"/>
                        <a:fontRef idx="minor"/>
                      </wps:style>
                      <wps:bodyPr/>
                    </wps:wsp>
                  </a:graphicData>
                </a:graphic>
              </wp:anchor>
            </w:drawing>
          </mc:Choice>
          <mc:Fallback>
            <w:pict>
              <v:shape id="shape_0" coordsize="553,467" path="m378,3l399,0l420,0l439,3l461,10l475,15l492,24l506,36l520,50l530,62l539,81l544,98l551,117l553,136l553,157l551,179l549,203l539,222l532,241l523,260l513,279l504,295l492,312l482,329l470,345l456,362l444,376l430,391l416,405l399,417l382,429l366,441l349,455l337,460l328,464l316,464l306,467l294,467l285,467l273,464l263,464l254,462l242,457l235,455l225,450l209,443l195,438l168,419l142,398l119,376l97,355l73,329l54,303l38,276l26,253l12,222l4,195l0,167l2,141l7,112l19,86l33,60l54,38l64,27l76,19l85,12l100,10l111,5l128,5l142,5l157,10l171,12l185,19l199,24l214,34l225,43l237,55l249,65l263,79l275,69l290,62l304,48l321,38l335,24l349,15l363,7l378,3l378,3xe" fillcolor="#e06661" stroked="f" o:allowincell="f" style="position:absolute;margin-left:243pt;margin-top:170.15pt;width:27.6pt;height:23.3pt;mso-wrap-style:none;v-text-anchor:middle">
                <v:fill o:detectmouseclick="t" type="solid" color2="#1f999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117850</wp:posOffset>
                </wp:positionV>
                <wp:extent cx="398780" cy="385445"/>
                <wp:effectExtent l="0" t="635" r="635" b="0"/>
                <wp:wrapNone/>
                <wp:docPr id="6" name=""/>
                <a:graphic xmlns:a="http://schemas.openxmlformats.org/drawingml/2006/main">
                  <a:graphicData uri="http://schemas.microsoft.com/office/word/2010/wordprocessingShape">
                    <wps:wsp>
                      <wps:cNvSpPr/>
                      <wps:spPr>
                        <a:xfrm>
                          <a:off x="0" y="0"/>
                          <a:ext cx="398880" cy="385560"/>
                        </a:xfrm>
                        <a:custGeom>
                          <a:avLst/>
                          <a:gdLst/>
                          <a:ahLst/>
                          <a:rect l="l" t="t" r="r" b="b"/>
                          <a:pathLst>
                            <a:path w="628" h="607">
                              <a:moveTo>
                                <a:pt x="300" y="57"/>
                              </a:moveTo>
                              <a:lnTo>
                                <a:pt x="319" y="38"/>
                              </a:lnTo>
                              <a:lnTo>
                                <a:pt x="338" y="24"/>
                              </a:lnTo>
                              <a:lnTo>
                                <a:pt x="359" y="12"/>
                              </a:lnTo>
                              <a:lnTo>
                                <a:pt x="383" y="7"/>
                              </a:lnTo>
                              <a:lnTo>
                                <a:pt x="404" y="0"/>
                              </a:lnTo>
                              <a:lnTo>
                                <a:pt x="426" y="0"/>
                              </a:lnTo>
                              <a:lnTo>
                                <a:pt x="447" y="0"/>
                              </a:lnTo>
                              <a:lnTo>
                                <a:pt x="471" y="5"/>
                              </a:lnTo>
                              <a:lnTo>
                                <a:pt x="490" y="10"/>
                              </a:lnTo>
                              <a:lnTo>
                                <a:pt x="509" y="22"/>
                              </a:lnTo>
                              <a:lnTo>
                                <a:pt x="528" y="31"/>
                              </a:lnTo>
                              <a:lnTo>
                                <a:pt x="544" y="48"/>
                              </a:lnTo>
                              <a:lnTo>
                                <a:pt x="561" y="64"/>
                              </a:lnTo>
                              <a:lnTo>
                                <a:pt x="575" y="86"/>
                              </a:lnTo>
                              <a:lnTo>
                                <a:pt x="590" y="110"/>
                              </a:lnTo>
                              <a:lnTo>
                                <a:pt x="601" y="136"/>
                              </a:lnTo>
                              <a:lnTo>
                                <a:pt x="606" y="157"/>
                              </a:lnTo>
                              <a:lnTo>
                                <a:pt x="613" y="181"/>
                              </a:lnTo>
                              <a:lnTo>
                                <a:pt x="618" y="205"/>
                              </a:lnTo>
                              <a:lnTo>
                                <a:pt x="623" y="229"/>
                              </a:lnTo>
                              <a:lnTo>
                                <a:pt x="625" y="250"/>
                              </a:lnTo>
                              <a:lnTo>
                                <a:pt x="628" y="274"/>
                              </a:lnTo>
                              <a:lnTo>
                                <a:pt x="628" y="298"/>
                              </a:lnTo>
                              <a:lnTo>
                                <a:pt x="628" y="321"/>
                              </a:lnTo>
                              <a:lnTo>
                                <a:pt x="625" y="343"/>
                              </a:lnTo>
                              <a:lnTo>
                                <a:pt x="623" y="369"/>
                              </a:lnTo>
                              <a:lnTo>
                                <a:pt x="618" y="393"/>
                              </a:lnTo>
                              <a:lnTo>
                                <a:pt x="613" y="417"/>
                              </a:lnTo>
                              <a:lnTo>
                                <a:pt x="606" y="440"/>
                              </a:lnTo>
                              <a:lnTo>
                                <a:pt x="599" y="466"/>
                              </a:lnTo>
                              <a:lnTo>
                                <a:pt x="590" y="488"/>
                              </a:lnTo>
                              <a:lnTo>
                                <a:pt x="582" y="514"/>
                              </a:lnTo>
                              <a:lnTo>
                                <a:pt x="575" y="526"/>
                              </a:lnTo>
                              <a:lnTo>
                                <a:pt x="568" y="535"/>
                              </a:lnTo>
                              <a:lnTo>
                                <a:pt x="561" y="545"/>
                              </a:lnTo>
                              <a:lnTo>
                                <a:pt x="554" y="555"/>
                              </a:lnTo>
                              <a:lnTo>
                                <a:pt x="544" y="562"/>
                              </a:lnTo>
                              <a:lnTo>
                                <a:pt x="537" y="571"/>
                              </a:lnTo>
                              <a:lnTo>
                                <a:pt x="525" y="578"/>
                              </a:lnTo>
                              <a:lnTo>
                                <a:pt x="516" y="585"/>
                              </a:lnTo>
                              <a:lnTo>
                                <a:pt x="504" y="590"/>
                              </a:lnTo>
                              <a:lnTo>
                                <a:pt x="495" y="595"/>
                              </a:lnTo>
                              <a:lnTo>
                                <a:pt x="480" y="597"/>
                              </a:lnTo>
                              <a:lnTo>
                                <a:pt x="471" y="602"/>
                              </a:lnTo>
                              <a:lnTo>
                                <a:pt x="459" y="604"/>
                              </a:lnTo>
                              <a:lnTo>
                                <a:pt x="445" y="607"/>
                              </a:lnTo>
                              <a:lnTo>
                                <a:pt x="433" y="607"/>
                              </a:lnTo>
                              <a:lnTo>
                                <a:pt x="421" y="607"/>
                              </a:lnTo>
                              <a:lnTo>
                                <a:pt x="383" y="607"/>
                              </a:lnTo>
                              <a:lnTo>
                                <a:pt x="345" y="604"/>
                              </a:lnTo>
                              <a:lnTo>
                                <a:pt x="307" y="597"/>
                              </a:lnTo>
                              <a:lnTo>
                                <a:pt x="269" y="593"/>
                              </a:lnTo>
                              <a:lnTo>
                                <a:pt x="233" y="583"/>
                              </a:lnTo>
                              <a:lnTo>
                                <a:pt x="197" y="571"/>
                              </a:lnTo>
                              <a:lnTo>
                                <a:pt x="159" y="555"/>
                              </a:lnTo>
                              <a:lnTo>
                                <a:pt x="131" y="540"/>
                              </a:lnTo>
                              <a:lnTo>
                                <a:pt x="98" y="519"/>
                              </a:lnTo>
                              <a:lnTo>
                                <a:pt x="72" y="497"/>
                              </a:lnTo>
                              <a:lnTo>
                                <a:pt x="48" y="471"/>
                              </a:lnTo>
                              <a:lnTo>
                                <a:pt x="29" y="445"/>
                              </a:lnTo>
                              <a:lnTo>
                                <a:pt x="15" y="414"/>
                              </a:lnTo>
                              <a:lnTo>
                                <a:pt x="7" y="381"/>
                              </a:lnTo>
                              <a:lnTo>
                                <a:pt x="0" y="345"/>
                              </a:lnTo>
                              <a:lnTo>
                                <a:pt x="7" y="309"/>
                              </a:lnTo>
                              <a:lnTo>
                                <a:pt x="7" y="293"/>
                              </a:lnTo>
                              <a:lnTo>
                                <a:pt x="15" y="279"/>
                              </a:lnTo>
                              <a:lnTo>
                                <a:pt x="24" y="262"/>
                              </a:lnTo>
                              <a:lnTo>
                                <a:pt x="34" y="250"/>
                              </a:lnTo>
                              <a:lnTo>
                                <a:pt x="43" y="240"/>
                              </a:lnTo>
                              <a:lnTo>
                                <a:pt x="60" y="231"/>
                              </a:lnTo>
                              <a:lnTo>
                                <a:pt x="74" y="221"/>
                              </a:lnTo>
                              <a:lnTo>
                                <a:pt x="91" y="217"/>
                              </a:lnTo>
                              <a:lnTo>
                                <a:pt x="107" y="210"/>
                              </a:lnTo>
                              <a:lnTo>
                                <a:pt x="124" y="205"/>
                              </a:lnTo>
                              <a:lnTo>
                                <a:pt x="140" y="202"/>
                              </a:lnTo>
                              <a:lnTo>
                                <a:pt x="162" y="202"/>
                              </a:lnTo>
                              <a:lnTo>
                                <a:pt x="181" y="200"/>
                              </a:lnTo>
                              <a:lnTo>
                                <a:pt x="200" y="202"/>
                              </a:lnTo>
                              <a:lnTo>
                                <a:pt x="219" y="202"/>
                              </a:lnTo>
                              <a:lnTo>
                                <a:pt x="240" y="207"/>
                              </a:lnTo>
                              <a:lnTo>
                                <a:pt x="240" y="198"/>
                              </a:lnTo>
                              <a:lnTo>
                                <a:pt x="245" y="190"/>
                              </a:lnTo>
                              <a:lnTo>
                                <a:pt x="247" y="181"/>
                              </a:lnTo>
                              <a:lnTo>
                                <a:pt x="252" y="171"/>
                              </a:lnTo>
                              <a:lnTo>
                                <a:pt x="255" y="160"/>
                              </a:lnTo>
                              <a:lnTo>
                                <a:pt x="259" y="150"/>
                              </a:lnTo>
                              <a:lnTo>
                                <a:pt x="262" y="138"/>
                              </a:lnTo>
                              <a:lnTo>
                                <a:pt x="266" y="131"/>
                              </a:lnTo>
                              <a:lnTo>
                                <a:pt x="269" y="117"/>
                              </a:lnTo>
                              <a:lnTo>
                                <a:pt x="271" y="107"/>
                              </a:lnTo>
                              <a:lnTo>
                                <a:pt x="276" y="95"/>
                              </a:lnTo>
                              <a:lnTo>
                                <a:pt x="281" y="88"/>
                              </a:lnTo>
                              <a:lnTo>
                                <a:pt x="288" y="69"/>
                              </a:lnTo>
                              <a:lnTo>
                                <a:pt x="300" y="57"/>
                              </a:lnTo>
                              <a:lnTo>
                                <a:pt x="300" y="57"/>
                              </a:lnTo>
                              <a:close/>
                            </a:path>
                          </a:pathLst>
                        </a:custGeom>
                        <a:solidFill>
                          <a:srgbClr val="ffbfbf"/>
                        </a:solidFill>
                        <a:ln w="0">
                          <a:noFill/>
                        </a:ln>
                      </wps:spPr>
                      <wps:style>
                        <a:lnRef idx="0"/>
                        <a:fillRef idx="0"/>
                        <a:effectRef idx="0"/>
                        <a:fontRef idx="minor"/>
                      </wps:style>
                      <wps:bodyPr/>
                    </wps:wsp>
                  </a:graphicData>
                </a:graphic>
              </wp:anchor>
            </w:drawing>
          </mc:Choice>
          <mc:Fallback>
            <w:pict>
              <v:shape id="shape_0" coordsize="628,607" path="m300,57l319,38l338,24l359,12l383,7l404,0l426,0l447,0l471,5l490,10l509,22l528,31l544,48l561,64l575,86l590,110l601,136l606,157l613,181l618,205l623,229l625,250l628,274l628,298l628,321l625,343l623,369l618,393l613,417l606,440l599,466l590,488l582,514l575,526l568,535l561,545l554,555l544,562l537,571l525,578l516,585l504,590l495,595l480,597l471,602l459,604l445,607l433,607l421,607l383,607l345,604l307,597l269,593l233,583l197,571l159,555l131,540l98,519l72,497l48,471l29,445l15,414l7,381l0,345l7,309l7,293l15,279l24,262l34,250l43,240l60,231l74,221l91,217l107,210l124,205l140,202l162,202l181,200l200,202l219,202l240,207l240,198l245,190l247,181l252,171l255,160l259,150l262,138l266,131l269,117l271,107l276,95l281,88l288,69l300,57l300,57xe" fillcolor="#ffbfbf" stroked="f" o:allowincell="f" style="position:absolute;margin-left:306pt;margin-top:245.5pt;width:31.35pt;height:30.3pt;mso-wrap-style:none;v-text-anchor:middle">
                <v:fill o:detectmouseclick="t" type="solid" color2="#004040"/>
                <v:stroke color="#3465a4" joinstyle="round" endcap="flat"/>
                <w10:wrap type="none"/>
              </v:shape>
            </w:pict>
          </mc:Fallback>
        </mc:AlternateContent>
        <mc:AlternateContent>
          <mc:Choice Requires="wps">
            <w:drawing>
              <wp:anchor behindDoc="0" distT="0" distB="0" distL="97155" distR="114935" simplePos="0" locked="0" layoutInCell="0" allowOverlap="1" relativeHeight="13">
                <wp:simplePos x="0" y="0"/>
                <wp:positionH relativeFrom="column">
                  <wp:posOffset>1965960</wp:posOffset>
                </wp:positionH>
                <wp:positionV relativeFrom="paragraph">
                  <wp:posOffset>3046730</wp:posOffset>
                </wp:positionV>
                <wp:extent cx="350520" cy="296545"/>
                <wp:effectExtent l="0" t="0" r="12065" b="26035"/>
                <wp:wrapNone/>
                <wp:docPr id="7" name=""/>
                <a:graphic xmlns:a="http://schemas.openxmlformats.org/drawingml/2006/main">
                  <a:graphicData uri="http://schemas.microsoft.com/office/word/2010/wordprocessingShape">
                    <wps:wsp>
                      <wps:cNvSpPr/>
                      <wps:spPr>
                        <a:xfrm rot="9699000">
                          <a:off x="0" y="0"/>
                          <a:ext cx="350640" cy="296640"/>
                        </a:xfrm>
                        <a:custGeom>
                          <a:avLst/>
                          <a:gdLst/>
                          <a:ahLst/>
                          <a:rect l="l" t="t" r="r" b="b"/>
                          <a:pathLst>
                            <a:path w="552" h="467">
                              <a:moveTo>
                                <a:pt x="381" y="5"/>
                              </a:moveTo>
                              <a:lnTo>
                                <a:pt x="400" y="0"/>
                              </a:lnTo>
                              <a:lnTo>
                                <a:pt x="421" y="0"/>
                              </a:lnTo>
                              <a:lnTo>
                                <a:pt x="440" y="3"/>
                              </a:lnTo>
                              <a:lnTo>
                                <a:pt x="461" y="7"/>
                              </a:lnTo>
                              <a:lnTo>
                                <a:pt x="478" y="12"/>
                              </a:lnTo>
                              <a:lnTo>
                                <a:pt x="492" y="24"/>
                              </a:lnTo>
                              <a:lnTo>
                                <a:pt x="506" y="33"/>
                              </a:lnTo>
                              <a:lnTo>
                                <a:pt x="521" y="48"/>
                              </a:lnTo>
                              <a:lnTo>
                                <a:pt x="530" y="62"/>
                              </a:lnTo>
                              <a:lnTo>
                                <a:pt x="540" y="79"/>
                              </a:lnTo>
                              <a:lnTo>
                                <a:pt x="545" y="95"/>
                              </a:lnTo>
                              <a:lnTo>
                                <a:pt x="552" y="117"/>
                              </a:lnTo>
                              <a:lnTo>
                                <a:pt x="552" y="136"/>
                              </a:lnTo>
                              <a:lnTo>
                                <a:pt x="552" y="157"/>
                              </a:lnTo>
                              <a:lnTo>
                                <a:pt x="549" y="179"/>
                              </a:lnTo>
                              <a:lnTo>
                                <a:pt x="545" y="205"/>
                              </a:lnTo>
                              <a:lnTo>
                                <a:pt x="537" y="224"/>
                              </a:lnTo>
                              <a:lnTo>
                                <a:pt x="530" y="241"/>
                              </a:lnTo>
                              <a:lnTo>
                                <a:pt x="521" y="260"/>
                              </a:lnTo>
                              <a:lnTo>
                                <a:pt x="514" y="279"/>
                              </a:lnTo>
                              <a:lnTo>
                                <a:pt x="504" y="295"/>
                              </a:lnTo>
                              <a:lnTo>
                                <a:pt x="492" y="312"/>
                              </a:lnTo>
                              <a:lnTo>
                                <a:pt x="483" y="326"/>
                              </a:lnTo>
                              <a:lnTo>
                                <a:pt x="471" y="345"/>
                              </a:lnTo>
                              <a:lnTo>
                                <a:pt x="457" y="359"/>
                              </a:lnTo>
                              <a:lnTo>
                                <a:pt x="445" y="376"/>
                              </a:lnTo>
                              <a:lnTo>
                                <a:pt x="430" y="390"/>
                              </a:lnTo>
                              <a:lnTo>
                                <a:pt x="416" y="405"/>
                              </a:lnTo>
                              <a:lnTo>
                                <a:pt x="400" y="417"/>
                              </a:lnTo>
                              <a:lnTo>
                                <a:pt x="383" y="428"/>
                              </a:lnTo>
                              <a:lnTo>
                                <a:pt x="366" y="443"/>
                              </a:lnTo>
                              <a:lnTo>
                                <a:pt x="350" y="455"/>
                              </a:lnTo>
                              <a:lnTo>
                                <a:pt x="340" y="457"/>
                              </a:lnTo>
                              <a:lnTo>
                                <a:pt x="328" y="464"/>
                              </a:lnTo>
                              <a:lnTo>
                                <a:pt x="319" y="464"/>
                              </a:lnTo>
                              <a:lnTo>
                                <a:pt x="307" y="467"/>
                              </a:lnTo>
                              <a:lnTo>
                                <a:pt x="297" y="467"/>
                              </a:lnTo>
                              <a:lnTo>
                                <a:pt x="285" y="467"/>
                              </a:lnTo>
                              <a:lnTo>
                                <a:pt x="274" y="464"/>
                              </a:lnTo>
                              <a:lnTo>
                                <a:pt x="266" y="464"/>
                              </a:lnTo>
                              <a:lnTo>
                                <a:pt x="255" y="462"/>
                              </a:lnTo>
                              <a:lnTo>
                                <a:pt x="245" y="457"/>
                              </a:lnTo>
                              <a:lnTo>
                                <a:pt x="233" y="455"/>
                              </a:lnTo>
                              <a:lnTo>
                                <a:pt x="224" y="452"/>
                              </a:lnTo>
                              <a:lnTo>
                                <a:pt x="207" y="443"/>
                              </a:lnTo>
                              <a:lnTo>
                                <a:pt x="193" y="438"/>
                              </a:lnTo>
                              <a:lnTo>
                                <a:pt x="167" y="419"/>
                              </a:lnTo>
                              <a:lnTo>
                                <a:pt x="143" y="398"/>
                              </a:lnTo>
                              <a:lnTo>
                                <a:pt x="117" y="376"/>
                              </a:lnTo>
                              <a:lnTo>
                                <a:pt x="95" y="355"/>
                              </a:lnTo>
                              <a:lnTo>
                                <a:pt x="74" y="329"/>
                              </a:lnTo>
                              <a:lnTo>
                                <a:pt x="55" y="302"/>
                              </a:lnTo>
                              <a:lnTo>
                                <a:pt x="38" y="276"/>
                              </a:lnTo>
                              <a:lnTo>
                                <a:pt x="26" y="252"/>
                              </a:lnTo>
                              <a:lnTo>
                                <a:pt x="15" y="224"/>
                              </a:lnTo>
                              <a:lnTo>
                                <a:pt x="5" y="193"/>
                              </a:lnTo>
                              <a:lnTo>
                                <a:pt x="0" y="167"/>
                              </a:lnTo>
                              <a:lnTo>
                                <a:pt x="3" y="141"/>
                              </a:lnTo>
                              <a:lnTo>
                                <a:pt x="5" y="112"/>
                              </a:lnTo>
                              <a:lnTo>
                                <a:pt x="17" y="83"/>
                              </a:lnTo>
                              <a:lnTo>
                                <a:pt x="31" y="57"/>
                              </a:lnTo>
                              <a:lnTo>
                                <a:pt x="53" y="33"/>
                              </a:lnTo>
                              <a:lnTo>
                                <a:pt x="64" y="24"/>
                              </a:lnTo>
                              <a:lnTo>
                                <a:pt x="74" y="17"/>
                              </a:lnTo>
                              <a:lnTo>
                                <a:pt x="86" y="10"/>
                              </a:lnTo>
                              <a:lnTo>
                                <a:pt x="100" y="7"/>
                              </a:lnTo>
                              <a:lnTo>
                                <a:pt x="114" y="5"/>
                              </a:lnTo>
                              <a:lnTo>
                                <a:pt x="129" y="5"/>
                              </a:lnTo>
                              <a:lnTo>
                                <a:pt x="141" y="5"/>
                              </a:lnTo>
                              <a:lnTo>
                                <a:pt x="157" y="10"/>
                              </a:lnTo>
                              <a:lnTo>
                                <a:pt x="171" y="12"/>
                              </a:lnTo>
                              <a:lnTo>
                                <a:pt x="186" y="19"/>
                              </a:lnTo>
                              <a:lnTo>
                                <a:pt x="200" y="26"/>
                              </a:lnTo>
                              <a:lnTo>
                                <a:pt x="214" y="33"/>
                              </a:lnTo>
                              <a:lnTo>
                                <a:pt x="226" y="43"/>
                              </a:lnTo>
                              <a:lnTo>
                                <a:pt x="240" y="55"/>
                              </a:lnTo>
                              <a:lnTo>
                                <a:pt x="252" y="64"/>
                              </a:lnTo>
                              <a:lnTo>
                                <a:pt x="266" y="79"/>
                              </a:lnTo>
                              <a:lnTo>
                                <a:pt x="278" y="69"/>
                              </a:lnTo>
                              <a:lnTo>
                                <a:pt x="290" y="60"/>
                              </a:lnTo>
                              <a:lnTo>
                                <a:pt x="304" y="48"/>
                              </a:lnTo>
                              <a:lnTo>
                                <a:pt x="321" y="36"/>
                              </a:lnTo>
                              <a:lnTo>
                                <a:pt x="335" y="24"/>
                              </a:lnTo>
                              <a:lnTo>
                                <a:pt x="350" y="14"/>
                              </a:lnTo>
                              <a:lnTo>
                                <a:pt x="364" y="7"/>
                              </a:lnTo>
                              <a:lnTo>
                                <a:pt x="381" y="5"/>
                              </a:lnTo>
                              <a:lnTo>
                                <a:pt x="381" y="5"/>
                              </a:lnTo>
                              <a:close/>
                            </a:path>
                          </a:pathLst>
                        </a:custGeom>
                        <a:solidFill>
                          <a:srgbClr val="ffaba6"/>
                        </a:solidFill>
                        <a:ln w="0">
                          <a:noFill/>
                        </a:ln>
                      </wps:spPr>
                      <wps:style>
                        <a:lnRef idx="0"/>
                        <a:fillRef idx="0"/>
                        <a:effectRef idx="0"/>
                        <a:fontRef idx="minor"/>
                      </wps:style>
                      <wps:bodyPr/>
                    </wps:wsp>
                  </a:graphicData>
                </a:graphic>
              </wp:anchor>
            </w:drawing>
          </mc:Choice>
          <mc:Fallback>
            <w:pict>
              <v:shape id="shape_0" coordsize="552,467" path="m381,5l400,0l421,0l440,3l461,7l478,12l492,24l506,33l521,48l530,62l540,79l545,95l552,117l552,136l552,157l549,179l545,205l537,224l530,241l521,260l514,279l504,295l492,312l483,326l471,345l457,359l445,376l430,390l416,405l400,417l383,428l366,443l350,455l340,457l328,464l319,464l307,467l297,467l285,467l274,464l266,464l255,462l245,457l233,455l224,452l207,443l193,438l167,419l143,398l117,376l95,355l74,329l55,302l38,276l26,252l15,224l5,193l0,167l3,141l5,112l17,83l31,57l53,33l64,24l74,17l86,10l100,7l114,5l129,5l141,5l157,10l171,12l186,19l200,26l214,33l226,43l240,55l252,64l266,79l278,69l290,60l304,48l321,36l335,24l350,14l364,7l381,5l381,5xe" fillcolor="#ffaba6" stroked="f" o:allowincell="f" style="position:absolute;margin-left:154.8pt;margin-top:239.9pt;width:27.55pt;height:23.3pt;mso-wrap-style:none;v-text-anchor:middle;rotation:162">
                <v:fill o:detectmouseclick="t" type="solid" color2="#005459"/>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5166995</wp:posOffset>
                </wp:positionH>
                <wp:positionV relativeFrom="paragraph">
                  <wp:posOffset>2649220</wp:posOffset>
                </wp:positionV>
                <wp:extent cx="389255" cy="363220"/>
                <wp:effectExtent l="635" t="0" r="0" b="635"/>
                <wp:wrapNone/>
                <wp:docPr id="8" name=""/>
                <a:graphic xmlns:a="http://schemas.openxmlformats.org/drawingml/2006/main">
                  <a:graphicData uri="http://schemas.microsoft.com/office/word/2010/wordprocessingShape">
                    <wps:wsp>
                      <wps:cNvSpPr/>
                      <wps:spPr>
                        <a:xfrm>
                          <a:off x="0" y="0"/>
                          <a:ext cx="389160" cy="363240"/>
                        </a:xfrm>
                        <a:custGeom>
                          <a:avLst/>
                          <a:gdLst/>
                          <a:ahLst/>
                          <a:rect l="l" t="t" r="r" b="b"/>
                          <a:pathLst>
                            <a:path w="613" h="572">
                              <a:moveTo>
                                <a:pt x="256" y="548"/>
                              </a:moveTo>
                              <a:lnTo>
                                <a:pt x="233" y="555"/>
                              </a:lnTo>
                              <a:lnTo>
                                <a:pt x="209" y="564"/>
                              </a:lnTo>
                              <a:lnTo>
                                <a:pt x="185" y="569"/>
                              </a:lnTo>
                              <a:lnTo>
                                <a:pt x="164" y="572"/>
                              </a:lnTo>
                              <a:lnTo>
                                <a:pt x="142" y="569"/>
                              </a:lnTo>
                              <a:lnTo>
                                <a:pt x="121" y="567"/>
                              </a:lnTo>
                              <a:lnTo>
                                <a:pt x="100" y="560"/>
                              </a:lnTo>
                              <a:lnTo>
                                <a:pt x="83" y="550"/>
                              </a:lnTo>
                              <a:lnTo>
                                <a:pt x="64" y="538"/>
                              </a:lnTo>
                              <a:lnTo>
                                <a:pt x="50" y="524"/>
                              </a:lnTo>
                              <a:lnTo>
                                <a:pt x="35" y="505"/>
                              </a:lnTo>
                              <a:lnTo>
                                <a:pt x="24" y="488"/>
                              </a:lnTo>
                              <a:lnTo>
                                <a:pt x="14" y="464"/>
                              </a:lnTo>
                              <a:lnTo>
                                <a:pt x="7" y="443"/>
                              </a:lnTo>
                              <a:lnTo>
                                <a:pt x="0" y="417"/>
                              </a:lnTo>
                              <a:lnTo>
                                <a:pt x="0" y="393"/>
                              </a:lnTo>
                              <a:lnTo>
                                <a:pt x="0" y="367"/>
                              </a:lnTo>
                              <a:lnTo>
                                <a:pt x="0" y="343"/>
                              </a:lnTo>
                              <a:lnTo>
                                <a:pt x="0" y="319"/>
                              </a:lnTo>
                              <a:lnTo>
                                <a:pt x="5" y="298"/>
                              </a:lnTo>
                              <a:lnTo>
                                <a:pt x="7" y="276"/>
                              </a:lnTo>
                              <a:lnTo>
                                <a:pt x="12" y="255"/>
                              </a:lnTo>
                              <a:lnTo>
                                <a:pt x="16" y="234"/>
                              </a:lnTo>
                              <a:lnTo>
                                <a:pt x="26" y="210"/>
                              </a:lnTo>
                              <a:lnTo>
                                <a:pt x="33" y="188"/>
                              </a:lnTo>
                              <a:lnTo>
                                <a:pt x="43" y="167"/>
                              </a:lnTo>
                              <a:lnTo>
                                <a:pt x="52" y="146"/>
                              </a:lnTo>
                              <a:lnTo>
                                <a:pt x="66" y="127"/>
                              </a:lnTo>
                              <a:lnTo>
                                <a:pt x="76" y="105"/>
                              </a:lnTo>
                              <a:lnTo>
                                <a:pt x="90" y="86"/>
                              </a:lnTo>
                              <a:lnTo>
                                <a:pt x="104" y="67"/>
                              </a:lnTo>
                              <a:lnTo>
                                <a:pt x="121" y="50"/>
                              </a:lnTo>
                              <a:lnTo>
                                <a:pt x="126" y="39"/>
                              </a:lnTo>
                              <a:lnTo>
                                <a:pt x="135" y="29"/>
                              </a:lnTo>
                              <a:lnTo>
                                <a:pt x="145" y="22"/>
                              </a:lnTo>
                              <a:lnTo>
                                <a:pt x="157" y="17"/>
                              </a:lnTo>
                              <a:lnTo>
                                <a:pt x="166" y="12"/>
                              </a:lnTo>
                              <a:lnTo>
                                <a:pt x="180" y="8"/>
                              </a:lnTo>
                              <a:lnTo>
                                <a:pt x="192" y="5"/>
                              </a:lnTo>
                              <a:lnTo>
                                <a:pt x="204" y="5"/>
                              </a:lnTo>
                              <a:lnTo>
                                <a:pt x="216" y="0"/>
                              </a:lnTo>
                              <a:lnTo>
                                <a:pt x="228" y="0"/>
                              </a:lnTo>
                              <a:lnTo>
                                <a:pt x="240" y="0"/>
                              </a:lnTo>
                              <a:lnTo>
                                <a:pt x="252" y="3"/>
                              </a:lnTo>
                              <a:lnTo>
                                <a:pt x="261" y="3"/>
                              </a:lnTo>
                              <a:lnTo>
                                <a:pt x="273" y="5"/>
                              </a:lnTo>
                              <a:lnTo>
                                <a:pt x="283" y="5"/>
                              </a:lnTo>
                              <a:lnTo>
                                <a:pt x="294" y="8"/>
                              </a:lnTo>
                              <a:lnTo>
                                <a:pt x="325" y="15"/>
                              </a:lnTo>
                              <a:lnTo>
                                <a:pt x="361" y="27"/>
                              </a:lnTo>
                              <a:lnTo>
                                <a:pt x="392" y="41"/>
                              </a:lnTo>
                              <a:lnTo>
                                <a:pt x="428" y="58"/>
                              </a:lnTo>
                              <a:lnTo>
                                <a:pt x="458" y="72"/>
                              </a:lnTo>
                              <a:lnTo>
                                <a:pt x="487" y="93"/>
                              </a:lnTo>
                              <a:lnTo>
                                <a:pt x="515" y="115"/>
                              </a:lnTo>
                              <a:lnTo>
                                <a:pt x="544" y="143"/>
                              </a:lnTo>
                              <a:lnTo>
                                <a:pt x="563" y="167"/>
                              </a:lnTo>
                              <a:lnTo>
                                <a:pt x="582" y="196"/>
                              </a:lnTo>
                              <a:lnTo>
                                <a:pt x="596" y="222"/>
                              </a:lnTo>
                              <a:lnTo>
                                <a:pt x="608" y="255"/>
                              </a:lnTo>
                              <a:lnTo>
                                <a:pt x="613" y="284"/>
                              </a:lnTo>
                              <a:lnTo>
                                <a:pt x="613" y="319"/>
                              </a:lnTo>
                              <a:lnTo>
                                <a:pt x="606" y="350"/>
                              </a:lnTo>
                              <a:lnTo>
                                <a:pt x="594" y="388"/>
                              </a:lnTo>
                              <a:lnTo>
                                <a:pt x="584" y="400"/>
                              </a:lnTo>
                              <a:lnTo>
                                <a:pt x="575" y="414"/>
                              </a:lnTo>
                              <a:lnTo>
                                <a:pt x="563" y="424"/>
                              </a:lnTo>
                              <a:lnTo>
                                <a:pt x="551" y="434"/>
                              </a:lnTo>
                              <a:lnTo>
                                <a:pt x="537" y="438"/>
                              </a:lnTo>
                              <a:lnTo>
                                <a:pt x="523" y="445"/>
                              </a:lnTo>
                              <a:lnTo>
                                <a:pt x="508" y="450"/>
                              </a:lnTo>
                              <a:lnTo>
                                <a:pt x="492" y="453"/>
                              </a:lnTo>
                              <a:lnTo>
                                <a:pt x="473" y="453"/>
                              </a:lnTo>
                              <a:lnTo>
                                <a:pt x="456" y="453"/>
                              </a:lnTo>
                              <a:lnTo>
                                <a:pt x="437" y="450"/>
                              </a:lnTo>
                              <a:lnTo>
                                <a:pt x="420" y="448"/>
                              </a:lnTo>
                              <a:lnTo>
                                <a:pt x="399" y="443"/>
                              </a:lnTo>
                              <a:lnTo>
                                <a:pt x="385" y="438"/>
                              </a:lnTo>
                              <a:lnTo>
                                <a:pt x="366" y="429"/>
                              </a:lnTo>
                              <a:lnTo>
                                <a:pt x="349" y="422"/>
                              </a:lnTo>
                              <a:lnTo>
                                <a:pt x="340" y="431"/>
                              </a:lnTo>
                              <a:lnTo>
                                <a:pt x="328" y="448"/>
                              </a:lnTo>
                              <a:lnTo>
                                <a:pt x="316" y="467"/>
                              </a:lnTo>
                              <a:lnTo>
                                <a:pt x="304" y="486"/>
                              </a:lnTo>
                              <a:lnTo>
                                <a:pt x="292" y="503"/>
                              </a:lnTo>
                              <a:lnTo>
                                <a:pt x="280" y="522"/>
                              </a:lnTo>
                              <a:lnTo>
                                <a:pt x="268" y="536"/>
                              </a:lnTo>
                              <a:lnTo>
                                <a:pt x="256" y="548"/>
                              </a:lnTo>
                              <a:lnTo>
                                <a:pt x="256" y="548"/>
                              </a:lnTo>
                              <a:close/>
                            </a:path>
                          </a:pathLst>
                        </a:custGeom>
                        <a:solidFill>
                          <a:srgbClr val="ffaba6"/>
                        </a:solidFill>
                        <a:ln w="0">
                          <a:noFill/>
                        </a:ln>
                      </wps:spPr>
                      <wps:style>
                        <a:lnRef idx="0"/>
                        <a:fillRef idx="0"/>
                        <a:effectRef idx="0"/>
                        <a:fontRef idx="minor"/>
                      </wps:style>
                      <wps:bodyPr/>
                    </wps:wsp>
                  </a:graphicData>
                </a:graphic>
              </wp:anchor>
            </w:drawing>
          </mc:Choice>
          <mc:Fallback>
            <w:pict>
              <v:shape id="shape_0" coordsize="613,572" path="m256,548l233,555l209,564l185,569l164,572l142,569l121,567l100,560l83,550l64,538l50,524l35,505l24,488l14,464l7,443l0,417l0,393l0,367l0,343l0,319l5,298l7,276l12,255l16,234l26,210l33,188l43,167l52,146l66,127l76,105l90,86l104,67l121,50l126,39l135,29l145,22l157,17l166,12l180,8l192,5l204,5l216,0l228,0l240,0l252,3l261,3l273,5l283,5l294,8l325,15l361,27l392,41l428,58l458,72l487,93l515,115l544,143l563,167l582,196l596,222l608,255l613,284l613,319l606,350l594,388l584,400l575,414l563,424l551,434l537,438l523,445l508,450l492,453l473,453l456,453l437,450l420,448l399,443l385,438l366,429l349,422l340,431l328,448l316,467l304,486l292,503l280,522l268,536l256,548l256,548xe" fillcolor="#ffaba6" stroked="f" o:allowincell="f" style="position:absolute;margin-left:406.85pt;margin-top:208.6pt;width:30.6pt;height:28.55pt;mso-wrap-style:none;v-text-anchor:middle">
                <v:fill o:detectmouseclick="t" type="solid" color2="#005459"/>
                <v:stroke color="#3465a4" joinstyle="round" endcap="flat"/>
                <w10:wrap type="none"/>
              </v:shape>
            </w:pict>
          </mc:Fallback>
        </mc:AlternateContent>
      </w:r>
      <w:r>
        <w:rPr>
          <w:rFonts w:cs="Georgia" w:ascii="Georgia" w:hAnsi="Georgia"/>
          <w:b/>
          <w:i/>
          <w:color w:val="800080"/>
          <w:sz w:val="30"/>
          <w:szCs w:val="30"/>
        </w:rPr>
        <w:t>Мир наших мыслей необъятен, но мы сами накладываем на него ограничения. Например, находя удовольствия в реализовавшихся страхах прошлого, мы ограничиваем ими собственное восприятие настоящего. В результате мы м</w:t>
      </w:r>
      <w:r>
        <w:rPr>
          <w:rFonts w:cs="Georgia" w:ascii="Georgia" w:hAnsi="Georgia"/>
          <w:b/>
          <w:i/>
          <w:color w:val="800080"/>
          <w:sz w:val="32"/>
          <w:szCs w:val="32"/>
        </w:rPr>
        <w:t xml:space="preserve">ожем только в страхе ожидать </w:t>
      </w:r>
      <w:r>
        <w:rPr>
          <w:rFonts w:cs="Georgia" w:ascii="Georgia" w:hAnsi="Georgia"/>
          <w:b/>
          <w:i/>
          <w:color w:val="800080"/>
          <w:sz w:val="30"/>
          <w:szCs w:val="30"/>
        </w:rPr>
        <w:t>то, что должно произойти, не имея возможности сосредоточиться на  настоящем и насладиться покоем. Говоря не могу и невозможно, мы навязываем себе ограничения наполненного страхом прошлого.</w:t>
      </w:r>
    </w:p>
    <w:p>
      <w:pPr>
        <w:pStyle w:val="Normal"/>
        <w:ind w:left="-360" w:firstLine="757"/>
        <w:jc w:val="both"/>
        <w:rPr>
          <w:rFonts w:ascii="Georgia" w:hAnsi="Georgia" w:cs="Georgia"/>
          <w:b/>
          <w:b/>
          <w:i/>
          <w:i/>
          <w:color w:val="800080"/>
          <w:sz w:val="30"/>
          <w:szCs w:val="30"/>
        </w:rPr>
      </w:pPr>
      <w:r>
        <w:rPr>
          <w:rFonts w:cs="Georgia" w:ascii="Georgia" w:hAnsi="Georgia"/>
          <w:b/>
          <w:i/>
          <w:color w:val="800080"/>
          <w:sz w:val="30"/>
          <w:szCs w:val="30"/>
        </w:rPr>
      </w:r>
    </w:p>
    <w:p>
      <w:pPr>
        <w:pStyle w:val="Normal"/>
        <w:jc w:val="center"/>
        <w:rPr>
          <w:rFonts w:ascii="Georgia" w:hAnsi="Georgia" w:cs="Georgia"/>
          <w:b/>
          <w:b/>
          <w:i/>
          <w:i/>
          <w:caps/>
          <w:color w:val="006600"/>
          <w:sz w:val="32"/>
          <w:szCs w:val="32"/>
        </w:rPr>
      </w:pP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136775</wp:posOffset>
                </wp:positionV>
                <wp:extent cx="3340100" cy="1794510"/>
                <wp:effectExtent l="0" t="0" r="635" b="635"/>
                <wp:wrapNone/>
                <wp:docPr id="9" name=""/>
                <a:graphic xmlns:a="http://schemas.openxmlformats.org/drawingml/2006/main">
                  <a:graphicData uri="http://schemas.microsoft.com/office/word/2010/wordprocessingShape">
                    <wps:wsp>
                      <wps:cNvSpPr/>
                      <wps:spPr>
                        <a:xfrm>
                          <a:off x="0" y="0"/>
                          <a:ext cx="3340080" cy="1794600"/>
                        </a:xfrm>
                        <a:custGeom>
                          <a:avLst/>
                          <a:gdLst/>
                          <a:ahLst/>
                          <a:rect l="l" t="t" r="r" b="b"/>
                          <a:pathLst>
                            <a:path w="5260" h="2826">
                              <a:moveTo>
                                <a:pt x="3166" y="2719"/>
                              </a:moveTo>
                              <a:lnTo>
                                <a:pt x="3240" y="2743"/>
                              </a:lnTo>
                              <a:lnTo>
                                <a:pt x="3311" y="2764"/>
                              </a:lnTo>
                              <a:lnTo>
                                <a:pt x="3461" y="2797"/>
                              </a:lnTo>
                              <a:lnTo>
                                <a:pt x="3608" y="2819"/>
                              </a:lnTo>
                              <a:lnTo>
                                <a:pt x="3748" y="2826"/>
                              </a:lnTo>
                              <a:lnTo>
                                <a:pt x="4025" y="2804"/>
                              </a:lnTo>
                              <a:lnTo>
                                <a:pt x="4286" y="2745"/>
                              </a:lnTo>
                              <a:lnTo>
                                <a:pt x="4410" y="2700"/>
                              </a:lnTo>
                              <a:lnTo>
                                <a:pt x="4529" y="2648"/>
                              </a:lnTo>
                              <a:lnTo>
                                <a:pt x="4640" y="2591"/>
                              </a:lnTo>
                              <a:lnTo>
                                <a:pt x="4742" y="2527"/>
                              </a:lnTo>
                              <a:lnTo>
                                <a:pt x="4839" y="2453"/>
                              </a:lnTo>
                              <a:lnTo>
                                <a:pt x="4927" y="2382"/>
                              </a:lnTo>
                              <a:lnTo>
                                <a:pt x="5006" y="2299"/>
                              </a:lnTo>
                              <a:lnTo>
                                <a:pt x="5077" y="2218"/>
                              </a:lnTo>
                              <a:lnTo>
                                <a:pt x="5134" y="2132"/>
                              </a:lnTo>
                              <a:lnTo>
                                <a:pt x="5184" y="2047"/>
                              </a:lnTo>
                              <a:lnTo>
                                <a:pt x="5245" y="1871"/>
                              </a:lnTo>
                              <a:lnTo>
                                <a:pt x="5260" y="1700"/>
                              </a:lnTo>
                              <a:lnTo>
                                <a:pt x="5245" y="1622"/>
                              </a:lnTo>
                              <a:lnTo>
                                <a:pt x="5214" y="1541"/>
                              </a:lnTo>
                              <a:lnTo>
                                <a:pt x="5172" y="1465"/>
                              </a:lnTo>
                              <a:lnTo>
                                <a:pt x="5146" y="1429"/>
                              </a:lnTo>
                              <a:lnTo>
                                <a:pt x="5110" y="1396"/>
                              </a:lnTo>
                              <a:lnTo>
                                <a:pt x="5034" y="1332"/>
                              </a:lnTo>
                              <a:lnTo>
                                <a:pt x="4944" y="1273"/>
                              </a:lnTo>
                              <a:lnTo>
                                <a:pt x="4892" y="1246"/>
                              </a:lnTo>
                              <a:lnTo>
                                <a:pt x="4832" y="1223"/>
                              </a:lnTo>
                              <a:lnTo>
                                <a:pt x="4771" y="1201"/>
                              </a:lnTo>
                              <a:lnTo>
                                <a:pt x="4704" y="1180"/>
                              </a:lnTo>
                              <a:lnTo>
                                <a:pt x="4559" y="1144"/>
                              </a:lnTo>
                              <a:lnTo>
                                <a:pt x="4393" y="1121"/>
                              </a:lnTo>
                              <a:lnTo>
                                <a:pt x="4441" y="947"/>
                              </a:lnTo>
                              <a:lnTo>
                                <a:pt x="4438" y="776"/>
                              </a:lnTo>
                              <a:lnTo>
                                <a:pt x="4417" y="698"/>
                              </a:lnTo>
                              <a:lnTo>
                                <a:pt x="4389" y="617"/>
                              </a:lnTo>
                              <a:lnTo>
                                <a:pt x="4348" y="546"/>
                              </a:lnTo>
                              <a:lnTo>
                                <a:pt x="4298" y="472"/>
                              </a:lnTo>
                              <a:lnTo>
                                <a:pt x="4244" y="403"/>
                              </a:lnTo>
                              <a:lnTo>
                                <a:pt x="4177" y="339"/>
                              </a:lnTo>
                              <a:lnTo>
                                <a:pt x="4106" y="280"/>
                              </a:lnTo>
                              <a:lnTo>
                                <a:pt x="4025" y="225"/>
                              </a:lnTo>
                              <a:lnTo>
                                <a:pt x="3940" y="178"/>
                              </a:lnTo>
                              <a:lnTo>
                                <a:pt x="3850" y="133"/>
                              </a:lnTo>
                              <a:lnTo>
                                <a:pt x="3755" y="95"/>
                              </a:lnTo>
                              <a:lnTo>
                                <a:pt x="3658" y="59"/>
                              </a:lnTo>
                              <a:lnTo>
                                <a:pt x="3555" y="35"/>
                              </a:lnTo>
                              <a:lnTo>
                                <a:pt x="3451" y="16"/>
                              </a:lnTo>
                              <a:lnTo>
                                <a:pt x="3240" y="0"/>
                              </a:lnTo>
                              <a:lnTo>
                                <a:pt x="3029" y="16"/>
                              </a:lnTo>
                              <a:lnTo>
                                <a:pt x="2822" y="68"/>
                              </a:lnTo>
                              <a:lnTo>
                                <a:pt x="2727" y="106"/>
                              </a:lnTo>
                              <a:lnTo>
                                <a:pt x="2625" y="159"/>
                              </a:lnTo>
                              <a:lnTo>
                                <a:pt x="2535" y="218"/>
                              </a:lnTo>
                              <a:lnTo>
                                <a:pt x="2449" y="287"/>
                              </a:lnTo>
                              <a:lnTo>
                                <a:pt x="2369" y="363"/>
                              </a:lnTo>
                              <a:lnTo>
                                <a:pt x="2328" y="410"/>
                              </a:lnTo>
                              <a:lnTo>
                                <a:pt x="2293" y="458"/>
                              </a:lnTo>
                              <a:lnTo>
                                <a:pt x="2224" y="558"/>
                              </a:lnTo>
                              <a:lnTo>
                                <a:pt x="2165" y="676"/>
                              </a:lnTo>
                              <a:lnTo>
                                <a:pt x="2105" y="648"/>
                              </a:lnTo>
                              <a:lnTo>
                                <a:pt x="2051" y="629"/>
                              </a:lnTo>
                              <a:lnTo>
                                <a:pt x="1944" y="591"/>
                              </a:lnTo>
                              <a:lnTo>
                                <a:pt x="1840" y="558"/>
                              </a:lnTo>
                              <a:lnTo>
                                <a:pt x="1740" y="534"/>
                              </a:lnTo>
                              <a:lnTo>
                                <a:pt x="1562" y="517"/>
                              </a:lnTo>
                              <a:lnTo>
                                <a:pt x="1398" y="524"/>
                              </a:lnTo>
                              <a:lnTo>
                                <a:pt x="1258" y="555"/>
                              </a:lnTo>
                              <a:lnTo>
                                <a:pt x="1137" y="608"/>
                              </a:lnTo>
                              <a:lnTo>
                                <a:pt x="1033" y="676"/>
                              </a:lnTo>
                              <a:lnTo>
                                <a:pt x="950" y="760"/>
                              </a:lnTo>
                              <a:lnTo>
                                <a:pt x="883" y="850"/>
                              </a:lnTo>
                              <a:lnTo>
                                <a:pt x="838" y="952"/>
                              </a:lnTo>
                              <a:lnTo>
                                <a:pt x="802" y="1151"/>
                              </a:lnTo>
                              <a:lnTo>
                                <a:pt x="809" y="1249"/>
                              </a:lnTo>
                              <a:lnTo>
                                <a:pt x="836" y="1337"/>
                              </a:lnTo>
                              <a:lnTo>
                                <a:pt x="881" y="1413"/>
                              </a:lnTo>
                              <a:lnTo>
                                <a:pt x="938" y="1474"/>
                              </a:lnTo>
                              <a:lnTo>
                                <a:pt x="1002" y="1524"/>
                              </a:lnTo>
                              <a:lnTo>
                                <a:pt x="1042" y="1543"/>
                              </a:lnTo>
                              <a:lnTo>
                                <a:pt x="1094" y="1565"/>
                              </a:lnTo>
                              <a:lnTo>
                                <a:pt x="1213" y="1584"/>
                              </a:lnTo>
                              <a:lnTo>
                                <a:pt x="1341" y="1577"/>
                              </a:lnTo>
                              <a:lnTo>
                                <a:pt x="1289" y="1505"/>
                              </a:lnTo>
                              <a:lnTo>
                                <a:pt x="1244" y="1436"/>
                              </a:lnTo>
                              <a:lnTo>
                                <a:pt x="1192" y="1313"/>
                              </a:lnTo>
                              <a:lnTo>
                                <a:pt x="1175" y="1201"/>
                              </a:lnTo>
                              <a:lnTo>
                                <a:pt x="1187" y="1099"/>
                              </a:lnTo>
                              <a:lnTo>
                                <a:pt x="1208" y="1054"/>
                              </a:lnTo>
                              <a:lnTo>
                                <a:pt x="1232" y="1016"/>
                              </a:lnTo>
                              <a:lnTo>
                                <a:pt x="1265" y="978"/>
                              </a:lnTo>
                              <a:lnTo>
                                <a:pt x="1303" y="945"/>
                              </a:lnTo>
                              <a:lnTo>
                                <a:pt x="1389" y="888"/>
                              </a:lnTo>
                              <a:lnTo>
                                <a:pt x="1441" y="864"/>
                              </a:lnTo>
                              <a:lnTo>
                                <a:pt x="1495" y="843"/>
                              </a:lnTo>
                              <a:lnTo>
                                <a:pt x="1612" y="819"/>
                              </a:lnTo>
                              <a:lnTo>
                                <a:pt x="1735" y="805"/>
                              </a:lnTo>
                              <a:lnTo>
                                <a:pt x="1991" y="828"/>
                              </a:lnTo>
                              <a:lnTo>
                                <a:pt x="2117" y="866"/>
                              </a:lnTo>
                              <a:lnTo>
                                <a:pt x="2231" y="919"/>
                              </a:lnTo>
                              <a:lnTo>
                                <a:pt x="2331" y="990"/>
                              </a:lnTo>
                              <a:lnTo>
                                <a:pt x="2419" y="1080"/>
                              </a:lnTo>
                              <a:lnTo>
                                <a:pt x="2397" y="909"/>
                              </a:lnTo>
                              <a:lnTo>
                                <a:pt x="2426" y="757"/>
                              </a:lnTo>
                              <a:lnTo>
                                <a:pt x="2449" y="691"/>
                              </a:lnTo>
                              <a:lnTo>
                                <a:pt x="2487" y="624"/>
                              </a:lnTo>
                              <a:lnTo>
                                <a:pt x="2528" y="570"/>
                              </a:lnTo>
                              <a:lnTo>
                                <a:pt x="2578" y="517"/>
                              </a:lnTo>
                              <a:lnTo>
                                <a:pt x="2632" y="472"/>
                              </a:lnTo>
                              <a:lnTo>
                                <a:pt x="2694" y="429"/>
                              </a:lnTo>
                              <a:lnTo>
                                <a:pt x="2760" y="396"/>
                              </a:lnTo>
                              <a:lnTo>
                                <a:pt x="2829" y="363"/>
                              </a:lnTo>
                              <a:lnTo>
                                <a:pt x="2903" y="344"/>
                              </a:lnTo>
                              <a:lnTo>
                                <a:pt x="2979" y="325"/>
                              </a:lnTo>
                              <a:lnTo>
                                <a:pt x="3138" y="313"/>
                              </a:lnTo>
                              <a:lnTo>
                                <a:pt x="3299" y="323"/>
                              </a:lnTo>
                              <a:lnTo>
                                <a:pt x="3451" y="361"/>
                              </a:lnTo>
                              <a:lnTo>
                                <a:pt x="3522" y="389"/>
                              </a:lnTo>
                              <a:lnTo>
                                <a:pt x="3596" y="427"/>
                              </a:lnTo>
                              <a:lnTo>
                                <a:pt x="3724" y="520"/>
                              </a:lnTo>
                              <a:lnTo>
                                <a:pt x="3779" y="577"/>
                              </a:lnTo>
                              <a:lnTo>
                                <a:pt x="3831" y="641"/>
                              </a:lnTo>
                              <a:lnTo>
                                <a:pt x="3911" y="795"/>
                              </a:lnTo>
                              <a:lnTo>
                                <a:pt x="3959" y="978"/>
                              </a:lnTo>
                              <a:lnTo>
                                <a:pt x="3966" y="1197"/>
                              </a:lnTo>
                              <a:lnTo>
                                <a:pt x="4324" y="1256"/>
                              </a:lnTo>
                              <a:lnTo>
                                <a:pt x="4467" y="1294"/>
                              </a:lnTo>
                              <a:lnTo>
                                <a:pt x="4583" y="1344"/>
                              </a:lnTo>
                              <a:lnTo>
                                <a:pt x="4754" y="1460"/>
                              </a:lnTo>
                              <a:lnTo>
                                <a:pt x="4839" y="1596"/>
                              </a:lnTo>
                              <a:lnTo>
                                <a:pt x="4854" y="1743"/>
                              </a:lnTo>
                              <a:lnTo>
                                <a:pt x="4837" y="1816"/>
                              </a:lnTo>
                              <a:lnTo>
                                <a:pt x="4801" y="1888"/>
                              </a:lnTo>
                              <a:lnTo>
                                <a:pt x="4754" y="1961"/>
                              </a:lnTo>
                              <a:lnTo>
                                <a:pt x="4695" y="2035"/>
                              </a:lnTo>
                              <a:lnTo>
                                <a:pt x="4619" y="2104"/>
                              </a:lnTo>
                              <a:lnTo>
                                <a:pt x="4531" y="2166"/>
                              </a:lnTo>
                              <a:lnTo>
                                <a:pt x="4438" y="2225"/>
                              </a:lnTo>
                              <a:lnTo>
                                <a:pt x="4334" y="2280"/>
                              </a:lnTo>
                              <a:lnTo>
                                <a:pt x="4279" y="2301"/>
                              </a:lnTo>
                              <a:lnTo>
                                <a:pt x="4220" y="2322"/>
                              </a:lnTo>
                              <a:lnTo>
                                <a:pt x="4101" y="2363"/>
                              </a:lnTo>
                              <a:lnTo>
                                <a:pt x="3973" y="2391"/>
                              </a:lnTo>
                              <a:lnTo>
                                <a:pt x="3843" y="2413"/>
                              </a:lnTo>
                              <a:lnTo>
                                <a:pt x="3567" y="2422"/>
                              </a:lnTo>
                              <a:lnTo>
                                <a:pt x="3287" y="2377"/>
                              </a:lnTo>
                              <a:lnTo>
                                <a:pt x="3145" y="2337"/>
                              </a:lnTo>
                              <a:lnTo>
                                <a:pt x="3076" y="2308"/>
                              </a:lnTo>
                              <a:lnTo>
                                <a:pt x="3002" y="2280"/>
                              </a:lnTo>
                              <a:lnTo>
                                <a:pt x="2867" y="2204"/>
                              </a:lnTo>
                              <a:lnTo>
                                <a:pt x="2798" y="2163"/>
                              </a:lnTo>
                              <a:lnTo>
                                <a:pt x="2734" y="2113"/>
                              </a:lnTo>
                              <a:lnTo>
                                <a:pt x="2668" y="2061"/>
                              </a:lnTo>
                              <a:lnTo>
                                <a:pt x="2601" y="2006"/>
                              </a:lnTo>
                              <a:lnTo>
                                <a:pt x="2540" y="1945"/>
                              </a:lnTo>
                              <a:lnTo>
                                <a:pt x="2478" y="1878"/>
                              </a:lnTo>
                              <a:lnTo>
                                <a:pt x="2490" y="1961"/>
                              </a:lnTo>
                              <a:lnTo>
                                <a:pt x="2478" y="2040"/>
                              </a:lnTo>
                              <a:lnTo>
                                <a:pt x="2442" y="2118"/>
                              </a:lnTo>
                              <a:lnTo>
                                <a:pt x="2414" y="2151"/>
                              </a:lnTo>
                              <a:lnTo>
                                <a:pt x="2383" y="2187"/>
                              </a:lnTo>
                              <a:lnTo>
                                <a:pt x="2307" y="2249"/>
                              </a:lnTo>
                              <a:lnTo>
                                <a:pt x="2222" y="2306"/>
                              </a:lnTo>
                              <a:lnTo>
                                <a:pt x="2172" y="2329"/>
                              </a:lnTo>
                              <a:lnTo>
                                <a:pt x="2124" y="2346"/>
                              </a:lnTo>
                              <a:lnTo>
                                <a:pt x="2020" y="2377"/>
                              </a:lnTo>
                              <a:lnTo>
                                <a:pt x="1915" y="2398"/>
                              </a:lnTo>
                              <a:lnTo>
                                <a:pt x="1811" y="2398"/>
                              </a:lnTo>
                              <a:lnTo>
                                <a:pt x="1628" y="2353"/>
                              </a:lnTo>
                              <a:lnTo>
                                <a:pt x="1493" y="2232"/>
                              </a:lnTo>
                              <a:lnTo>
                                <a:pt x="1441" y="2021"/>
                              </a:lnTo>
                              <a:lnTo>
                                <a:pt x="1341" y="2073"/>
                              </a:lnTo>
                              <a:lnTo>
                                <a:pt x="1244" y="2118"/>
                              </a:lnTo>
                              <a:lnTo>
                                <a:pt x="1154" y="2151"/>
                              </a:lnTo>
                              <a:lnTo>
                                <a:pt x="1071" y="2180"/>
                              </a:lnTo>
                              <a:lnTo>
                                <a:pt x="914" y="2215"/>
                              </a:lnTo>
                              <a:lnTo>
                                <a:pt x="783" y="2223"/>
                              </a:lnTo>
                              <a:lnTo>
                                <a:pt x="667" y="2211"/>
                              </a:lnTo>
                              <a:lnTo>
                                <a:pt x="579" y="2177"/>
                              </a:lnTo>
                              <a:lnTo>
                                <a:pt x="461" y="2068"/>
                              </a:lnTo>
                              <a:lnTo>
                                <a:pt x="425" y="1923"/>
                              </a:lnTo>
                              <a:lnTo>
                                <a:pt x="439" y="1843"/>
                              </a:lnTo>
                              <a:lnTo>
                                <a:pt x="475" y="1764"/>
                              </a:lnTo>
                              <a:lnTo>
                                <a:pt x="527" y="1691"/>
                              </a:lnTo>
                              <a:lnTo>
                                <a:pt x="560" y="1653"/>
                              </a:lnTo>
                              <a:lnTo>
                                <a:pt x="603" y="1622"/>
                              </a:lnTo>
                              <a:lnTo>
                                <a:pt x="696" y="1565"/>
                              </a:lnTo>
                              <a:lnTo>
                                <a:pt x="753" y="1541"/>
                              </a:lnTo>
                              <a:lnTo>
                                <a:pt x="809" y="1520"/>
                              </a:lnTo>
                              <a:lnTo>
                                <a:pt x="641" y="1524"/>
                              </a:lnTo>
                              <a:lnTo>
                                <a:pt x="484" y="1555"/>
                              </a:lnTo>
                              <a:lnTo>
                                <a:pt x="226" y="1693"/>
                              </a:lnTo>
                              <a:lnTo>
                                <a:pt x="128" y="1788"/>
                              </a:lnTo>
                              <a:lnTo>
                                <a:pt x="55" y="1895"/>
                              </a:lnTo>
                              <a:lnTo>
                                <a:pt x="10" y="2006"/>
                              </a:lnTo>
                              <a:lnTo>
                                <a:pt x="0" y="2120"/>
                              </a:lnTo>
                              <a:lnTo>
                                <a:pt x="19" y="2225"/>
                              </a:lnTo>
                              <a:lnTo>
                                <a:pt x="45" y="2277"/>
                              </a:lnTo>
                              <a:lnTo>
                                <a:pt x="76" y="2322"/>
                              </a:lnTo>
                              <a:lnTo>
                                <a:pt x="121" y="2367"/>
                              </a:lnTo>
                              <a:lnTo>
                                <a:pt x="176" y="2405"/>
                              </a:lnTo>
                              <a:lnTo>
                                <a:pt x="237" y="2441"/>
                              </a:lnTo>
                              <a:lnTo>
                                <a:pt x="316" y="2467"/>
                              </a:lnTo>
                              <a:lnTo>
                                <a:pt x="406" y="2489"/>
                              </a:lnTo>
                              <a:lnTo>
                                <a:pt x="501" y="2503"/>
                              </a:lnTo>
                              <a:lnTo>
                                <a:pt x="741" y="2510"/>
                              </a:lnTo>
                              <a:lnTo>
                                <a:pt x="1028" y="2479"/>
                              </a:lnTo>
                              <a:lnTo>
                                <a:pt x="1192" y="2448"/>
                              </a:lnTo>
                              <a:lnTo>
                                <a:pt x="1367" y="2405"/>
                              </a:lnTo>
                              <a:lnTo>
                                <a:pt x="1405" y="2453"/>
                              </a:lnTo>
                              <a:lnTo>
                                <a:pt x="1443" y="2498"/>
                              </a:lnTo>
                              <a:lnTo>
                                <a:pt x="1484" y="2538"/>
                              </a:lnTo>
                              <a:lnTo>
                                <a:pt x="1524" y="2572"/>
                              </a:lnTo>
                              <a:lnTo>
                                <a:pt x="1614" y="2629"/>
                              </a:lnTo>
                              <a:lnTo>
                                <a:pt x="1659" y="2652"/>
                              </a:lnTo>
                              <a:lnTo>
                                <a:pt x="1704" y="2669"/>
                              </a:lnTo>
                              <a:lnTo>
                                <a:pt x="1797" y="2693"/>
                              </a:lnTo>
                              <a:lnTo>
                                <a:pt x="1894" y="2705"/>
                              </a:lnTo>
                              <a:lnTo>
                                <a:pt x="2082" y="2686"/>
                              </a:lnTo>
                              <a:lnTo>
                                <a:pt x="2260" y="2631"/>
                              </a:lnTo>
                              <a:lnTo>
                                <a:pt x="2407" y="2543"/>
                              </a:lnTo>
                              <a:lnTo>
                                <a:pt x="2518" y="2441"/>
                              </a:lnTo>
                              <a:lnTo>
                                <a:pt x="2585" y="2322"/>
                              </a:lnTo>
                              <a:lnTo>
                                <a:pt x="2623" y="2353"/>
                              </a:lnTo>
                              <a:lnTo>
                                <a:pt x="2692" y="2398"/>
                              </a:lnTo>
                              <a:lnTo>
                                <a:pt x="2779" y="2458"/>
                              </a:lnTo>
                              <a:lnTo>
                                <a:pt x="2874" y="2524"/>
                              </a:lnTo>
                              <a:lnTo>
                                <a:pt x="2972" y="2591"/>
                              </a:lnTo>
                              <a:lnTo>
                                <a:pt x="3059" y="2645"/>
                              </a:lnTo>
                              <a:lnTo>
                                <a:pt x="3166" y="2719"/>
                              </a:lnTo>
                              <a:lnTo>
                                <a:pt x="3166" y="271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260,2826" path="m3166,2719l3240,2743l3311,2764l3461,2797l3608,2819l3748,2826l4025,2804l4286,2745l4410,2700l4529,2648l4640,2591l4742,2527l4839,2453l4927,2382l5006,2299l5077,2218l5134,2132l5184,2047l5245,1871l5260,1700l5245,1622l5214,1541l5172,1465l5146,1429l5110,1396l5034,1332l4944,1273l4892,1246l4832,1223l4771,1201l4704,1180l4559,1144l4393,1121l4441,947l4438,776l4417,698l4389,617l4348,546l4298,472l4244,403l4177,339l4106,280l4025,225l3940,178l3850,133l3755,95l3658,59l3555,35l3451,16l3240,0l3029,16l2822,68l2727,106l2625,159l2535,218l2449,287l2369,363l2328,410l2293,458l2224,558l2165,676l2105,648l2051,629l1944,591l1840,558l1740,534l1562,517l1398,524l1258,555l1137,608l1033,676l950,760l883,850l838,952l802,1151l809,1249l836,1337l881,1413l938,1474l1002,1524l1042,1543l1094,1565l1213,1584l1341,1577l1289,1505l1244,1436l1192,1313l1175,1201l1187,1099l1208,1054l1232,1016l1265,978l1303,945l1389,888l1441,864l1495,843l1612,819l1735,805l1991,828l2117,866l2231,919l2331,990l2419,1080l2397,909l2426,757l2449,691l2487,624l2528,570l2578,517l2632,472l2694,429l2760,396l2829,363l2903,344l2979,325l3138,313l3299,323l3451,361l3522,389l3596,427l3724,520l3779,577l3831,641l3911,795l3959,978l3966,1197l4324,1256l4467,1294l4583,1344l4754,1460l4839,1596l4854,1743l4837,1816l4801,1888l4754,1961l4695,2035l4619,2104l4531,2166l4438,2225l4334,2280l4279,2301l4220,2322l4101,2363l3973,2391l3843,2413l3567,2422l3287,2377l3145,2337l3076,2308l3002,2280l2867,2204l2798,2163l2734,2113l2668,2061l2601,2006l2540,1945l2478,1878l2490,1961l2478,2040l2442,2118l2414,2151l2383,2187l2307,2249l2222,2306l2172,2329l2124,2346l2020,2377l1915,2398l1811,2398l1628,2353l1493,2232l1441,2021l1341,2073l1244,2118l1154,2151l1071,2180l914,2215l783,2223l667,2211l579,2177l461,2068l425,1923l439,1843l475,1764l527,1691l560,1653l603,1622l696,1565l753,1541l809,1520l641,1524l484,1555l226,1693l128,1788l55,1895l10,2006l0,2120l19,2225l45,2277l76,2322l121,2367l176,2405l237,2441l316,2467l406,2489l501,2503l741,2510l1028,2479l1192,2448l1367,2405l1405,2453l1443,2498l1484,2538l1524,2572l1614,2629l1659,2652l1704,2669l1797,2693l1894,2705l2082,2686l2260,2631l2407,2543l2518,2441l2585,2322l2623,2353l2692,2398l2779,2458l2874,2524l2972,2591l3059,2645l3166,2719l3166,2719xe" fillcolor="silver" stroked="f" o:allowincell="f" style="position:absolute;margin-left:198pt;margin-top:168.25pt;width:262.95pt;height:141.25pt;mso-wrap-style:none;v-text-anchor:middle">
                <v:fill o:detectmouseclick="t" type="solid" color2="#3f3f3f"/>
                <v:stroke color="#3465a4" joinstyle="round" endcap="flat"/>
                <w10:wrap type="none"/>
              </v:shape>
            </w:pict>
          </mc:Fallback>
        </mc:AlternateContent>
      </w:r>
      <w:r>
        <w:rPr>
          <w:rFonts w:cs="Georgia" w:ascii="Georgia" w:hAnsi="Georgia"/>
          <w:b/>
          <w:i/>
          <w:caps/>
          <w:color w:val="006600"/>
          <w:sz w:val="32"/>
          <w:szCs w:val="32"/>
        </w:rPr>
        <w:t>Мифы и факты о суициде</w:t>
      </w:r>
    </w:p>
    <w:p>
      <w:pPr>
        <w:pStyle w:val="Normal"/>
        <w:jc w:val="center"/>
        <w:rPr>
          <w:rFonts w:ascii="Georgia" w:hAnsi="Georgia" w:cs="Georgia"/>
          <w:b/>
          <w:b/>
          <w:i/>
          <w:i/>
          <w:caps/>
          <w:color w:val="008000"/>
          <w:sz w:val="16"/>
          <w:szCs w:val="16"/>
        </w:rPr>
      </w:pPr>
      <w:r>
        <w:rPr>
          <w:rFonts w:cs="Georgia" w:ascii="Georgia" w:hAnsi="Georgia"/>
          <w:b/>
          <w:i/>
          <w:caps/>
          <w:color w:val="008000"/>
          <w:sz w:val="16"/>
          <w:szCs w:val="16"/>
        </w:rPr>
      </w:r>
    </w:p>
    <w:p>
      <w:pPr>
        <w:pStyle w:val="Normal"/>
        <w:jc w:val="center"/>
        <w:rPr>
          <w:rFonts w:ascii="Georgia" w:hAnsi="Georgia" w:cs="Georgia"/>
          <w:i/>
          <w:i/>
          <w:caps/>
          <w:color w:val="008000"/>
          <w:sz w:val="16"/>
          <w:szCs w:val="16"/>
        </w:rPr>
      </w:pPr>
      <w:r>
        <w:rPr>
          <w:rFonts w:cs="Georgia" w:ascii="Georgia" w:hAnsi="Georgia"/>
          <w:i/>
          <w:caps/>
          <w:color w:val="008000"/>
          <w:sz w:val="16"/>
          <w:szCs w:val="16"/>
        </w:rPr>
      </w:r>
    </w:p>
    <w:p>
      <w:pPr>
        <w:pStyle w:val="Normal"/>
        <w:jc w:val="center"/>
        <w:rPr>
          <w:rFonts w:ascii="Georgia" w:hAnsi="Georgia" w:cs="Georgia"/>
          <w:i/>
          <w:i/>
          <w:caps/>
          <w:sz w:val="16"/>
          <w:szCs w:val="16"/>
        </w:rPr>
      </w:pPr>
      <w:r>
        <w:rPr>
          <w:rFonts w:cs="Georgia" w:ascii="Georgia" w:hAnsi="Georgia"/>
          <w:i/>
          <w:caps/>
          <w:sz w:val="16"/>
          <w:szCs w:val="16"/>
        </w:rPr>
      </w:r>
    </w:p>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jc w:val="center"/>
              <w:rPr>
                <w:rFonts w:ascii="Georgia" w:hAnsi="Georgia" w:cs="Georgia"/>
                <w:b/>
                <w:b/>
                <w:i/>
                <w:i/>
                <w:color w:val="336600"/>
                <w:sz w:val="26"/>
                <w:szCs w:val="26"/>
              </w:rPr>
            </w:pPr>
            <w:r>
              <w:rPr>
                <w:rFonts w:cs="Georgia" w:ascii="Georgia" w:hAnsi="Georgia"/>
                <w:b/>
                <w:i/>
                <w:color w:val="336600"/>
                <w:sz w:val="26"/>
                <w:szCs w:val="26"/>
              </w:rPr>
              <w:t>Миф</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Georgia" w:hAnsi="Georgia" w:cs="Georgia"/>
                <w:b/>
                <w:b/>
                <w:i/>
                <w:i/>
                <w:color w:val="CC3300"/>
                <w:sz w:val="26"/>
                <w:szCs w:val="26"/>
              </w:rPr>
            </w:pPr>
            <w:r>
              <w:rPr>
                <w:rFonts w:cs="Georgia" w:ascii="Georgia" w:hAnsi="Georgia"/>
                <w:b/>
                <w:i/>
                <w:color w:val="CC3300"/>
                <w:sz w:val="26"/>
                <w:szCs w:val="26"/>
              </w:rPr>
            </w:r>
          </w:p>
          <w:p>
            <w:pPr>
              <w:pStyle w:val="Normal"/>
              <w:jc w:val="center"/>
              <w:rPr>
                <w:rFonts w:ascii="Georgia" w:hAnsi="Georgia" w:cs="Georgia"/>
                <w:b/>
                <w:b/>
                <w:i/>
                <w:i/>
                <w:color w:val="CC3300"/>
                <w:sz w:val="26"/>
                <w:szCs w:val="26"/>
              </w:rPr>
            </w:pPr>
            <w:r>
              <w:rPr>
                <w:rFonts w:cs="Georgia" w:ascii="Georgia" w:hAnsi="Georgia"/>
                <w:b/>
                <w:i/>
                <w:color w:val="CC3300"/>
                <w:sz w:val="26"/>
                <w:szCs w:val="26"/>
              </w:rPr>
              <w:t>Факт</w:t>
            </w:r>
          </w:p>
          <w:p>
            <w:pPr>
              <w:pStyle w:val="Normal"/>
              <w:jc w:val="center"/>
              <w:rPr>
                <w:rFonts w:ascii="Georgia" w:hAnsi="Georgia" w:cs="Georgia"/>
                <w:b/>
                <w:b/>
                <w:i/>
                <w:i/>
                <w:color w:val="CC3300"/>
                <w:sz w:val="26"/>
                <w:szCs w:val="26"/>
              </w:rPr>
            </w:pPr>
            <w:r>
              <w:rPr>
                <w:rFonts w:cs="Georgia" w:ascii="Georgia" w:hAnsi="Georgia"/>
                <w:b/>
                <w:i/>
                <w:color w:val="CC3300"/>
                <w:sz w:val="26"/>
                <w:szCs w:val="26"/>
              </w:rPr>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pPr>
            <w:r>
              <mc:AlternateContent>
                <mc:Choice Requires="wps">
                  <w:drawing>
                    <wp:anchor behindDoc="1" distT="0" distB="0" distL="114935" distR="114935" simplePos="0" locked="0" layoutInCell="1" allowOverlap="1" relativeHeight="4">
                      <wp:simplePos x="0" y="0"/>
                      <wp:positionH relativeFrom="column">
                        <wp:posOffset>2103120</wp:posOffset>
                      </wp:positionH>
                      <wp:positionV relativeFrom="paragraph">
                        <wp:posOffset>-495935</wp:posOffset>
                      </wp:positionV>
                      <wp:extent cx="3129915" cy="2541270"/>
                      <wp:effectExtent l="635" t="0" r="0" b="635"/>
                      <wp:wrapNone/>
                      <wp:docPr id="10" name=""/>
                      <a:graphic xmlns:a="http://schemas.openxmlformats.org/drawingml/2006/main">
                        <a:graphicData uri="http://schemas.microsoft.com/office/word/2010/wordprocessingShape">
                          <wps:wsp>
                            <wps:cNvSpPr/>
                            <wps:spPr>
                              <a:xfrm>
                                <a:off x="0" y="0"/>
                                <a:ext cx="3129840" cy="2541240"/>
                              </a:xfrm>
                              <a:custGeom>
                                <a:avLst/>
                                <a:gdLst/>
                                <a:ahLst/>
                                <a:rect l="l" t="t" r="r" b="b"/>
                                <a:pathLst>
                                  <a:path w="4929" h="4002">
                                    <a:moveTo>
                                      <a:pt x="3786" y="2767"/>
                                    </a:moveTo>
                                    <a:lnTo>
                                      <a:pt x="3852" y="2568"/>
                                    </a:lnTo>
                                    <a:lnTo>
                                      <a:pt x="3880" y="2364"/>
                                    </a:lnTo>
                                    <a:lnTo>
                                      <a:pt x="3873" y="2155"/>
                                    </a:lnTo>
                                    <a:lnTo>
                                      <a:pt x="3831" y="1955"/>
                                    </a:lnTo>
                                    <a:lnTo>
                                      <a:pt x="3752" y="1760"/>
                                    </a:lnTo>
                                    <a:lnTo>
                                      <a:pt x="3638" y="1587"/>
                                    </a:lnTo>
                                    <a:lnTo>
                                      <a:pt x="3496" y="1433"/>
                                    </a:lnTo>
                                    <a:lnTo>
                                      <a:pt x="3330" y="1311"/>
                                    </a:lnTo>
                                    <a:lnTo>
                                      <a:pt x="3142" y="1219"/>
                                    </a:lnTo>
                                    <a:lnTo>
                                      <a:pt x="2945" y="1162"/>
                                    </a:lnTo>
                                    <a:lnTo>
                                      <a:pt x="2736" y="1143"/>
                                    </a:lnTo>
                                    <a:lnTo>
                                      <a:pt x="2532" y="1155"/>
                                    </a:lnTo>
                                    <a:lnTo>
                                      <a:pt x="2331" y="1212"/>
                                    </a:lnTo>
                                    <a:lnTo>
                                      <a:pt x="2141" y="1297"/>
                                    </a:lnTo>
                                    <a:lnTo>
                                      <a:pt x="1975" y="1418"/>
                                    </a:lnTo>
                                    <a:lnTo>
                                      <a:pt x="1830" y="1568"/>
                                    </a:lnTo>
                                    <a:lnTo>
                                      <a:pt x="1711" y="1741"/>
                                    </a:lnTo>
                                    <a:lnTo>
                                      <a:pt x="1628" y="1929"/>
                                    </a:lnTo>
                                    <a:lnTo>
                                      <a:pt x="1581" y="2136"/>
                                    </a:lnTo>
                                    <a:lnTo>
                                      <a:pt x="1569" y="2340"/>
                                    </a:lnTo>
                                    <a:lnTo>
                                      <a:pt x="1597" y="2549"/>
                                    </a:lnTo>
                                    <a:lnTo>
                                      <a:pt x="1659" y="2746"/>
                                    </a:lnTo>
                                    <a:lnTo>
                                      <a:pt x="1754" y="2929"/>
                                    </a:lnTo>
                                    <a:lnTo>
                                      <a:pt x="1882" y="3093"/>
                                    </a:lnTo>
                                    <a:lnTo>
                                      <a:pt x="2252" y="3309"/>
                                    </a:lnTo>
                                    <a:lnTo>
                                      <a:pt x="2445" y="3777"/>
                                    </a:lnTo>
                                    <a:lnTo>
                                      <a:pt x="1930" y="4002"/>
                                    </a:lnTo>
                                    <a:lnTo>
                                      <a:pt x="1908" y="3430"/>
                                    </a:lnTo>
                                    <a:lnTo>
                                      <a:pt x="1063" y="3656"/>
                                    </a:lnTo>
                                    <a:lnTo>
                                      <a:pt x="1455" y="2869"/>
                                    </a:lnTo>
                                    <a:lnTo>
                                      <a:pt x="0" y="2850"/>
                                    </a:lnTo>
                                    <a:lnTo>
                                      <a:pt x="1341" y="2155"/>
                                    </a:lnTo>
                                    <a:lnTo>
                                      <a:pt x="534" y="1454"/>
                                    </a:lnTo>
                                    <a:lnTo>
                                      <a:pt x="1597" y="1482"/>
                                    </a:lnTo>
                                    <a:lnTo>
                                      <a:pt x="1372" y="632"/>
                                    </a:lnTo>
                                    <a:lnTo>
                                      <a:pt x="2155" y="1024"/>
                                    </a:lnTo>
                                    <a:lnTo>
                                      <a:pt x="2307" y="0"/>
                                    </a:lnTo>
                                    <a:lnTo>
                                      <a:pt x="2869" y="910"/>
                                    </a:lnTo>
                                    <a:lnTo>
                                      <a:pt x="3489" y="290"/>
                                    </a:lnTo>
                                    <a:lnTo>
                                      <a:pt x="3541" y="1167"/>
                                    </a:lnTo>
                                    <a:lnTo>
                                      <a:pt x="4929" y="414"/>
                                    </a:lnTo>
                                    <a:lnTo>
                                      <a:pt x="3999" y="1725"/>
                                    </a:lnTo>
                                    <a:lnTo>
                                      <a:pt x="4844" y="1955"/>
                                    </a:lnTo>
                                    <a:lnTo>
                                      <a:pt x="4049" y="2565"/>
                                    </a:lnTo>
                                    <a:lnTo>
                                      <a:pt x="3786" y="2767"/>
                                    </a:lnTo>
                                    <a:lnTo>
                                      <a:pt x="3786" y="2767"/>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929,4002" path="m3786,2767l3852,2568l3880,2364l3873,2155l3831,1955l3752,1760l3638,1587l3496,1433l3330,1311l3142,1219l2945,1162l2736,1143l2532,1155l2331,1212l2141,1297l1975,1418l1830,1568l1711,1741l1628,1929l1581,2136l1569,2340l1597,2549l1659,2746l1754,2929l1882,3093l2252,3309l2445,3777l1930,4002l1908,3430l1063,3656l1455,2869l0,2850l1341,2155l534,1454l1597,1482l1372,632l2155,1024l2307,0l2869,910l3489,290l3541,1167l4929,414l3999,1725l4844,1955l4049,2565l3786,2767l3786,2767xe" fillcolor="silver" stroked="f" o:allowincell="t" style="position:absolute;margin-left:165.6pt;margin-top:-39.05pt;width:246.4pt;height:200.05pt;mso-wrap-style:none;v-text-anchor:middle">
                      <v:fill o:detectmouseclick="t" type="solid" color2="#3f3f3f"/>
                      <v:stroke color="#3465a4" joinstyle="round" endcap="flat"/>
                      <w10:wrap type="none"/>
                    </v:shape>
                  </w:pict>
                </mc:Fallback>
              </mc:AlternateContent>
            </w:r>
            <w:r>
              <w:rPr>
                <w:rFonts w:cs="Georgia" w:ascii="Georgia" w:hAnsi="Georgia"/>
                <w:i/>
                <w:color w:val="336600"/>
                <w:sz w:val="26"/>
                <w:szCs w:val="26"/>
              </w:rPr>
              <w:t>Если человек говорит самоубийстве, он просто хочет привлечь к себе внимание</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Говорящий о самоубийстве переживает психическую боль и таким образом кричит о помощи и ставит людей в известность о своей боли</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Настоящее самоубийство встречается без предупреждения</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Примерно 8 из 10 суицидентов подают окружающим предупреждающие знаки о грядущем поступке</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Склонность к самоубийству передается по наследству, значит, все равно ничего не поделаешь</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Она не передается генетически, человек лишь использует аутоагрессивные модели поведения, если они существуют в семье или значимом окружении</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Те, кто кончает собой, психически больны, значит им нельзя помочь</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Многие совершающие самоубийства не страдают никакими психическими заболеваниями</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Разговоры о суициде могут способствовать его совершению. Лучше избегать этой темы</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Разговор о самоубийстве не является его причиной, но может стать первым шагом к его предупреждению</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Если человек в прошлом совершил суицидальную попытку, то больше подобное не повториться. Так, что опасность позади, можно не заботиться об этом</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Очень многие повторяют эти действия вновь и вновь и достигают желаемого результата</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Покушающийся на самоубийство желает умереть, поэтому помочь ему нельзя. Это его дело</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Подавляющее большинство суицидентов хотят избавиться от невыносимой душевной боли и не видят другого выхода, поэтому перед суицидальными действиями они часто обращаются за помощью. Иногда они прямо говорят о самоубийстве, а иногда говорят о невыносимом страдании, о бессмысленности жизни, о вине, о бессилии, и т. п.</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Все самоубийства импульсивны, их нельзя предвидеть и предупредить</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Большинство суицидентов вынашивают свои планы, прямо или косвенно сообщая о них окружающим</w:t>
            </w:r>
          </w:p>
        </w:tc>
      </w:tr>
      <w:tr>
        <w:trPr/>
        <w:tc>
          <w:tcPr>
            <w:tcW w:w="504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336600"/>
                <w:sz w:val="26"/>
                <w:szCs w:val="26"/>
              </w:rPr>
            </w:pPr>
            <w:r>
              <w:rPr>
                <w:rFonts w:cs="Georgia" w:ascii="Georgia" w:hAnsi="Georgia"/>
                <w:i/>
                <w:color w:val="336600"/>
                <w:sz w:val="26"/>
                <w:szCs w:val="26"/>
              </w:rPr>
              <w:t>Все самоубийцы – депрессивные люди, поэтому помочь им может только врач</w:t>
            </w:r>
          </w:p>
        </w:tc>
        <w:tc>
          <w:tcPr>
            <w:tcW w:w="5400" w:type="dxa"/>
            <w:tcBorders>
              <w:top w:val="single" w:sz="4" w:space="0" w:color="336600"/>
              <w:left w:val="single" w:sz="4" w:space="0" w:color="336600"/>
              <w:bottom w:val="single" w:sz="4" w:space="0" w:color="336600"/>
              <w:right w:val="single" w:sz="4" w:space="0" w:color="336600"/>
            </w:tcBorders>
            <w:vAlign w:val="center"/>
          </w:tcPr>
          <w:p>
            <w:pPr>
              <w:pStyle w:val="Normal"/>
              <w:rPr>
                <w:rFonts w:ascii="Georgia" w:hAnsi="Georgia" w:cs="Georgia"/>
                <w:i/>
                <w:i/>
                <w:color w:val="993300"/>
                <w:sz w:val="26"/>
                <w:szCs w:val="26"/>
              </w:rPr>
            </w:pPr>
            <w:r>
              <w:rPr>
                <w:rFonts w:cs="Georgia" w:ascii="Georgia" w:hAnsi="Georgia"/>
                <w:i/>
                <w:color w:val="993300"/>
                <w:sz w:val="26"/>
                <w:szCs w:val="26"/>
              </w:rPr>
              <w:t>Не все суициденты страдают депрессией. Самоубийство может быть совершено любым человеком, любого типа характера с любыми наклонностями</w:t>
            </w:r>
          </w:p>
        </w:tc>
      </w:tr>
    </w:tbl>
    <w:p>
      <w:pPr>
        <w:pStyle w:val="Normal"/>
        <w:ind w:left="-360" w:firstLine="540"/>
        <w:rPr>
          <w:rFonts w:ascii="Georgia" w:hAnsi="Georgia" w:cs="Georgia"/>
          <w:b/>
          <w:b/>
          <w:i/>
          <w:i/>
          <w:caps/>
          <w:color w:val="0000FF"/>
          <w:sz w:val="32"/>
          <w:szCs w:val="32"/>
        </w:rPr>
      </w:pPr>
      <w:r>
        <w:rPr>
          <w:rFonts w:cs="Georgia" w:ascii="Georgia" w:hAnsi="Georgia"/>
          <w:b/>
          <w:i/>
          <w:caps/>
          <w:color w:val="0000FF"/>
          <w:sz w:val="32"/>
          <w:szCs w:val="32"/>
        </w:rPr>
      </w:r>
    </w:p>
    <w:p>
      <w:pPr>
        <w:pStyle w:val="Normal"/>
        <w:rPr>
          <w:rFonts w:ascii="Georgia" w:hAnsi="Georgia" w:cs="Georgia"/>
          <w:b/>
          <w:b/>
          <w:i/>
          <w:i/>
          <w:caps/>
          <w:color w:val="0000FF"/>
          <w:sz w:val="32"/>
          <w:szCs w:val="32"/>
        </w:rPr>
      </w:pPr>
      <w:r>
        <w:rPr>
          <w:rFonts w:cs="Georgia" w:ascii="Georgia" w:hAnsi="Georgia"/>
          <w:b/>
          <w:i/>
          <w:caps/>
          <w:color w:val="0000FF"/>
          <w:sz w:val="32"/>
          <w:szCs w:val="32"/>
        </w:rPr>
      </w:r>
    </w:p>
    <w:p>
      <w:pPr>
        <w:pStyle w:val="Normal"/>
        <w:shd w:fill="FFFFFF" w:val="clear"/>
        <w:spacing w:before="280" w:after="280"/>
        <w:rPr>
          <w:rFonts w:ascii="Arial" w:hAnsi="Arial" w:cs="Arial"/>
          <w:b/>
          <w:b/>
          <w:i/>
          <w:i/>
          <w:caps/>
          <w:color w:val="006600"/>
          <w:sz w:val="28"/>
          <w:szCs w:val="28"/>
        </w:rPr>
      </w:pPr>
      <w:r>
        <w:rPr>
          <w:rFonts w:cs="Arial" w:ascii="Arial" w:hAnsi="Arial"/>
          <w:b/>
          <w:i/>
          <w:caps/>
          <w:color w:val="006600"/>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257300" cy="1819275"/>
            <wp:effectExtent l="0" t="0" r="0" b="0"/>
            <wp:wrapSquare wrapText="bothSides"/>
            <wp:docPr id="11" name="J030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04861" descr=""/>
                    <pic:cNvPicPr>
                      <a:picLocks noChangeAspect="1" noChangeArrowheads="1"/>
                    </pic:cNvPicPr>
                  </pic:nvPicPr>
                  <pic:blipFill>
                    <a:blip r:embed="rId2"/>
                    <a:srcRect l="-29" t="-20" r="-29" b="-20"/>
                    <a:stretch>
                      <a:fillRect/>
                    </a:stretch>
                  </pic:blipFill>
                  <pic:spPr bwMode="auto">
                    <a:xfrm>
                      <a:off x="0" y="0"/>
                      <a:ext cx="1257300" cy="1819275"/>
                    </a:xfrm>
                    <a:prstGeom prst="rect">
                      <a:avLst/>
                    </a:prstGeom>
                  </pic:spPr>
                </pic:pic>
              </a:graphicData>
            </a:graphic>
          </wp:anchor>
        </w:drawing>
      </w:r>
    </w:p>
    <w:p>
      <w:pPr>
        <w:pStyle w:val="Normal"/>
        <w:shd w:fill="FFFFFF" w:val="clear"/>
        <w:spacing w:before="280" w:after="280"/>
        <w:ind w:left="-360" w:hanging="0"/>
        <w:rPr>
          <w:rFonts w:ascii="Arial" w:hAnsi="Arial" w:cs="Arial"/>
          <w:i/>
          <w:i/>
          <w:caps/>
          <w:color w:val="006600"/>
          <w:sz w:val="28"/>
          <w:szCs w:val="28"/>
        </w:rPr>
      </w:pPr>
      <w:r>
        <w:rPr>
          <w:rFonts w:cs="Arial" w:ascii="Arial" w:hAnsi="Arial"/>
          <w:i/>
          <w:caps/>
          <w:color w:val="006600"/>
          <w:sz w:val="28"/>
          <w:szCs w:val="28"/>
        </w:rPr>
      </w:r>
    </w:p>
    <w:p>
      <w:pPr>
        <w:pStyle w:val="Normal"/>
        <w:shd w:fill="FFFFFF" w:val="clear"/>
        <w:spacing w:before="280" w:after="280"/>
        <w:ind w:left="-360" w:hanging="0"/>
        <w:jc w:val="center"/>
        <w:rPr>
          <w:rFonts w:ascii="Arial" w:hAnsi="Arial" w:cs="Arial"/>
          <w:i/>
          <w:i/>
          <w:caps/>
          <w:color w:val="006600"/>
          <w:sz w:val="28"/>
          <w:szCs w:val="28"/>
        </w:rPr>
      </w:pPr>
      <w:r>
        <w:rPr>
          <w:rFonts w:cs="Arial" w:ascii="Arial" w:hAnsi="Arial"/>
          <w:i/>
          <w:caps/>
          <w:color w:val="006600"/>
          <w:sz w:val="28"/>
          <w:szCs w:val="28"/>
        </w:rPr>
        <w:t>Предотвращение суицида</w:t>
      </w:r>
    </w:p>
    <w:p>
      <w:pPr>
        <w:pStyle w:val="Normal"/>
        <w:shd w:fill="FFFFFF" w:val="clear"/>
        <w:spacing w:before="280" w:after="280"/>
        <w:ind w:left="-360" w:hanging="0"/>
        <w:jc w:val="right"/>
        <w:rPr>
          <w:rFonts w:ascii="Arial" w:hAnsi="Arial" w:cs="Arial"/>
          <w:i/>
          <w:i/>
          <w:caps/>
          <w:color w:val="006600"/>
          <w:sz w:val="28"/>
          <w:szCs w:val="28"/>
        </w:rPr>
      </w:pPr>
      <w:r>
        <w:rPr>
          <w:rFonts w:cs="Arial" w:ascii="Arial" w:hAnsi="Arial"/>
          <w:i/>
          <w:caps/>
          <w:color w:val="006600"/>
          <w:sz w:val="28"/>
          <w:szCs w:val="28"/>
        </w:rPr>
      </w:r>
    </w:p>
    <w:p>
      <w:pPr>
        <w:pStyle w:val="Heading3"/>
        <w:shd w:fill="FFFFFF" w:val="clear"/>
        <w:jc w:val="both"/>
        <w:rPr/>
      </w:pPr>
      <w:r>
        <w:rPr>
          <w:rStyle w:val="StrongEmphasis"/>
          <w:b w:val="false"/>
          <w:i/>
          <w:color w:val="006600"/>
          <w:sz w:val="28"/>
          <w:szCs w:val="28"/>
        </w:rPr>
        <w:t>Суицид</w:t>
      </w:r>
      <w:r>
        <w:rPr>
          <w:b w:val="false"/>
          <w:i/>
          <w:color w:val="006600"/>
          <w:sz w:val="28"/>
          <w:szCs w:val="28"/>
        </w:rPr>
        <w:t xml:space="preserve"> – умышленное самоповреждение со смертельным исходом (лишение себя жизни)</w:t>
      </w:r>
    </w:p>
    <w:p>
      <w:pPr>
        <w:pStyle w:val="Heading3"/>
        <w:shd w:fill="FFFFFF" w:val="clear"/>
        <w:jc w:val="both"/>
        <w:rPr>
          <w:rStyle w:val="StrongEmphasis"/>
          <w:bCs w:val="false"/>
          <w:color w:val="006600"/>
        </w:rPr>
      </w:pPr>
      <w:r>
        <w:rPr>
          <w:rStyle w:val="StrongEmphasis"/>
          <w:b w:val="false"/>
          <w:bCs w:val="false"/>
          <w:i/>
          <w:color w:val="006600"/>
          <w:sz w:val="28"/>
          <w:szCs w:val="28"/>
        </w:rPr>
        <w:t>Статистика</w:t>
      </w:r>
    </w:p>
    <w:p>
      <w:pPr>
        <w:pStyle w:val="Heading2"/>
        <w:shd w:fill="FFFFFF" w:val="clear"/>
        <w:jc w:val="both"/>
        <w:rPr>
          <w:color w:val="006600"/>
        </w:rPr>
      </w:pPr>
      <w:r>
        <w:rPr>
          <w:i/>
          <w:color w:val="006600"/>
          <w:sz w:val="28"/>
          <w:szCs w:val="28"/>
        </w:rPr>
        <w:t>Как заметить надвигающийся суицид.</w:t>
      </w:r>
    </w:p>
    <w:p>
      <w:pPr>
        <w:pStyle w:val="Heading3"/>
        <w:shd w:fill="FFFFFF" w:val="clear"/>
        <w:jc w:val="both"/>
        <w:rPr>
          <w:i/>
          <w:i/>
          <w:color w:val="006600"/>
          <w:sz w:val="28"/>
          <w:szCs w:val="28"/>
        </w:rPr>
      </w:pPr>
      <w:r>
        <w:rPr>
          <w:i/>
          <w:color w:val="006600"/>
          <w:sz w:val="28"/>
          <w:szCs w:val="28"/>
        </w:rPr>
        <w:t>Суицидально опасные группы</w:t>
      </w:r>
    </w:p>
    <w:p>
      <w:pPr>
        <w:pStyle w:val="Heading3"/>
        <w:shd w:fill="FFFFFF" w:val="clear"/>
        <w:jc w:val="both"/>
        <w:rPr>
          <w:i/>
          <w:i/>
          <w:color w:val="006600"/>
          <w:sz w:val="28"/>
          <w:szCs w:val="28"/>
        </w:rPr>
      </w:pPr>
      <w:r>
        <w:rPr>
          <w:i/>
          <w:color w:val="006600"/>
          <w:sz w:val="28"/>
          <w:szCs w:val="28"/>
        </w:rPr>
        <w:t>Признаки эмоциональных нарушений</w:t>
      </w:r>
    </w:p>
    <w:p>
      <w:pPr>
        <w:pStyle w:val="Heading3"/>
        <w:shd w:fill="FFFFFF" w:val="clear"/>
        <w:jc w:val="both"/>
        <w:rPr>
          <w:i/>
          <w:i/>
          <w:color w:val="006600"/>
          <w:sz w:val="28"/>
          <w:szCs w:val="28"/>
        </w:rPr>
      </w:pPr>
      <w:r>
        <w:rPr>
          <w:i/>
          <w:color w:val="006600"/>
          <w:sz w:val="28"/>
          <w:szCs w:val="28"/>
        </w:rPr>
        <w:t>Что можно сделать для того, чтобы помочь:</w:t>
      </w:r>
    </w:p>
    <w:p>
      <w:pPr>
        <w:pStyle w:val="Style13"/>
        <w:numPr>
          <w:ilvl w:val="0"/>
          <w:numId w:val="4"/>
        </w:numPr>
        <w:shd w:fill="FFFFFF" w:val="clear"/>
        <w:rPr>
          <w:rStyle w:val="Emphasis"/>
          <w:rFonts w:cs="Arial"/>
          <w:color w:val="006600"/>
        </w:rPr>
      </w:pPr>
      <w:r>
        <w:rPr>
          <w:rStyle w:val="Emphasis"/>
          <w:rFonts w:cs="Arial"/>
          <w:b/>
          <w:color w:val="006600"/>
          <w:sz w:val="28"/>
          <w:szCs w:val="28"/>
        </w:rPr>
        <w:t>Ищите признаки возможной опасности</w:t>
      </w:r>
      <w:r>
        <w:rPr>
          <w:rStyle w:val="Emphasis"/>
          <w:rFonts w:cs="Arial"/>
          <w:color w:val="006600"/>
          <w:sz w:val="28"/>
          <w:szCs w:val="28"/>
        </w:rPr>
        <w:t xml:space="preserve"> </w:t>
      </w:r>
    </w:p>
    <w:p>
      <w:pPr>
        <w:pStyle w:val="Style13"/>
        <w:numPr>
          <w:ilvl w:val="0"/>
          <w:numId w:val="4"/>
        </w:numPr>
        <w:shd w:fill="FFFFFF" w:val="clear"/>
        <w:rPr>
          <w:b/>
          <w:b/>
          <w:color w:val="006600"/>
        </w:rPr>
      </w:pPr>
      <w:r>
        <w:rPr>
          <w:rFonts w:cs="Arial"/>
          <w:b/>
          <w:i/>
          <w:color w:val="006600"/>
          <w:sz w:val="28"/>
          <w:szCs w:val="28"/>
        </w:rPr>
        <w:t>Допустите возможность,</w:t>
      </w:r>
      <w:r>
        <w:rPr>
          <w:rFonts w:cs="Arial"/>
          <w:color w:val="006600"/>
          <w:sz w:val="28"/>
          <w:szCs w:val="28"/>
        </w:rPr>
        <w:t xml:space="preserve"> </w:t>
      </w:r>
      <w:r>
        <w:rPr>
          <w:rFonts w:cs="Arial"/>
          <w:b/>
          <w:i/>
          <w:color w:val="006600"/>
          <w:sz w:val="28"/>
          <w:szCs w:val="28"/>
        </w:rPr>
        <w:t>что человек действительно является суицидальной личностью</w:t>
      </w:r>
    </w:p>
    <w:p>
      <w:pPr>
        <w:pStyle w:val="Style13"/>
        <w:numPr>
          <w:ilvl w:val="0"/>
          <w:numId w:val="4"/>
        </w:numPr>
        <w:shd w:fill="FFFFFF" w:val="clear"/>
        <w:rPr>
          <w:rStyle w:val="StrongEmphasis"/>
          <w:color w:val="006600"/>
        </w:rPr>
      </w:pPr>
      <w:r>
        <w:rPr>
          <w:rStyle w:val="StrongEmphasis"/>
          <w:rFonts w:cs="Arial"/>
          <w:i/>
          <w:color w:val="006600"/>
          <w:sz w:val="28"/>
          <w:szCs w:val="28"/>
        </w:rPr>
        <w:t>Установите заботливые взаимоотношения</w:t>
      </w:r>
    </w:p>
    <w:p>
      <w:pPr>
        <w:pStyle w:val="Style13"/>
        <w:numPr>
          <w:ilvl w:val="0"/>
          <w:numId w:val="4"/>
        </w:numPr>
        <w:shd w:fill="FFFFFF" w:val="clear"/>
        <w:rPr>
          <w:color w:val="006600"/>
        </w:rPr>
      </w:pPr>
      <w:r>
        <w:rPr>
          <w:rStyle w:val="StrongEmphasis"/>
          <w:rFonts w:cs="Arial"/>
          <w:i/>
          <w:color w:val="006600"/>
          <w:sz w:val="28"/>
          <w:szCs w:val="28"/>
        </w:rPr>
        <w:t>Будьте внимательным слушателем</w:t>
      </w:r>
      <w:r>
        <w:rPr>
          <w:rStyle w:val="StrongEmphasis"/>
          <w:rFonts w:cs="Arial"/>
          <w:color w:val="006600"/>
          <w:sz w:val="28"/>
          <w:szCs w:val="28"/>
        </w:rPr>
        <w:t xml:space="preserve"> </w:t>
      </w:r>
    </w:p>
    <w:p>
      <w:pPr>
        <w:pStyle w:val="Style13"/>
        <w:numPr>
          <w:ilvl w:val="0"/>
          <w:numId w:val="4"/>
        </w:numPr>
        <w:shd w:fill="FFFFFF" w:val="clear"/>
        <w:rPr>
          <w:rFonts w:cs="Arial"/>
          <w:color w:val="006600"/>
          <w:sz w:val="28"/>
          <w:szCs w:val="28"/>
        </w:rPr>
      </w:pPr>
      <w:r>
        <w:rPr>
          <w:rStyle w:val="StrongEmphasis"/>
          <w:rFonts w:cs="Arial"/>
          <w:i/>
          <w:color w:val="006600"/>
          <w:sz w:val="28"/>
          <w:szCs w:val="28"/>
        </w:rPr>
        <w:t>Не спорьте</w:t>
      </w:r>
    </w:p>
    <w:p>
      <w:pPr>
        <w:pStyle w:val="Style13"/>
        <w:numPr>
          <w:ilvl w:val="0"/>
          <w:numId w:val="4"/>
        </w:numPr>
        <w:shd w:fill="FFFFFF" w:val="clear"/>
        <w:rPr>
          <w:rFonts w:cs="Arial"/>
          <w:color w:val="006600"/>
          <w:sz w:val="28"/>
          <w:szCs w:val="28"/>
        </w:rPr>
      </w:pPr>
      <w:r>
        <w:rPr>
          <w:rStyle w:val="StrongEmphasis"/>
          <w:rFonts w:cs="Arial"/>
          <w:i/>
          <w:color w:val="006600"/>
          <w:sz w:val="28"/>
          <w:szCs w:val="28"/>
        </w:rPr>
        <w:t>Задавайте вопросы</w:t>
      </w:r>
    </w:p>
    <w:p>
      <w:pPr>
        <w:pStyle w:val="Style13"/>
        <w:numPr>
          <w:ilvl w:val="0"/>
          <w:numId w:val="4"/>
        </w:numPr>
        <w:shd w:fill="FFFFFF" w:val="clear"/>
        <w:rPr>
          <w:rStyle w:val="StrongEmphasis"/>
          <w:b w:val="false"/>
          <w:b w:val="false"/>
          <w:bCs w:val="false"/>
          <w:color w:val="006600"/>
        </w:rPr>
      </w:pPr>
      <w:r>
        <w:rPr>
          <w:rStyle w:val="StrongEmphasis"/>
          <w:rFonts w:cs="Arial"/>
          <w:i/>
          <w:color w:val="006600"/>
          <w:sz w:val="28"/>
          <w:szCs w:val="28"/>
        </w:rPr>
        <w:t>Не предлагайте неоправданных утешений</w:t>
      </w:r>
    </w:p>
    <w:p>
      <w:pPr>
        <w:pStyle w:val="Style13"/>
        <w:numPr>
          <w:ilvl w:val="0"/>
          <w:numId w:val="4"/>
        </w:numPr>
        <w:shd w:fill="FFFFFF" w:val="clear"/>
        <w:rPr>
          <w:color w:val="006600"/>
        </w:rPr>
      </w:pPr>
      <w:r>
        <w:rPr>
          <w:rStyle w:val="StrongEmphasis"/>
          <w:rFonts w:cs="Arial"/>
          <w:i/>
          <w:color w:val="006600"/>
          <w:sz w:val="28"/>
          <w:szCs w:val="28"/>
        </w:rPr>
        <w:t>Предложите конструктивные подходы</w:t>
      </w:r>
    </w:p>
    <w:p>
      <w:pPr>
        <w:pStyle w:val="Style13"/>
        <w:numPr>
          <w:ilvl w:val="0"/>
          <w:numId w:val="4"/>
        </w:numPr>
        <w:shd w:fill="FFFFFF" w:val="clear"/>
        <w:rPr>
          <w:rStyle w:val="StrongEmphasis"/>
          <w:i/>
          <w:i/>
          <w:color w:val="006600"/>
        </w:rPr>
      </w:pPr>
      <w:r>
        <w:rPr>
          <w:rStyle w:val="StrongEmphasis"/>
          <w:rFonts w:cs="Arial"/>
          <w:i/>
          <w:color w:val="006600"/>
          <w:sz w:val="28"/>
          <w:szCs w:val="28"/>
        </w:rPr>
        <w:t>Вселяйте надежду</w:t>
      </w:r>
    </w:p>
    <w:p>
      <w:pPr>
        <w:pStyle w:val="Style13"/>
        <w:numPr>
          <w:ilvl w:val="0"/>
          <w:numId w:val="4"/>
        </w:numPr>
        <w:shd w:fill="FFFFFF" w:val="clear"/>
        <w:rPr>
          <w:color w:val="006600"/>
        </w:rPr>
      </w:pPr>
      <w:r>
        <w:rPr>
          <w:rStyle w:val="StrongEmphasis"/>
          <w:rFonts w:cs="Arial"/>
          <w:i/>
          <w:color w:val="006600"/>
          <w:sz w:val="28"/>
          <w:szCs w:val="28"/>
        </w:rPr>
        <w:t>Оцените степень риска самоубийства</w:t>
      </w:r>
    </w:p>
    <w:p>
      <w:pPr>
        <w:pStyle w:val="Style13"/>
        <w:numPr>
          <w:ilvl w:val="0"/>
          <w:numId w:val="4"/>
        </w:numPr>
        <w:shd w:fill="FFFFFF" w:val="clear"/>
        <w:rPr>
          <w:rStyle w:val="StrongEmphasis"/>
          <w:color w:val="006600"/>
        </w:rPr>
      </w:pPr>
      <w:r>
        <w:rPr>
          <w:rStyle w:val="StrongEmphasis"/>
          <w:rFonts w:cs="Arial"/>
          <w:i/>
          <w:color w:val="006600"/>
          <w:sz w:val="28"/>
          <w:szCs w:val="28"/>
        </w:rPr>
        <w:t>Не оставляйте человека одного в ситуации высокого суицидального риска</w:t>
      </w:r>
    </w:p>
    <w:p>
      <w:pPr>
        <w:pStyle w:val="Style13"/>
        <w:numPr>
          <w:ilvl w:val="0"/>
          <w:numId w:val="4"/>
        </w:numPr>
        <w:shd w:fill="FFFFFF" w:val="clear"/>
        <w:rPr>
          <w:rStyle w:val="StrongEmphasis"/>
          <w:rFonts w:cs="Arial"/>
          <w:color w:val="006600"/>
          <w:sz w:val="28"/>
          <w:szCs w:val="28"/>
        </w:rPr>
      </w:pPr>
      <w:r>
        <mc:AlternateContent>
          <mc:Choice Requires="wpg">
            <w:drawing>
              <wp:anchor behindDoc="0" distT="0" distB="0" distL="114935" distR="114935" simplePos="0" locked="0" layoutInCell="0" allowOverlap="1" relativeHeight="6">
                <wp:simplePos x="0" y="0"/>
                <wp:positionH relativeFrom="column">
                  <wp:posOffset>4914900</wp:posOffset>
                </wp:positionH>
                <wp:positionV relativeFrom="paragraph">
                  <wp:posOffset>111125</wp:posOffset>
                </wp:positionV>
                <wp:extent cx="1371600" cy="1257300"/>
                <wp:effectExtent l="0" t="0" r="0" b="0"/>
                <wp:wrapSquare wrapText="bothSides"/>
                <wp:docPr id="12"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0" name=""/>
                          <wps:cNvSpPr/>
                        </wps:nvSpPr>
                        <wps:spPr>
                          <a:xfrm>
                            <a:off x="0" y="0"/>
                            <a:ext cx="1371600" cy="1257480"/>
                          </a:xfrm>
                          <a:prstGeom prst="rect">
                            <a:avLst/>
                          </a:prstGeom>
                          <a:noFill/>
                          <a:ln w="0">
                            <a:noFill/>
                          </a:ln>
                        </wps:spPr>
                        <wps:bodyPr/>
                      </wps:wsp>
                      <wps:wsp>
                        <wps:cNvSpPr/>
                        <wps:spPr>
                          <a:xfrm>
                            <a:off x="1440" y="447840"/>
                            <a:ext cx="1032480" cy="543600"/>
                          </a:xfrm>
                          <a:custGeom>
                            <a:avLst/>
                            <a:gdLst/>
                            <a:ahLst/>
                            <a:rect l="l" t="t" r="r" b="b"/>
                            <a:pathLst>
                              <a:path w="3254" h="1713">
                                <a:moveTo>
                                  <a:pt x="0" y="761"/>
                                </a:moveTo>
                                <a:lnTo>
                                  <a:pt x="618" y="1434"/>
                                </a:lnTo>
                                <a:lnTo>
                                  <a:pt x="2164" y="1352"/>
                                </a:lnTo>
                                <a:lnTo>
                                  <a:pt x="2423" y="1713"/>
                                </a:lnTo>
                                <a:lnTo>
                                  <a:pt x="3254" y="1320"/>
                                </a:lnTo>
                                <a:lnTo>
                                  <a:pt x="3239" y="1217"/>
                                </a:lnTo>
                                <a:lnTo>
                                  <a:pt x="3217" y="1117"/>
                                </a:lnTo>
                                <a:lnTo>
                                  <a:pt x="3188" y="1025"/>
                                </a:lnTo>
                                <a:lnTo>
                                  <a:pt x="3155" y="937"/>
                                </a:lnTo>
                                <a:lnTo>
                                  <a:pt x="3116" y="854"/>
                                </a:lnTo>
                                <a:lnTo>
                                  <a:pt x="3073" y="777"/>
                                </a:lnTo>
                                <a:lnTo>
                                  <a:pt x="3026" y="704"/>
                                </a:lnTo>
                                <a:lnTo>
                                  <a:pt x="2976" y="635"/>
                                </a:lnTo>
                                <a:lnTo>
                                  <a:pt x="2920" y="571"/>
                                </a:lnTo>
                                <a:lnTo>
                                  <a:pt x="2863" y="512"/>
                                </a:lnTo>
                                <a:lnTo>
                                  <a:pt x="2805" y="456"/>
                                </a:lnTo>
                                <a:lnTo>
                                  <a:pt x="2745" y="404"/>
                                </a:lnTo>
                                <a:lnTo>
                                  <a:pt x="2681" y="356"/>
                                </a:lnTo>
                                <a:lnTo>
                                  <a:pt x="2617" y="313"/>
                                </a:lnTo>
                                <a:lnTo>
                                  <a:pt x="2554" y="272"/>
                                </a:lnTo>
                                <a:lnTo>
                                  <a:pt x="2490" y="235"/>
                                </a:lnTo>
                                <a:lnTo>
                                  <a:pt x="2426" y="201"/>
                                </a:lnTo>
                                <a:lnTo>
                                  <a:pt x="2363" y="171"/>
                                </a:lnTo>
                                <a:lnTo>
                                  <a:pt x="2301" y="144"/>
                                </a:lnTo>
                                <a:lnTo>
                                  <a:pt x="2242" y="119"/>
                                </a:lnTo>
                                <a:lnTo>
                                  <a:pt x="2184" y="97"/>
                                </a:lnTo>
                                <a:lnTo>
                                  <a:pt x="2128" y="78"/>
                                </a:lnTo>
                                <a:lnTo>
                                  <a:pt x="2077" y="61"/>
                                </a:lnTo>
                                <a:lnTo>
                                  <a:pt x="2028" y="48"/>
                                </a:lnTo>
                                <a:lnTo>
                                  <a:pt x="1984" y="36"/>
                                </a:lnTo>
                                <a:lnTo>
                                  <a:pt x="1944" y="26"/>
                                </a:lnTo>
                                <a:lnTo>
                                  <a:pt x="1909" y="17"/>
                                </a:lnTo>
                                <a:lnTo>
                                  <a:pt x="1879" y="11"/>
                                </a:lnTo>
                                <a:lnTo>
                                  <a:pt x="1856" y="5"/>
                                </a:lnTo>
                                <a:lnTo>
                                  <a:pt x="1839" y="2"/>
                                </a:lnTo>
                                <a:lnTo>
                                  <a:pt x="1827" y="0"/>
                                </a:lnTo>
                                <a:lnTo>
                                  <a:pt x="1824" y="0"/>
                                </a:lnTo>
                                <a:lnTo>
                                  <a:pt x="0" y="761"/>
                                </a:lnTo>
                                <a:close/>
                              </a:path>
                            </a:pathLst>
                          </a:custGeom>
                          <a:solidFill>
                            <a:srgbClr val="d6d6d1"/>
                          </a:solidFill>
                          <a:ln w="0">
                            <a:noFill/>
                          </a:ln>
                        </wps:spPr>
                        <wps:style>
                          <a:lnRef idx="0"/>
                          <a:fillRef idx="0"/>
                          <a:effectRef idx="0"/>
                          <a:fontRef idx="minor"/>
                        </wps:style>
                        <wps:bodyPr/>
                      </wps:wsp>
                      <wps:wsp>
                        <wps:cNvSpPr/>
                        <wps:spPr>
                          <a:xfrm>
                            <a:off x="182160" y="26640"/>
                            <a:ext cx="456480" cy="474480"/>
                          </a:xfrm>
                          <a:custGeom>
                            <a:avLst/>
                            <a:gdLst/>
                            <a:ahLst/>
                            <a:rect l="l" t="t" r="r" b="b"/>
                            <a:pathLst>
                              <a:path w="1439" h="1493">
                                <a:moveTo>
                                  <a:pt x="333" y="1411"/>
                                </a:moveTo>
                                <a:lnTo>
                                  <a:pt x="854" y="1493"/>
                                </a:lnTo>
                                <a:lnTo>
                                  <a:pt x="953" y="1035"/>
                                </a:lnTo>
                                <a:lnTo>
                                  <a:pt x="1065" y="1460"/>
                                </a:lnTo>
                                <a:lnTo>
                                  <a:pt x="1325" y="1379"/>
                                </a:lnTo>
                                <a:lnTo>
                                  <a:pt x="1439" y="0"/>
                                </a:lnTo>
                                <a:lnTo>
                                  <a:pt x="106" y="49"/>
                                </a:lnTo>
                                <a:lnTo>
                                  <a:pt x="0" y="954"/>
                                </a:lnTo>
                                <a:lnTo>
                                  <a:pt x="481" y="525"/>
                                </a:lnTo>
                                <a:lnTo>
                                  <a:pt x="333" y="1411"/>
                                </a:lnTo>
                                <a:close/>
                              </a:path>
                            </a:pathLst>
                          </a:custGeom>
                          <a:solidFill>
                            <a:srgbClr val="d6d6d1"/>
                          </a:solidFill>
                          <a:ln w="0">
                            <a:noFill/>
                          </a:ln>
                        </wps:spPr>
                        <wps:style>
                          <a:lnRef idx="0"/>
                          <a:fillRef idx="0"/>
                          <a:effectRef idx="0"/>
                          <a:fontRef idx="minor"/>
                        </wps:style>
                        <wps:bodyPr/>
                      </wps:wsp>
                      <wps:wsp>
                        <wps:cNvSpPr/>
                        <wps:spPr>
                          <a:xfrm>
                            <a:off x="1800" y="53280"/>
                            <a:ext cx="1034280" cy="994320"/>
                          </a:xfrm>
                          <a:custGeom>
                            <a:avLst/>
                            <a:gdLst/>
                            <a:ahLst/>
                            <a:rect l="l" t="t" r="r" b="b"/>
                            <a:pathLst>
                              <a:path w="3258" h="3133">
                                <a:moveTo>
                                  <a:pt x="2056" y="933"/>
                                </a:moveTo>
                                <a:lnTo>
                                  <a:pt x="2068" y="960"/>
                                </a:lnTo>
                                <a:lnTo>
                                  <a:pt x="2083" y="992"/>
                                </a:lnTo>
                                <a:lnTo>
                                  <a:pt x="2099" y="1024"/>
                                </a:lnTo>
                                <a:lnTo>
                                  <a:pt x="2118" y="1056"/>
                                </a:lnTo>
                                <a:lnTo>
                                  <a:pt x="2138" y="1088"/>
                                </a:lnTo>
                                <a:lnTo>
                                  <a:pt x="2158" y="1119"/>
                                </a:lnTo>
                                <a:lnTo>
                                  <a:pt x="2180" y="1146"/>
                                </a:lnTo>
                                <a:lnTo>
                                  <a:pt x="2203" y="1168"/>
                                </a:lnTo>
                                <a:lnTo>
                                  <a:pt x="2201" y="1178"/>
                                </a:lnTo>
                                <a:lnTo>
                                  <a:pt x="2196" y="1195"/>
                                </a:lnTo>
                                <a:lnTo>
                                  <a:pt x="2188" y="1220"/>
                                </a:lnTo>
                                <a:lnTo>
                                  <a:pt x="2180" y="1247"/>
                                </a:lnTo>
                                <a:lnTo>
                                  <a:pt x="2170" y="1277"/>
                                </a:lnTo>
                                <a:lnTo>
                                  <a:pt x="2158" y="1306"/>
                                </a:lnTo>
                                <a:lnTo>
                                  <a:pt x="2148" y="1333"/>
                                </a:lnTo>
                                <a:lnTo>
                                  <a:pt x="2140" y="1355"/>
                                </a:lnTo>
                                <a:lnTo>
                                  <a:pt x="2143" y="1365"/>
                                </a:lnTo>
                                <a:lnTo>
                                  <a:pt x="2141" y="1372"/>
                                </a:lnTo>
                                <a:lnTo>
                                  <a:pt x="2134" y="1377"/>
                                </a:lnTo>
                                <a:lnTo>
                                  <a:pt x="2128" y="1382"/>
                                </a:lnTo>
                                <a:lnTo>
                                  <a:pt x="2116" y="1424"/>
                                </a:lnTo>
                                <a:lnTo>
                                  <a:pt x="2104" y="1463"/>
                                </a:lnTo>
                                <a:lnTo>
                                  <a:pt x="2094" y="1505"/>
                                </a:lnTo>
                                <a:lnTo>
                                  <a:pt x="2089" y="1549"/>
                                </a:lnTo>
                                <a:lnTo>
                                  <a:pt x="2119" y="1557"/>
                                </a:lnTo>
                                <a:lnTo>
                                  <a:pt x="2151" y="1564"/>
                                </a:lnTo>
                                <a:lnTo>
                                  <a:pt x="2181" y="1572"/>
                                </a:lnTo>
                                <a:lnTo>
                                  <a:pt x="2212" y="1583"/>
                                </a:lnTo>
                                <a:lnTo>
                                  <a:pt x="2240" y="1593"/>
                                </a:lnTo>
                                <a:lnTo>
                                  <a:pt x="2268" y="1606"/>
                                </a:lnTo>
                                <a:lnTo>
                                  <a:pt x="2295" y="1621"/>
                                </a:lnTo>
                                <a:lnTo>
                                  <a:pt x="2322" y="1640"/>
                                </a:lnTo>
                                <a:lnTo>
                                  <a:pt x="2344" y="1658"/>
                                </a:lnTo>
                                <a:lnTo>
                                  <a:pt x="2367" y="1677"/>
                                </a:lnTo>
                                <a:lnTo>
                                  <a:pt x="2391" y="1697"/>
                                </a:lnTo>
                                <a:lnTo>
                                  <a:pt x="2414" y="1716"/>
                                </a:lnTo>
                                <a:lnTo>
                                  <a:pt x="2436" y="1736"/>
                                </a:lnTo>
                                <a:lnTo>
                                  <a:pt x="2459" y="1756"/>
                                </a:lnTo>
                                <a:lnTo>
                                  <a:pt x="2481" y="1778"/>
                                </a:lnTo>
                                <a:lnTo>
                                  <a:pt x="2505" y="1798"/>
                                </a:lnTo>
                                <a:lnTo>
                                  <a:pt x="2525" y="1820"/>
                                </a:lnTo>
                                <a:lnTo>
                                  <a:pt x="2546" y="1842"/>
                                </a:lnTo>
                                <a:lnTo>
                                  <a:pt x="2566" y="1866"/>
                                </a:lnTo>
                                <a:lnTo>
                                  <a:pt x="2585" y="1890"/>
                                </a:lnTo>
                                <a:lnTo>
                                  <a:pt x="2603" y="1913"/>
                                </a:lnTo>
                                <a:lnTo>
                                  <a:pt x="2620" y="1939"/>
                                </a:lnTo>
                                <a:lnTo>
                                  <a:pt x="2635" y="1964"/>
                                </a:lnTo>
                                <a:lnTo>
                                  <a:pt x="2650" y="1991"/>
                                </a:lnTo>
                                <a:lnTo>
                                  <a:pt x="2657" y="1999"/>
                                </a:lnTo>
                                <a:lnTo>
                                  <a:pt x="2662" y="2009"/>
                                </a:lnTo>
                                <a:lnTo>
                                  <a:pt x="2667" y="2020"/>
                                </a:lnTo>
                                <a:lnTo>
                                  <a:pt x="2672" y="2030"/>
                                </a:lnTo>
                                <a:lnTo>
                                  <a:pt x="2600" y="2030"/>
                                </a:lnTo>
                                <a:lnTo>
                                  <a:pt x="2582" y="2006"/>
                                </a:lnTo>
                                <a:lnTo>
                                  <a:pt x="2563" y="1982"/>
                                </a:lnTo>
                                <a:lnTo>
                                  <a:pt x="2545" y="1957"/>
                                </a:lnTo>
                                <a:lnTo>
                                  <a:pt x="2526" y="1932"/>
                                </a:lnTo>
                                <a:lnTo>
                                  <a:pt x="2508" y="1906"/>
                                </a:lnTo>
                                <a:lnTo>
                                  <a:pt x="2489" y="1883"/>
                                </a:lnTo>
                                <a:lnTo>
                                  <a:pt x="2469" y="1859"/>
                                </a:lnTo>
                                <a:lnTo>
                                  <a:pt x="2451" y="1836"/>
                                </a:lnTo>
                                <a:lnTo>
                                  <a:pt x="2429" y="1812"/>
                                </a:lnTo>
                                <a:lnTo>
                                  <a:pt x="2409" y="1790"/>
                                </a:lnTo>
                                <a:lnTo>
                                  <a:pt x="2387" y="1770"/>
                                </a:lnTo>
                                <a:lnTo>
                                  <a:pt x="2364" y="1751"/>
                                </a:lnTo>
                                <a:lnTo>
                                  <a:pt x="2340" y="1733"/>
                                </a:lnTo>
                                <a:lnTo>
                                  <a:pt x="2315" y="1718"/>
                                </a:lnTo>
                                <a:lnTo>
                                  <a:pt x="2289" y="1704"/>
                                </a:lnTo>
                                <a:lnTo>
                                  <a:pt x="2262" y="1692"/>
                                </a:lnTo>
                                <a:lnTo>
                                  <a:pt x="2201" y="1670"/>
                                </a:lnTo>
                                <a:lnTo>
                                  <a:pt x="2138" y="1650"/>
                                </a:lnTo>
                                <a:lnTo>
                                  <a:pt x="2074" y="1633"/>
                                </a:lnTo>
                                <a:lnTo>
                                  <a:pt x="2011" y="1620"/>
                                </a:lnTo>
                                <a:lnTo>
                                  <a:pt x="1944" y="1608"/>
                                </a:lnTo>
                                <a:lnTo>
                                  <a:pt x="1878" y="1599"/>
                                </a:lnTo>
                                <a:lnTo>
                                  <a:pt x="1810" y="1593"/>
                                </a:lnTo>
                                <a:lnTo>
                                  <a:pt x="1743" y="1588"/>
                                </a:lnTo>
                                <a:lnTo>
                                  <a:pt x="1676" y="1586"/>
                                </a:lnTo>
                                <a:lnTo>
                                  <a:pt x="1607" y="1586"/>
                                </a:lnTo>
                                <a:lnTo>
                                  <a:pt x="1538" y="1588"/>
                                </a:lnTo>
                                <a:lnTo>
                                  <a:pt x="1471" y="1591"/>
                                </a:lnTo>
                                <a:lnTo>
                                  <a:pt x="1404" y="1596"/>
                                </a:lnTo>
                                <a:lnTo>
                                  <a:pt x="1338" y="1603"/>
                                </a:lnTo>
                                <a:lnTo>
                                  <a:pt x="1271" y="1611"/>
                                </a:lnTo>
                                <a:lnTo>
                                  <a:pt x="1205" y="1621"/>
                                </a:lnTo>
                                <a:lnTo>
                                  <a:pt x="1205" y="1628"/>
                                </a:lnTo>
                                <a:lnTo>
                                  <a:pt x="1230" y="1653"/>
                                </a:lnTo>
                                <a:lnTo>
                                  <a:pt x="1257" y="1677"/>
                                </a:lnTo>
                                <a:lnTo>
                                  <a:pt x="1284" y="1699"/>
                                </a:lnTo>
                                <a:lnTo>
                                  <a:pt x="1311" y="1719"/>
                                </a:lnTo>
                                <a:lnTo>
                                  <a:pt x="1339" y="1738"/>
                                </a:lnTo>
                                <a:lnTo>
                                  <a:pt x="1368" y="1756"/>
                                </a:lnTo>
                                <a:lnTo>
                                  <a:pt x="1398" y="1771"/>
                                </a:lnTo>
                                <a:lnTo>
                                  <a:pt x="1428" y="1785"/>
                                </a:lnTo>
                                <a:lnTo>
                                  <a:pt x="1450" y="1798"/>
                                </a:lnTo>
                                <a:lnTo>
                                  <a:pt x="1471" y="1810"/>
                                </a:lnTo>
                                <a:lnTo>
                                  <a:pt x="1495" y="1819"/>
                                </a:lnTo>
                                <a:lnTo>
                                  <a:pt x="1520" y="1825"/>
                                </a:lnTo>
                                <a:lnTo>
                                  <a:pt x="1545" y="1834"/>
                                </a:lnTo>
                                <a:lnTo>
                                  <a:pt x="1569" y="1842"/>
                                </a:lnTo>
                                <a:lnTo>
                                  <a:pt x="1592" y="1854"/>
                                </a:lnTo>
                                <a:lnTo>
                                  <a:pt x="1614" y="1869"/>
                                </a:lnTo>
                                <a:lnTo>
                                  <a:pt x="1641" y="1878"/>
                                </a:lnTo>
                                <a:lnTo>
                                  <a:pt x="1667" y="1886"/>
                                </a:lnTo>
                                <a:lnTo>
                                  <a:pt x="1694" y="1893"/>
                                </a:lnTo>
                                <a:lnTo>
                                  <a:pt x="1721" y="1901"/>
                                </a:lnTo>
                                <a:lnTo>
                                  <a:pt x="1748" y="1906"/>
                                </a:lnTo>
                                <a:lnTo>
                                  <a:pt x="1776" y="1913"/>
                                </a:lnTo>
                                <a:lnTo>
                                  <a:pt x="1805" y="1920"/>
                                </a:lnTo>
                                <a:lnTo>
                                  <a:pt x="1831" y="1925"/>
                                </a:lnTo>
                                <a:lnTo>
                                  <a:pt x="1860" y="1930"/>
                                </a:lnTo>
                                <a:lnTo>
                                  <a:pt x="1888" y="1935"/>
                                </a:lnTo>
                                <a:lnTo>
                                  <a:pt x="1917" y="1939"/>
                                </a:lnTo>
                                <a:lnTo>
                                  <a:pt x="1945" y="1944"/>
                                </a:lnTo>
                                <a:lnTo>
                                  <a:pt x="1975" y="1947"/>
                                </a:lnTo>
                                <a:lnTo>
                                  <a:pt x="2004" y="1950"/>
                                </a:lnTo>
                                <a:lnTo>
                                  <a:pt x="2032" y="1954"/>
                                </a:lnTo>
                                <a:lnTo>
                                  <a:pt x="2062" y="1957"/>
                                </a:lnTo>
                                <a:lnTo>
                                  <a:pt x="2081" y="1974"/>
                                </a:lnTo>
                                <a:lnTo>
                                  <a:pt x="2086" y="1984"/>
                                </a:lnTo>
                                <a:lnTo>
                                  <a:pt x="2089" y="1994"/>
                                </a:lnTo>
                                <a:lnTo>
                                  <a:pt x="2088" y="2004"/>
                                </a:lnTo>
                                <a:lnTo>
                                  <a:pt x="2081" y="2014"/>
                                </a:lnTo>
                                <a:lnTo>
                                  <a:pt x="2041" y="2009"/>
                                </a:lnTo>
                                <a:lnTo>
                                  <a:pt x="2001" y="2004"/>
                                </a:lnTo>
                                <a:lnTo>
                                  <a:pt x="1960" y="1999"/>
                                </a:lnTo>
                                <a:lnTo>
                                  <a:pt x="1920" y="1993"/>
                                </a:lnTo>
                                <a:lnTo>
                                  <a:pt x="1880" y="1986"/>
                                </a:lnTo>
                                <a:lnTo>
                                  <a:pt x="1840" y="1977"/>
                                </a:lnTo>
                                <a:lnTo>
                                  <a:pt x="1801" y="1969"/>
                                </a:lnTo>
                                <a:lnTo>
                                  <a:pt x="1761" y="1960"/>
                                </a:lnTo>
                                <a:lnTo>
                                  <a:pt x="1723" y="1950"/>
                                </a:lnTo>
                                <a:lnTo>
                                  <a:pt x="1684" y="1940"/>
                                </a:lnTo>
                                <a:lnTo>
                                  <a:pt x="1646" y="1928"/>
                                </a:lnTo>
                                <a:lnTo>
                                  <a:pt x="1609" y="1915"/>
                                </a:lnTo>
                                <a:lnTo>
                                  <a:pt x="1572" y="1901"/>
                                </a:lnTo>
                                <a:lnTo>
                                  <a:pt x="1535" y="1886"/>
                                </a:lnTo>
                                <a:lnTo>
                                  <a:pt x="1498" y="1869"/>
                                </a:lnTo>
                                <a:lnTo>
                                  <a:pt x="1463" y="1852"/>
                                </a:lnTo>
                                <a:lnTo>
                                  <a:pt x="1426" y="1851"/>
                                </a:lnTo>
                                <a:lnTo>
                                  <a:pt x="1388" y="1847"/>
                                </a:lnTo>
                                <a:lnTo>
                                  <a:pt x="1351" y="1847"/>
                                </a:lnTo>
                                <a:lnTo>
                                  <a:pt x="1314" y="1846"/>
                                </a:lnTo>
                                <a:lnTo>
                                  <a:pt x="1276" y="1846"/>
                                </a:lnTo>
                                <a:lnTo>
                                  <a:pt x="1239" y="1846"/>
                                </a:lnTo>
                                <a:lnTo>
                                  <a:pt x="1202" y="1846"/>
                                </a:lnTo>
                                <a:lnTo>
                                  <a:pt x="1165" y="1847"/>
                                </a:lnTo>
                                <a:lnTo>
                                  <a:pt x="1128" y="1849"/>
                                </a:lnTo>
                                <a:lnTo>
                                  <a:pt x="1091" y="1852"/>
                                </a:lnTo>
                                <a:lnTo>
                                  <a:pt x="1055" y="1856"/>
                                </a:lnTo>
                                <a:lnTo>
                                  <a:pt x="1018" y="1861"/>
                                </a:lnTo>
                                <a:lnTo>
                                  <a:pt x="981" y="1866"/>
                                </a:lnTo>
                                <a:lnTo>
                                  <a:pt x="944" y="1871"/>
                                </a:lnTo>
                                <a:lnTo>
                                  <a:pt x="907" y="1878"/>
                                </a:lnTo>
                                <a:lnTo>
                                  <a:pt x="870" y="1886"/>
                                </a:lnTo>
                                <a:lnTo>
                                  <a:pt x="864" y="1885"/>
                                </a:lnTo>
                                <a:lnTo>
                                  <a:pt x="857" y="1881"/>
                                </a:lnTo>
                                <a:lnTo>
                                  <a:pt x="852" y="1878"/>
                                </a:lnTo>
                                <a:lnTo>
                                  <a:pt x="852" y="1873"/>
                                </a:lnTo>
                                <a:lnTo>
                                  <a:pt x="857" y="1864"/>
                                </a:lnTo>
                                <a:lnTo>
                                  <a:pt x="862" y="1856"/>
                                </a:lnTo>
                                <a:lnTo>
                                  <a:pt x="869" y="1849"/>
                                </a:lnTo>
                                <a:lnTo>
                                  <a:pt x="877" y="1844"/>
                                </a:lnTo>
                                <a:lnTo>
                                  <a:pt x="865" y="1825"/>
                                </a:lnTo>
                                <a:lnTo>
                                  <a:pt x="859" y="1804"/>
                                </a:lnTo>
                                <a:lnTo>
                                  <a:pt x="852" y="1783"/>
                                </a:lnTo>
                                <a:lnTo>
                                  <a:pt x="842" y="1763"/>
                                </a:lnTo>
                                <a:lnTo>
                                  <a:pt x="825" y="1718"/>
                                </a:lnTo>
                                <a:lnTo>
                                  <a:pt x="807" y="1672"/>
                                </a:lnTo>
                                <a:lnTo>
                                  <a:pt x="785" y="1626"/>
                                </a:lnTo>
                                <a:lnTo>
                                  <a:pt x="762" y="1581"/>
                                </a:lnTo>
                                <a:lnTo>
                                  <a:pt x="736" y="1535"/>
                                </a:lnTo>
                                <a:lnTo>
                                  <a:pt x="711" y="1493"/>
                                </a:lnTo>
                                <a:lnTo>
                                  <a:pt x="685" y="1451"/>
                                </a:lnTo>
                                <a:lnTo>
                                  <a:pt x="658" y="1410"/>
                                </a:lnTo>
                                <a:lnTo>
                                  <a:pt x="773" y="1410"/>
                                </a:lnTo>
                                <a:lnTo>
                                  <a:pt x="790" y="1436"/>
                                </a:lnTo>
                                <a:lnTo>
                                  <a:pt x="807" y="1463"/>
                                </a:lnTo>
                                <a:lnTo>
                                  <a:pt x="823" y="1490"/>
                                </a:lnTo>
                                <a:lnTo>
                                  <a:pt x="842" y="1518"/>
                                </a:lnTo>
                                <a:lnTo>
                                  <a:pt x="859" y="1545"/>
                                </a:lnTo>
                                <a:lnTo>
                                  <a:pt x="875" y="1574"/>
                                </a:lnTo>
                                <a:lnTo>
                                  <a:pt x="890" y="1601"/>
                                </a:lnTo>
                                <a:lnTo>
                                  <a:pt x="906" y="1626"/>
                                </a:lnTo>
                                <a:lnTo>
                                  <a:pt x="912" y="1645"/>
                                </a:lnTo>
                                <a:lnTo>
                                  <a:pt x="921" y="1665"/>
                                </a:lnTo>
                                <a:lnTo>
                                  <a:pt x="927" y="1684"/>
                                </a:lnTo>
                                <a:lnTo>
                                  <a:pt x="934" y="1702"/>
                                </a:lnTo>
                                <a:lnTo>
                                  <a:pt x="941" y="1721"/>
                                </a:lnTo>
                                <a:lnTo>
                                  <a:pt x="947" y="1741"/>
                                </a:lnTo>
                                <a:lnTo>
                                  <a:pt x="952" y="1760"/>
                                </a:lnTo>
                                <a:lnTo>
                                  <a:pt x="957" y="1780"/>
                                </a:lnTo>
                                <a:lnTo>
                                  <a:pt x="979" y="1778"/>
                                </a:lnTo>
                                <a:lnTo>
                                  <a:pt x="1001" y="1777"/>
                                </a:lnTo>
                                <a:lnTo>
                                  <a:pt x="1024" y="1777"/>
                                </a:lnTo>
                                <a:lnTo>
                                  <a:pt x="1048" y="1775"/>
                                </a:lnTo>
                                <a:lnTo>
                                  <a:pt x="1071" y="1773"/>
                                </a:lnTo>
                                <a:lnTo>
                                  <a:pt x="1096" y="1771"/>
                                </a:lnTo>
                                <a:lnTo>
                                  <a:pt x="1120" y="1771"/>
                                </a:lnTo>
                                <a:lnTo>
                                  <a:pt x="1145" y="1770"/>
                                </a:lnTo>
                                <a:lnTo>
                                  <a:pt x="1168" y="1770"/>
                                </a:lnTo>
                                <a:lnTo>
                                  <a:pt x="1194" y="1770"/>
                                </a:lnTo>
                                <a:lnTo>
                                  <a:pt x="1217" y="1770"/>
                                </a:lnTo>
                                <a:lnTo>
                                  <a:pt x="1240" y="1771"/>
                                </a:lnTo>
                                <a:lnTo>
                                  <a:pt x="1266" y="1773"/>
                                </a:lnTo>
                                <a:lnTo>
                                  <a:pt x="1287" y="1775"/>
                                </a:lnTo>
                                <a:lnTo>
                                  <a:pt x="1311" y="1777"/>
                                </a:lnTo>
                                <a:lnTo>
                                  <a:pt x="1332" y="1780"/>
                                </a:lnTo>
                                <a:lnTo>
                                  <a:pt x="1255" y="1731"/>
                                </a:lnTo>
                                <a:lnTo>
                                  <a:pt x="1237" y="1716"/>
                                </a:lnTo>
                                <a:lnTo>
                                  <a:pt x="1217" y="1702"/>
                                </a:lnTo>
                                <a:lnTo>
                                  <a:pt x="1194" y="1692"/>
                                </a:lnTo>
                                <a:lnTo>
                                  <a:pt x="1172" y="1680"/>
                                </a:lnTo>
                                <a:lnTo>
                                  <a:pt x="1152" y="1669"/>
                                </a:lnTo>
                                <a:lnTo>
                                  <a:pt x="1137" y="1653"/>
                                </a:lnTo>
                                <a:lnTo>
                                  <a:pt x="1125" y="1633"/>
                                </a:lnTo>
                                <a:lnTo>
                                  <a:pt x="1122" y="1608"/>
                                </a:lnTo>
                                <a:lnTo>
                                  <a:pt x="1118" y="1556"/>
                                </a:lnTo>
                                <a:lnTo>
                                  <a:pt x="1110" y="1505"/>
                                </a:lnTo>
                                <a:lnTo>
                                  <a:pt x="1101" y="1453"/>
                                </a:lnTo>
                                <a:lnTo>
                                  <a:pt x="1091" y="1400"/>
                                </a:lnTo>
                                <a:lnTo>
                                  <a:pt x="1081" y="1350"/>
                                </a:lnTo>
                                <a:lnTo>
                                  <a:pt x="1070" y="1297"/>
                                </a:lnTo>
                                <a:lnTo>
                                  <a:pt x="1060" y="1245"/>
                                </a:lnTo>
                                <a:lnTo>
                                  <a:pt x="1051" y="1193"/>
                                </a:lnTo>
                                <a:lnTo>
                                  <a:pt x="1048" y="1196"/>
                                </a:lnTo>
                                <a:lnTo>
                                  <a:pt x="1038" y="1195"/>
                                </a:lnTo>
                                <a:lnTo>
                                  <a:pt x="1026" y="1195"/>
                                </a:lnTo>
                                <a:lnTo>
                                  <a:pt x="1016" y="1193"/>
                                </a:lnTo>
                                <a:lnTo>
                                  <a:pt x="1006" y="1193"/>
                                </a:lnTo>
                                <a:lnTo>
                                  <a:pt x="994" y="1191"/>
                                </a:lnTo>
                                <a:lnTo>
                                  <a:pt x="984" y="1191"/>
                                </a:lnTo>
                                <a:lnTo>
                                  <a:pt x="972" y="1189"/>
                                </a:lnTo>
                                <a:lnTo>
                                  <a:pt x="962" y="1189"/>
                                </a:lnTo>
                                <a:lnTo>
                                  <a:pt x="962" y="1154"/>
                                </a:lnTo>
                                <a:lnTo>
                                  <a:pt x="972" y="1154"/>
                                </a:lnTo>
                                <a:lnTo>
                                  <a:pt x="984" y="1154"/>
                                </a:lnTo>
                                <a:lnTo>
                                  <a:pt x="994" y="1154"/>
                                </a:lnTo>
                                <a:lnTo>
                                  <a:pt x="1004" y="1154"/>
                                </a:lnTo>
                                <a:lnTo>
                                  <a:pt x="1014" y="1154"/>
                                </a:lnTo>
                                <a:lnTo>
                                  <a:pt x="1024" y="1152"/>
                                </a:lnTo>
                                <a:lnTo>
                                  <a:pt x="1036" y="1152"/>
                                </a:lnTo>
                                <a:lnTo>
                                  <a:pt x="1046" y="1151"/>
                                </a:lnTo>
                                <a:lnTo>
                                  <a:pt x="1039" y="1093"/>
                                </a:lnTo>
                                <a:lnTo>
                                  <a:pt x="1033" y="1034"/>
                                </a:lnTo>
                                <a:lnTo>
                                  <a:pt x="1024" y="977"/>
                                </a:lnTo>
                                <a:lnTo>
                                  <a:pt x="1013" y="921"/>
                                </a:lnTo>
                                <a:lnTo>
                                  <a:pt x="1004" y="871"/>
                                </a:lnTo>
                                <a:lnTo>
                                  <a:pt x="999" y="817"/>
                                </a:lnTo>
                                <a:lnTo>
                                  <a:pt x="993" y="766"/>
                                </a:lnTo>
                                <a:lnTo>
                                  <a:pt x="983" y="719"/>
                                </a:lnTo>
                                <a:lnTo>
                                  <a:pt x="949" y="773"/>
                                </a:lnTo>
                                <a:lnTo>
                                  <a:pt x="919" y="827"/>
                                </a:lnTo>
                                <a:lnTo>
                                  <a:pt x="892" y="882"/>
                                </a:lnTo>
                                <a:lnTo>
                                  <a:pt x="864" y="938"/>
                                </a:lnTo>
                                <a:lnTo>
                                  <a:pt x="837" y="995"/>
                                </a:lnTo>
                                <a:lnTo>
                                  <a:pt x="810" y="1051"/>
                                </a:lnTo>
                                <a:lnTo>
                                  <a:pt x="780" y="1107"/>
                                </a:lnTo>
                                <a:lnTo>
                                  <a:pt x="748" y="1161"/>
                                </a:lnTo>
                                <a:lnTo>
                                  <a:pt x="775" y="1159"/>
                                </a:lnTo>
                                <a:lnTo>
                                  <a:pt x="802" y="1157"/>
                                </a:lnTo>
                                <a:lnTo>
                                  <a:pt x="828" y="1156"/>
                                </a:lnTo>
                                <a:lnTo>
                                  <a:pt x="857" y="1156"/>
                                </a:lnTo>
                                <a:lnTo>
                                  <a:pt x="885" y="1156"/>
                                </a:lnTo>
                                <a:lnTo>
                                  <a:pt x="912" y="1154"/>
                                </a:lnTo>
                                <a:lnTo>
                                  <a:pt x="937" y="1154"/>
                                </a:lnTo>
                                <a:lnTo>
                                  <a:pt x="962" y="1154"/>
                                </a:lnTo>
                                <a:lnTo>
                                  <a:pt x="962" y="1189"/>
                                </a:lnTo>
                                <a:lnTo>
                                  <a:pt x="934" y="1188"/>
                                </a:lnTo>
                                <a:lnTo>
                                  <a:pt x="906" y="1188"/>
                                </a:lnTo>
                                <a:lnTo>
                                  <a:pt x="875" y="1188"/>
                                </a:lnTo>
                                <a:lnTo>
                                  <a:pt x="845" y="1188"/>
                                </a:lnTo>
                                <a:lnTo>
                                  <a:pt x="813" y="1189"/>
                                </a:lnTo>
                                <a:lnTo>
                                  <a:pt x="785" y="1191"/>
                                </a:lnTo>
                                <a:lnTo>
                                  <a:pt x="755" y="1195"/>
                                </a:lnTo>
                                <a:lnTo>
                                  <a:pt x="728" y="1198"/>
                                </a:lnTo>
                                <a:lnTo>
                                  <a:pt x="715" y="1223"/>
                                </a:lnTo>
                                <a:lnTo>
                                  <a:pt x="701" y="1248"/>
                                </a:lnTo>
                                <a:lnTo>
                                  <a:pt x="691" y="1275"/>
                                </a:lnTo>
                                <a:lnTo>
                                  <a:pt x="683" y="1302"/>
                                </a:lnTo>
                                <a:lnTo>
                                  <a:pt x="696" y="1314"/>
                                </a:lnTo>
                                <a:lnTo>
                                  <a:pt x="708" y="1328"/>
                                </a:lnTo>
                                <a:lnTo>
                                  <a:pt x="720" y="1341"/>
                                </a:lnTo>
                                <a:lnTo>
                                  <a:pt x="731" y="1353"/>
                                </a:lnTo>
                                <a:lnTo>
                                  <a:pt x="741" y="1368"/>
                                </a:lnTo>
                                <a:lnTo>
                                  <a:pt x="753" y="1382"/>
                                </a:lnTo>
                                <a:lnTo>
                                  <a:pt x="763" y="1395"/>
                                </a:lnTo>
                                <a:lnTo>
                                  <a:pt x="773" y="1410"/>
                                </a:lnTo>
                                <a:lnTo>
                                  <a:pt x="658" y="1410"/>
                                </a:lnTo>
                                <a:lnTo>
                                  <a:pt x="638" y="1382"/>
                                </a:lnTo>
                                <a:lnTo>
                                  <a:pt x="616" y="1353"/>
                                </a:lnTo>
                                <a:lnTo>
                                  <a:pt x="596" y="1326"/>
                                </a:lnTo>
                                <a:lnTo>
                                  <a:pt x="574" y="1297"/>
                                </a:lnTo>
                                <a:lnTo>
                                  <a:pt x="551" y="1270"/>
                                </a:lnTo>
                                <a:lnTo>
                                  <a:pt x="529" y="1243"/>
                                </a:lnTo>
                                <a:lnTo>
                                  <a:pt x="505" y="1218"/>
                                </a:lnTo>
                                <a:lnTo>
                                  <a:pt x="482" y="1191"/>
                                </a:lnTo>
                                <a:lnTo>
                                  <a:pt x="450" y="1169"/>
                                </a:lnTo>
                                <a:lnTo>
                                  <a:pt x="467" y="1221"/>
                                </a:lnTo>
                                <a:lnTo>
                                  <a:pt x="475" y="1260"/>
                                </a:lnTo>
                                <a:lnTo>
                                  <a:pt x="487" y="1297"/>
                                </a:lnTo>
                                <a:lnTo>
                                  <a:pt x="499" y="1336"/>
                                </a:lnTo>
                                <a:lnTo>
                                  <a:pt x="514" y="1372"/>
                                </a:lnTo>
                                <a:lnTo>
                                  <a:pt x="527" y="1409"/>
                                </a:lnTo>
                                <a:lnTo>
                                  <a:pt x="544" y="1444"/>
                                </a:lnTo>
                                <a:lnTo>
                                  <a:pt x="559" y="1480"/>
                                </a:lnTo>
                                <a:lnTo>
                                  <a:pt x="576" y="1515"/>
                                </a:lnTo>
                                <a:lnTo>
                                  <a:pt x="584" y="1535"/>
                                </a:lnTo>
                                <a:lnTo>
                                  <a:pt x="594" y="1556"/>
                                </a:lnTo>
                                <a:lnTo>
                                  <a:pt x="604" y="1574"/>
                                </a:lnTo>
                                <a:lnTo>
                                  <a:pt x="607" y="1596"/>
                                </a:lnTo>
                                <a:lnTo>
                                  <a:pt x="611" y="1603"/>
                                </a:lnTo>
                                <a:lnTo>
                                  <a:pt x="614" y="1610"/>
                                </a:lnTo>
                                <a:lnTo>
                                  <a:pt x="618" y="1616"/>
                                </a:lnTo>
                                <a:lnTo>
                                  <a:pt x="621" y="1623"/>
                                </a:lnTo>
                                <a:lnTo>
                                  <a:pt x="582" y="1623"/>
                                </a:lnTo>
                                <a:lnTo>
                                  <a:pt x="574" y="1604"/>
                                </a:lnTo>
                                <a:lnTo>
                                  <a:pt x="566" y="1586"/>
                                </a:lnTo>
                                <a:lnTo>
                                  <a:pt x="557" y="1567"/>
                                </a:lnTo>
                                <a:lnTo>
                                  <a:pt x="549" y="1549"/>
                                </a:lnTo>
                                <a:lnTo>
                                  <a:pt x="527" y="1527"/>
                                </a:lnTo>
                                <a:lnTo>
                                  <a:pt x="504" y="1503"/>
                                </a:lnTo>
                                <a:lnTo>
                                  <a:pt x="482" y="1480"/>
                                </a:lnTo>
                                <a:lnTo>
                                  <a:pt x="460" y="1454"/>
                                </a:lnTo>
                                <a:lnTo>
                                  <a:pt x="438" y="1431"/>
                                </a:lnTo>
                                <a:lnTo>
                                  <a:pt x="415" y="1405"/>
                                </a:lnTo>
                                <a:lnTo>
                                  <a:pt x="391" y="1382"/>
                                </a:lnTo>
                                <a:lnTo>
                                  <a:pt x="370" y="1358"/>
                                </a:lnTo>
                                <a:lnTo>
                                  <a:pt x="345" y="1336"/>
                                </a:lnTo>
                                <a:lnTo>
                                  <a:pt x="321" y="1316"/>
                                </a:lnTo>
                                <a:lnTo>
                                  <a:pt x="296" y="1296"/>
                                </a:lnTo>
                                <a:lnTo>
                                  <a:pt x="269" y="1279"/>
                                </a:lnTo>
                                <a:lnTo>
                                  <a:pt x="242" y="1264"/>
                                </a:lnTo>
                                <a:lnTo>
                                  <a:pt x="216" y="1250"/>
                                </a:lnTo>
                                <a:lnTo>
                                  <a:pt x="186" y="1240"/>
                                </a:lnTo>
                                <a:lnTo>
                                  <a:pt x="155" y="1233"/>
                                </a:lnTo>
                                <a:lnTo>
                                  <a:pt x="189" y="1274"/>
                                </a:lnTo>
                                <a:lnTo>
                                  <a:pt x="222" y="1316"/>
                                </a:lnTo>
                                <a:lnTo>
                                  <a:pt x="256" y="1358"/>
                                </a:lnTo>
                                <a:lnTo>
                                  <a:pt x="288" y="1399"/>
                                </a:lnTo>
                                <a:lnTo>
                                  <a:pt x="321" y="1441"/>
                                </a:lnTo>
                                <a:lnTo>
                                  <a:pt x="353" y="1483"/>
                                </a:lnTo>
                                <a:lnTo>
                                  <a:pt x="383" y="1525"/>
                                </a:lnTo>
                                <a:lnTo>
                                  <a:pt x="415" y="1567"/>
                                </a:lnTo>
                                <a:lnTo>
                                  <a:pt x="445" y="1611"/>
                                </a:lnTo>
                                <a:lnTo>
                                  <a:pt x="474" y="1653"/>
                                </a:lnTo>
                                <a:lnTo>
                                  <a:pt x="502" y="1697"/>
                                </a:lnTo>
                                <a:lnTo>
                                  <a:pt x="530" y="1741"/>
                                </a:lnTo>
                                <a:lnTo>
                                  <a:pt x="557" y="1787"/>
                                </a:lnTo>
                                <a:lnTo>
                                  <a:pt x="582" y="1831"/>
                                </a:lnTo>
                                <a:lnTo>
                                  <a:pt x="607" y="1876"/>
                                </a:lnTo>
                                <a:lnTo>
                                  <a:pt x="631" y="1922"/>
                                </a:lnTo>
                                <a:lnTo>
                                  <a:pt x="636" y="1944"/>
                                </a:lnTo>
                                <a:lnTo>
                                  <a:pt x="648" y="1966"/>
                                </a:lnTo>
                                <a:lnTo>
                                  <a:pt x="663" y="1984"/>
                                </a:lnTo>
                                <a:lnTo>
                                  <a:pt x="679" y="2001"/>
                                </a:lnTo>
                                <a:lnTo>
                                  <a:pt x="696" y="2020"/>
                                </a:lnTo>
                                <a:lnTo>
                                  <a:pt x="713" y="2036"/>
                                </a:lnTo>
                                <a:lnTo>
                                  <a:pt x="726" y="2055"/>
                                </a:lnTo>
                                <a:lnTo>
                                  <a:pt x="736" y="2075"/>
                                </a:lnTo>
                                <a:lnTo>
                                  <a:pt x="741" y="2070"/>
                                </a:lnTo>
                                <a:lnTo>
                                  <a:pt x="735" y="2063"/>
                                </a:lnTo>
                                <a:lnTo>
                                  <a:pt x="720" y="2008"/>
                                </a:lnTo>
                                <a:lnTo>
                                  <a:pt x="703" y="1952"/>
                                </a:lnTo>
                                <a:lnTo>
                                  <a:pt x="685" y="1896"/>
                                </a:lnTo>
                                <a:lnTo>
                                  <a:pt x="666" y="1841"/>
                                </a:lnTo>
                                <a:lnTo>
                                  <a:pt x="646" y="1785"/>
                                </a:lnTo>
                                <a:lnTo>
                                  <a:pt x="624" y="1729"/>
                                </a:lnTo>
                                <a:lnTo>
                                  <a:pt x="604" y="1675"/>
                                </a:lnTo>
                                <a:lnTo>
                                  <a:pt x="582" y="1623"/>
                                </a:lnTo>
                                <a:lnTo>
                                  <a:pt x="621" y="1623"/>
                                </a:lnTo>
                                <a:lnTo>
                                  <a:pt x="641" y="1670"/>
                                </a:lnTo>
                                <a:lnTo>
                                  <a:pt x="661" y="1718"/>
                                </a:lnTo>
                                <a:lnTo>
                                  <a:pt x="681" y="1768"/>
                                </a:lnTo>
                                <a:lnTo>
                                  <a:pt x="700" y="1817"/>
                                </a:lnTo>
                                <a:lnTo>
                                  <a:pt x="718" y="1869"/>
                                </a:lnTo>
                                <a:lnTo>
                                  <a:pt x="735" y="1918"/>
                                </a:lnTo>
                                <a:lnTo>
                                  <a:pt x="750" y="1969"/>
                                </a:lnTo>
                                <a:lnTo>
                                  <a:pt x="765" y="2018"/>
                                </a:lnTo>
                                <a:lnTo>
                                  <a:pt x="768" y="2033"/>
                                </a:lnTo>
                                <a:lnTo>
                                  <a:pt x="777" y="2045"/>
                                </a:lnTo>
                                <a:lnTo>
                                  <a:pt x="787" y="2053"/>
                                </a:lnTo>
                                <a:lnTo>
                                  <a:pt x="800" y="2060"/>
                                </a:lnTo>
                                <a:lnTo>
                                  <a:pt x="813" y="2065"/>
                                </a:lnTo>
                                <a:lnTo>
                                  <a:pt x="827" y="2068"/>
                                </a:lnTo>
                                <a:lnTo>
                                  <a:pt x="840" y="2072"/>
                                </a:lnTo>
                                <a:lnTo>
                                  <a:pt x="854" y="2077"/>
                                </a:lnTo>
                                <a:lnTo>
                                  <a:pt x="872" y="2077"/>
                                </a:lnTo>
                                <a:lnTo>
                                  <a:pt x="889" y="2077"/>
                                </a:lnTo>
                                <a:lnTo>
                                  <a:pt x="907" y="2077"/>
                                </a:lnTo>
                                <a:lnTo>
                                  <a:pt x="926" y="2079"/>
                                </a:lnTo>
                                <a:lnTo>
                                  <a:pt x="942" y="2079"/>
                                </a:lnTo>
                                <a:lnTo>
                                  <a:pt x="961" y="2080"/>
                                </a:lnTo>
                                <a:lnTo>
                                  <a:pt x="979" y="2082"/>
                                </a:lnTo>
                                <a:lnTo>
                                  <a:pt x="998" y="2082"/>
                                </a:lnTo>
                                <a:lnTo>
                                  <a:pt x="1016" y="2084"/>
                                </a:lnTo>
                                <a:lnTo>
                                  <a:pt x="1034" y="2084"/>
                                </a:lnTo>
                                <a:lnTo>
                                  <a:pt x="1053" y="2085"/>
                                </a:lnTo>
                                <a:lnTo>
                                  <a:pt x="1071" y="2085"/>
                                </a:lnTo>
                                <a:lnTo>
                                  <a:pt x="1090" y="2085"/>
                                </a:lnTo>
                                <a:lnTo>
                                  <a:pt x="1110" y="2084"/>
                                </a:lnTo>
                                <a:lnTo>
                                  <a:pt x="1128" y="2082"/>
                                </a:lnTo>
                                <a:lnTo>
                                  <a:pt x="1147" y="2080"/>
                                </a:lnTo>
                                <a:lnTo>
                                  <a:pt x="1168" y="2080"/>
                                </a:lnTo>
                                <a:lnTo>
                                  <a:pt x="1188" y="2080"/>
                                </a:lnTo>
                                <a:lnTo>
                                  <a:pt x="1210" y="2080"/>
                                </a:lnTo>
                                <a:lnTo>
                                  <a:pt x="1230" y="2080"/>
                                </a:lnTo>
                                <a:lnTo>
                                  <a:pt x="1250" y="2080"/>
                                </a:lnTo>
                                <a:lnTo>
                                  <a:pt x="1272" y="2079"/>
                                </a:lnTo>
                                <a:lnTo>
                                  <a:pt x="1292" y="2077"/>
                                </a:lnTo>
                                <a:lnTo>
                                  <a:pt x="1314" y="2073"/>
                                </a:lnTo>
                                <a:lnTo>
                                  <a:pt x="1321" y="2079"/>
                                </a:lnTo>
                                <a:lnTo>
                                  <a:pt x="1329" y="2082"/>
                                </a:lnTo>
                                <a:lnTo>
                                  <a:pt x="1339" y="2082"/>
                                </a:lnTo>
                                <a:lnTo>
                                  <a:pt x="1349" y="2085"/>
                                </a:lnTo>
                                <a:lnTo>
                                  <a:pt x="1361" y="2089"/>
                                </a:lnTo>
                                <a:lnTo>
                                  <a:pt x="1373" y="2087"/>
                                </a:lnTo>
                                <a:lnTo>
                                  <a:pt x="1386" y="2085"/>
                                </a:lnTo>
                                <a:lnTo>
                                  <a:pt x="1399" y="2084"/>
                                </a:lnTo>
                                <a:lnTo>
                                  <a:pt x="1411" y="2084"/>
                                </a:lnTo>
                                <a:lnTo>
                                  <a:pt x="1423" y="2087"/>
                                </a:lnTo>
                                <a:lnTo>
                                  <a:pt x="1435" y="2092"/>
                                </a:lnTo>
                                <a:lnTo>
                                  <a:pt x="1443" y="2104"/>
                                </a:lnTo>
                                <a:lnTo>
                                  <a:pt x="1445" y="2116"/>
                                </a:lnTo>
                                <a:lnTo>
                                  <a:pt x="1446" y="2127"/>
                                </a:lnTo>
                                <a:lnTo>
                                  <a:pt x="1441" y="2139"/>
                                </a:lnTo>
                                <a:lnTo>
                                  <a:pt x="1433" y="2148"/>
                                </a:lnTo>
                                <a:lnTo>
                                  <a:pt x="1406" y="2146"/>
                                </a:lnTo>
                                <a:lnTo>
                                  <a:pt x="1378" y="2144"/>
                                </a:lnTo>
                                <a:lnTo>
                                  <a:pt x="1351" y="2143"/>
                                </a:lnTo>
                                <a:lnTo>
                                  <a:pt x="1324" y="2141"/>
                                </a:lnTo>
                                <a:lnTo>
                                  <a:pt x="1296" y="2139"/>
                                </a:lnTo>
                                <a:lnTo>
                                  <a:pt x="1269" y="2139"/>
                                </a:lnTo>
                                <a:lnTo>
                                  <a:pt x="1240" y="2141"/>
                                </a:lnTo>
                                <a:lnTo>
                                  <a:pt x="1212" y="2144"/>
                                </a:lnTo>
                                <a:lnTo>
                                  <a:pt x="1215" y="2146"/>
                                </a:lnTo>
                                <a:lnTo>
                                  <a:pt x="1217" y="2148"/>
                                </a:lnTo>
                                <a:lnTo>
                                  <a:pt x="1220" y="2151"/>
                                </a:lnTo>
                                <a:lnTo>
                                  <a:pt x="1220" y="2153"/>
                                </a:lnTo>
                                <a:lnTo>
                                  <a:pt x="1192" y="2151"/>
                                </a:lnTo>
                                <a:lnTo>
                                  <a:pt x="1162" y="2149"/>
                                </a:lnTo>
                                <a:lnTo>
                                  <a:pt x="1133" y="2148"/>
                                </a:lnTo>
                                <a:lnTo>
                                  <a:pt x="1105" y="2146"/>
                                </a:lnTo>
                                <a:lnTo>
                                  <a:pt x="1076" y="2144"/>
                                </a:lnTo>
                                <a:lnTo>
                                  <a:pt x="1046" y="2143"/>
                                </a:lnTo>
                                <a:lnTo>
                                  <a:pt x="1018" y="2141"/>
                                </a:lnTo>
                                <a:lnTo>
                                  <a:pt x="989" y="2139"/>
                                </a:lnTo>
                                <a:lnTo>
                                  <a:pt x="961" y="2138"/>
                                </a:lnTo>
                                <a:lnTo>
                                  <a:pt x="931" y="2136"/>
                                </a:lnTo>
                                <a:lnTo>
                                  <a:pt x="902" y="2134"/>
                                </a:lnTo>
                                <a:lnTo>
                                  <a:pt x="874" y="2131"/>
                                </a:lnTo>
                                <a:lnTo>
                                  <a:pt x="845" y="2129"/>
                                </a:lnTo>
                                <a:lnTo>
                                  <a:pt x="817" y="2127"/>
                                </a:lnTo>
                                <a:lnTo>
                                  <a:pt x="788" y="2126"/>
                                </a:lnTo>
                                <a:lnTo>
                                  <a:pt x="760" y="2124"/>
                                </a:lnTo>
                                <a:lnTo>
                                  <a:pt x="746" y="2114"/>
                                </a:lnTo>
                                <a:lnTo>
                                  <a:pt x="733" y="2106"/>
                                </a:lnTo>
                                <a:lnTo>
                                  <a:pt x="721" y="2097"/>
                                </a:lnTo>
                                <a:lnTo>
                                  <a:pt x="713" y="2082"/>
                                </a:lnTo>
                                <a:lnTo>
                                  <a:pt x="695" y="2063"/>
                                </a:lnTo>
                                <a:lnTo>
                                  <a:pt x="674" y="2045"/>
                                </a:lnTo>
                                <a:lnTo>
                                  <a:pt x="656" y="2026"/>
                                </a:lnTo>
                                <a:lnTo>
                                  <a:pt x="636" y="2009"/>
                                </a:lnTo>
                                <a:lnTo>
                                  <a:pt x="616" y="1991"/>
                                </a:lnTo>
                                <a:lnTo>
                                  <a:pt x="596" y="1974"/>
                                </a:lnTo>
                                <a:lnTo>
                                  <a:pt x="574" y="1955"/>
                                </a:lnTo>
                                <a:lnTo>
                                  <a:pt x="554" y="1939"/>
                                </a:lnTo>
                                <a:lnTo>
                                  <a:pt x="534" y="1922"/>
                                </a:lnTo>
                                <a:lnTo>
                                  <a:pt x="512" y="1903"/>
                                </a:lnTo>
                                <a:lnTo>
                                  <a:pt x="492" y="1886"/>
                                </a:lnTo>
                                <a:lnTo>
                                  <a:pt x="472" y="1868"/>
                                </a:lnTo>
                                <a:lnTo>
                                  <a:pt x="452" y="1849"/>
                                </a:lnTo>
                                <a:lnTo>
                                  <a:pt x="433" y="1831"/>
                                </a:lnTo>
                                <a:lnTo>
                                  <a:pt x="413" y="1812"/>
                                </a:lnTo>
                                <a:lnTo>
                                  <a:pt x="395" y="1793"/>
                                </a:lnTo>
                                <a:lnTo>
                                  <a:pt x="378" y="1780"/>
                                </a:lnTo>
                                <a:lnTo>
                                  <a:pt x="363" y="1766"/>
                                </a:lnTo>
                                <a:lnTo>
                                  <a:pt x="345" y="1755"/>
                                </a:lnTo>
                                <a:lnTo>
                                  <a:pt x="328" y="1745"/>
                                </a:lnTo>
                                <a:lnTo>
                                  <a:pt x="309" y="1734"/>
                                </a:lnTo>
                                <a:lnTo>
                                  <a:pt x="291" y="1724"/>
                                </a:lnTo>
                                <a:lnTo>
                                  <a:pt x="273" y="1716"/>
                                </a:lnTo>
                                <a:lnTo>
                                  <a:pt x="254" y="1707"/>
                                </a:lnTo>
                                <a:lnTo>
                                  <a:pt x="236" y="1699"/>
                                </a:lnTo>
                                <a:lnTo>
                                  <a:pt x="217" y="1692"/>
                                </a:lnTo>
                                <a:lnTo>
                                  <a:pt x="199" y="1685"/>
                                </a:lnTo>
                                <a:lnTo>
                                  <a:pt x="179" y="1679"/>
                                </a:lnTo>
                                <a:lnTo>
                                  <a:pt x="160" y="1670"/>
                                </a:lnTo>
                                <a:lnTo>
                                  <a:pt x="142" y="1664"/>
                                </a:lnTo>
                                <a:lnTo>
                                  <a:pt x="125" y="1657"/>
                                </a:lnTo>
                                <a:lnTo>
                                  <a:pt x="107" y="1650"/>
                                </a:lnTo>
                                <a:lnTo>
                                  <a:pt x="135" y="1674"/>
                                </a:lnTo>
                                <a:lnTo>
                                  <a:pt x="162" y="1699"/>
                                </a:lnTo>
                                <a:lnTo>
                                  <a:pt x="191" y="1724"/>
                                </a:lnTo>
                                <a:lnTo>
                                  <a:pt x="217" y="1751"/>
                                </a:lnTo>
                                <a:lnTo>
                                  <a:pt x="244" y="1778"/>
                                </a:lnTo>
                                <a:lnTo>
                                  <a:pt x="269" y="1807"/>
                                </a:lnTo>
                                <a:lnTo>
                                  <a:pt x="294" y="1834"/>
                                </a:lnTo>
                                <a:lnTo>
                                  <a:pt x="318" y="1863"/>
                                </a:lnTo>
                                <a:lnTo>
                                  <a:pt x="350" y="1891"/>
                                </a:lnTo>
                                <a:lnTo>
                                  <a:pt x="380" y="1920"/>
                                </a:lnTo>
                                <a:lnTo>
                                  <a:pt x="412" y="1949"/>
                                </a:lnTo>
                                <a:lnTo>
                                  <a:pt x="442" y="1977"/>
                                </a:lnTo>
                                <a:lnTo>
                                  <a:pt x="472" y="2006"/>
                                </a:lnTo>
                                <a:lnTo>
                                  <a:pt x="502" y="2036"/>
                                </a:lnTo>
                                <a:lnTo>
                                  <a:pt x="532" y="2067"/>
                                </a:lnTo>
                                <a:lnTo>
                                  <a:pt x="562" y="2095"/>
                                </a:lnTo>
                                <a:lnTo>
                                  <a:pt x="591" y="2126"/>
                                </a:lnTo>
                                <a:lnTo>
                                  <a:pt x="621" y="2154"/>
                                </a:lnTo>
                                <a:lnTo>
                                  <a:pt x="651" y="2185"/>
                                </a:lnTo>
                                <a:lnTo>
                                  <a:pt x="679" y="2214"/>
                                </a:lnTo>
                                <a:lnTo>
                                  <a:pt x="710" y="2242"/>
                                </a:lnTo>
                                <a:lnTo>
                                  <a:pt x="740" y="2269"/>
                                </a:lnTo>
                                <a:lnTo>
                                  <a:pt x="770" y="2298"/>
                                </a:lnTo>
                                <a:lnTo>
                                  <a:pt x="800" y="2325"/>
                                </a:lnTo>
                                <a:lnTo>
                                  <a:pt x="835" y="2325"/>
                                </a:lnTo>
                                <a:lnTo>
                                  <a:pt x="870" y="2327"/>
                                </a:lnTo>
                                <a:lnTo>
                                  <a:pt x="904" y="2327"/>
                                </a:lnTo>
                                <a:lnTo>
                                  <a:pt x="939" y="2327"/>
                                </a:lnTo>
                                <a:lnTo>
                                  <a:pt x="974" y="2328"/>
                                </a:lnTo>
                                <a:lnTo>
                                  <a:pt x="1009" y="2328"/>
                                </a:lnTo>
                                <a:lnTo>
                                  <a:pt x="1044" y="2327"/>
                                </a:lnTo>
                                <a:lnTo>
                                  <a:pt x="1080" y="2327"/>
                                </a:lnTo>
                                <a:lnTo>
                                  <a:pt x="1115" y="2327"/>
                                </a:lnTo>
                                <a:lnTo>
                                  <a:pt x="1150" y="2325"/>
                                </a:lnTo>
                                <a:lnTo>
                                  <a:pt x="1185" y="2325"/>
                                </a:lnTo>
                                <a:lnTo>
                                  <a:pt x="1220" y="2323"/>
                                </a:lnTo>
                                <a:lnTo>
                                  <a:pt x="1255" y="2321"/>
                                </a:lnTo>
                                <a:lnTo>
                                  <a:pt x="1291" y="2320"/>
                                </a:lnTo>
                                <a:lnTo>
                                  <a:pt x="1324" y="2316"/>
                                </a:lnTo>
                                <a:lnTo>
                                  <a:pt x="1359" y="2315"/>
                                </a:lnTo>
                                <a:lnTo>
                                  <a:pt x="1394" y="2311"/>
                                </a:lnTo>
                                <a:lnTo>
                                  <a:pt x="1428" y="2308"/>
                                </a:lnTo>
                                <a:lnTo>
                                  <a:pt x="1463" y="2303"/>
                                </a:lnTo>
                                <a:lnTo>
                                  <a:pt x="1497" y="2300"/>
                                </a:lnTo>
                                <a:lnTo>
                                  <a:pt x="1532" y="2295"/>
                                </a:lnTo>
                                <a:lnTo>
                                  <a:pt x="1565" y="2288"/>
                                </a:lnTo>
                                <a:lnTo>
                                  <a:pt x="1599" y="2283"/>
                                </a:lnTo>
                                <a:lnTo>
                                  <a:pt x="1632" y="2276"/>
                                </a:lnTo>
                                <a:lnTo>
                                  <a:pt x="1666" y="2269"/>
                                </a:lnTo>
                                <a:lnTo>
                                  <a:pt x="1697" y="2262"/>
                                </a:lnTo>
                                <a:lnTo>
                                  <a:pt x="1731" y="2254"/>
                                </a:lnTo>
                                <a:lnTo>
                                  <a:pt x="1763" y="2246"/>
                                </a:lnTo>
                                <a:lnTo>
                                  <a:pt x="1795" y="2235"/>
                                </a:lnTo>
                                <a:lnTo>
                                  <a:pt x="1826" y="2225"/>
                                </a:lnTo>
                                <a:lnTo>
                                  <a:pt x="1858" y="2215"/>
                                </a:lnTo>
                                <a:lnTo>
                                  <a:pt x="1890" y="2203"/>
                                </a:lnTo>
                                <a:lnTo>
                                  <a:pt x="1907" y="2188"/>
                                </a:lnTo>
                                <a:lnTo>
                                  <a:pt x="1912" y="2187"/>
                                </a:lnTo>
                                <a:lnTo>
                                  <a:pt x="1917" y="2187"/>
                                </a:lnTo>
                                <a:lnTo>
                                  <a:pt x="1922" y="2187"/>
                                </a:lnTo>
                                <a:lnTo>
                                  <a:pt x="1925" y="2181"/>
                                </a:lnTo>
                                <a:lnTo>
                                  <a:pt x="1937" y="2180"/>
                                </a:lnTo>
                                <a:lnTo>
                                  <a:pt x="1950" y="2183"/>
                                </a:lnTo>
                                <a:lnTo>
                                  <a:pt x="1962" y="2192"/>
                                </a:lnTo>
                                <a:lnTo>
                                  <a:pt x="1969" y="2203"/>
                                </a:lnTo>
                                <a:lnTo>
                                  <a:pt x="2006" y="2215"/>
                                </a:lnTo>
                                <a:lnTo>
                                  <a:pt x="2041" y="2230"/>
                                </a:lnTo>
                                <a:lnTo>
                                  <a:pt x="2074" y="2249"/>
                                </a:lnTo>
                                <a:lnTo>
                                  <a:pt x="2106" y="2269"/>
                                </a:lnTo>
                                <a:lnTo>
                                  <a:pt x="2136" y="2293"/>
                                </a:lnTo>
                                <a:lnTo>
                                  <a:pt x="2168" y="2316"/>
                                </a:lnTo>
                                <a:lnTo>
                                  <a:pt x="2196" y="2343"/>
                                </a:lnTo>
                                <a:lnTo>
                                  <a:pt x="2227" y="2370"/>
                                </a:lnTo>
                                <a:lnTo>
                                  <a:pt x="2252" y="2402"/>
                                </a:lnTo>
                                <a:lnTo>
                                  <a:pt x="2273" y="2435"/>
                                </a:lnTo>
                                <a:lnTo>
                                  <a:pt x="2294" y="2468"/>
                                </a:lnTo>
                                <a:lnTo>
                                  <a:pt x="2314" y="2504"/>
                                </a:lnTo>
                                <a:lnTo>
                                  <a:pt x="2330" y="2539"/>
                                </a:lnTo>
                                <a:lnTo>
                                  <a:pt x="2347" y="2576"/>
                                </a:lnTo>
                                <a:lnTo>
                                  <a:pt x="2364" y="2612"/>
                                </a:lnTo>
                                <a:lnTo>
                                  <a:pt x="2379" y="2649"/>
                                </a:lnTo>
                                <a:lnTo>
                                  <a:pt x="2397" y="2701"/>
                                </a:lnTo>
                                <a:lnTo>
                                  <a:pt x="2414" y="2752"/>
                                </a:lnTo>
                                <a:lnTo>
                                  <a:pt x="2428" y="2804"/>
                                </a:lnTo>
                                <a:lnTo>
                                  <a:pt x="2438" y="2856"/>
                                </a:lnTo>
                                <a:lnTo>
                                  <a:pt x="2446" y="2910"/>
                                </a:lnTo>
                                <a:lnTo>
                                  <a:pt x="2451" y="2966"/>
                                </a:lnTo>
                                <a:lnTo>
                                  <a:pt x="2453" y="3022"/>
                                </a:lnTo>
                                <a:lnTo>
                                  <a:pt x="2451" y="3081"/>
                                </a:lnTo>
                                <a:lnTo>
                                  <a:pt x="2479" y="3079"/>
                                </a:lnTo>
                                <a:lnTo>
                                  <a:pt x="2508" y="3076"/>
                                </a:lnTo>
                                <a:lnTo>
                                  <a:pt x="2536" y="3076"/>
                                </a:lnTo>
                                <a:lnTo>
                                  <a:pt x="2566" y="3074"/>
                                </a:lnTo>
                                <a:lnTo>
                                  <a:pt x="2595" y="3072"/>
                                </a:lnTo>
                                <a:lnTo>
                                  <a:pt x="2625" y="3072"/>
                                </a:lnTo>
                                <a:lnTo>
                                  <a:pt x="2655" y="3072"/>
                                </a:lnTo>
                                <a:lnTo>
                                  <a:pt x="2685" y="3072"/>
                                </a:lnTo>
                                <a:lnTo>
                                  <a:pt x="2715" y="3072"/>
                                </a:lnTo>
                                <a:lnTo>
                                  <a:pt x="2746" y="3072"/>
                                </a:lnTo>
                                <a:lnTo>
                                  <a:pt x="2776" y="3072"/>
                                </a:lnTo>
                                <a:lnTo>
                                  <a:pt x="2806" y="3072"/>
                                </a:lnTo>
                                <a:lnTo>
                                  <a:pt x="2836" y="3072"/>
                                </a:lnTo>
                                <a:lnTo>
                                  <a:pt x="2866" y="3074"/>
                                </a:lnTo>
                                <a:lnTo>
                                  <a:pt x="2896" y="3074"/>
                                </a:lnTo>
                                <a:lnTo>
                                  <a:pt x="2926" y="3074"/>
                                </a:lnTo>
                                <a:lnTo>
                                  <a:pt x="2923" y="3030"/>
                                </a:lnTo>
                                <a:lnTo>
                                  <a:pt x="2918" y="2985"/>
                                </a:lnTo>
                                <a:lnTo>
                                  <a:pt x="2911" y="2941"/>
                                </a:lnTo>
                                <a:lnTo>
                                  <a:pt x="2906" y="2897"/>
                                </a:lnTo>
                                <a:lnTo>
                                  <a:pt x="2901" y="2892"/>
                                </a:lnTo>
                                <a:lnTo>
                                  <a:pt x="2900" y="2855"/>
                                </a:lnTo>
                                <a:lnTo>
                                  <a:pt x="2893" y="2821"/>
                                </a:lnTo>
                                <a:lnTo>
                                  <a:pt x="2883" y="2785"/>
                                </a:lnTo>
                                <a:lnTo>
                                  <a:pt x="2875" y="2750"/>
                                </a:lnTo>
                                <a:lnTo>
                                  <a:pt x="2875" y="2774"/>
                                </a:lnTo>
                                <a:lnTo>
                                  <a:pt x="2871" y="2760"/>
                                </a:lnTo>
                                <a:lnTo>
                                  <a:pt x="2868" y="2747"/>
                                </a:lnTo>
                                <a:lnTo>
                                  <a:pt x="2865" y="2733"/>
                                </a:lnTo>
                                <a:lnTo>
                                  <a:pt x="2863" y="2720"/>
                                </a:lnTo>
                                <a:lnTo>
                                  <a:pt x="2836" y="2635"/>
                                </a:lnTo>
                                <a:lnTo>
                                  <a:pt x="2811" y="2551"/>
                                </a:lnTo>
                                <a:lnTo>
                                  <a:pt x="2787" y="2465"/>
                                </a:lnTo>
                                <a:lnTo>
                                  <a:pt x="2761" y="2377"/>
                                </a:lnTo>
                                <a:lnTo>
                                  <a:pt x="2732" y="2293"/>
                                </a:lnTo>
                                <a:lnTo>
                                  <a:pt x="2700" y="2210"/>
                                </a:lnTo>
                                <a:lnTo>
                                  <a:pt x="2662" y="2129"/>
                                </a:lnTo>
                                <a:lnTo>
                                  <a:pt x="2617" y="2052"/>
                                </a:lnTo>
                                <a:lnTo>
                                  <a:pt x="2615" y="2048"/>
                                </a:lnTo>
                                <a:lnTo>
                                  <a:pt x="2608" y="2040"/>
                                </a:lnTo>
                                <a:lnTo>
                                  <a:pt x="2603" y="2033"/>
                                </a:lnTo>
                                <a:lnTo>
                                  <a:pt x="2600" y="2030"/>
                                </a:lnTo>
                                <a:lnTo>
                                  <a:pt x="2672" y="2030"/>
                                </a:lnTo>
                                <a:lnTo>
                                  <a:pt x="2702" y="2089"/>
                                </a:lnTo>
                                <a:lnTo>
                                  <a:pt x="2732" y="2149"/>
                                </a:lnTo>
                                <a:lnTo>
                                  <a:pt x="2759" y="2212"/>
                                </a:lnTo>
                                <a:lnTo>
                                  <a:pt x="2784" y="2274"/>
                                </a:lnTo>
                                <a:lnTo>
                                  <a:pt x="2806" y="2338"/>
                                </a:lnTo>
                                <a:lnTo>
                                  <a:pt x="2828" y="2402"/>
                                </a:lnTo>
                                <a:lnTo>
                                  <a:pt x="2848" y="2468"/>
                                </a:lnTo>
                                <a:lnTo>
                                  <a:pt x="2868" y="2534"/>
                                </a:lnTo>
                                <a:lnTo>
                                  <a:pt x="2885" y="2602"/>
                                </a:lnTo>
                                <a:lnTo>
                                  <a:pt x="2900" y="2669"/>
                                </a:lnTo>
                                <a:lnTo>
                                  <a:pt x="2915" y="2735"/>
                                </a:lnTo>
                                <a:lnTo>
                                  <a:pt x="2928" y="2802"/>
                                </a:lnTo>
                                <a:lnTo>
                                  <a:pt x="2940" y="2870"/>
                                </a:lnTo>
                                <a:lnTo>
                                  <a:pt x="2952" y="2937"/>
                                </a:lnTo>
                                <a:lnTo>
                                  <a:pt x="2962" y="3005"/>
                                </a:lnTo>
                                <a:lnTo>
                                  <a:pt x="2972" y="3072"/>
                                </a:lnTo>
                                <a:lnTo>
                                  <a:pt x="3156" y="3077"/>
                                </a:lnTo>
                                <a:lnTo>
                                  <a:pt x="3163" y="3077"/>
                                </a:lnTo>
                                <a:lnTo>
                                  <a:pt x="3171" y="3077"/>
                                </a:lnTo>
                                <a:lnTo>
                                  <a:pt x="3178" y="3077"/>
                                </a:lnTo>
                                <a:lnTo>
                                  <a:pt x="3184" y="3076"/>
                                </a:lnTo>
                                <a:lnTo>
                                  <a:pt x="3191" y="3076"/>
                                </a:lnTo>
                                <a:lnTo>
                                  <a:pt x="3198" y="3072"/>
                                </a:lnTo>
                                <a:lnTo>
                                  <a:pt x="3203" y="3071"/>
                                </a:lnTo>
                                <a:lnTo>
                                  <a:pt x="3208" y="3067"/>
                                </a:lnTo>
                                <a:lnTo>
                                  <a:pt x="3193" y="2968"/>
                                </a:lnTo>
                                <a:lnTo>
                                  <a:pt x="3173" y="2870"/>
                                </a:lnTo>
                                <a:lnTo>
                                  <a:pt x="3149" y="2774"/>
                                </a:lnTo>
                                <a:lnTo>
                                  <a:pt x="3121" y="2679"/>
                                </a:lnTo>
                                <a:lnTo>
                                  <a:pt x="3092" y="2585"/>
                                </a:lnTo>
                                <a:lnTo>
                                  <a:pt x="3060" y="2492"/>
                                </a:lnTo>
                                <a:lnTo>
                                  <a:pt x="3029" y="2399"/>
                                </a:lnTo>
                                <a:lnTo>
                                  <a:pt x="2997" y="2306"/>
                                </a:lnTo>
                                <a:lnTo>
                                  <a:pt x="2982" y="2273"/>
                                </a:lnTo>
                                <a:lnTo>
                                  <a:pt x="2965" y="2239"/>
                                </a:lnTo>
                                <a:lnTo>
                                  <a:pt x="2947" y="2203"/>
                                </a:lnTo>
                                <a:lnTo>
                                  <a:pt x="2928" y="2168"/>
                                </a:lnTo>
                                <a:lnTo>
                                  <a:pt x="2908" y="2131"/>
                                </a:lnTo>
                                <a:lnTo>
                                  <a:pt x="2890" y="2097"/>
                                </a:lnTo>
                                <a:lnTo>
                                  <a:pt x="2870" y="2062"/>
                                </a:lnTo>
                                <a:lnTo>
                                  <a:pt x="2851" y="2030"/>
                                </a:lnTo>
                                <a:lnTo>
                                  <a:pt x="2885" y="2030"/>
                                </a:lnTo>
                                <a:lnTo>
                                  <a:pt x="2901" y="2057"/>
                                </a:lnTo>
                                <a:lnTo>
                                  <a:pt x="2918" y="2085"/>
                                </a:lnTo>
                                <a:lnTo>
                                  <a:pt x="2935" y="2114"/>
                                </a:lnTo>
                                <a:lnTo>
                                  <a:pt x="2952" y="2144"/>
                                </a:lnTo>
                                <a:lnTo>
                                  <a:pt x="2968" y="2175"/>
                                </a:lnTo>
                                <a:lnTo>
                                  <a:pt x="2983" y="2205"/>
                                </a:lnTo>
                                <a:lnTo>
                                  <a:pt x="2998" y="2234"/>
                                </a:lnTo>
                                <a:lnTo>
                                  <a:pt x="3012" y="2262"/>
                                </a:lnTo>
                                <a:lnTo>
                                  <a:pt x="3047" y="2362"/>
                                </a:lnTo>
                                <a:lnTo>
                                  <a:pt x="3082" y="2462"/>
                                </a:lnTo>
                                <a:lnTo>
                                  <a:pt x="3116" y="2561"/>
                                </a:lnTo>
                                <a:lnTo>
                                  <a:pt x="3147" y="2662"/>
                                </a:lnTo>
                                <a:lnTo>
                                  <a:pt x="3178" y="2764"/>
                                </a:lnTo>
                                <a:lnTo>
                                  <a:pt x="3204" y="2868"/>
                                </a:lnTo>
                                <a:lnTo>
                                  <a:pt x="3228" y="2971"/>
                                </a:lnTo>
                                <a:lnTo>
                                  <a:pt x="3248" y="3077"/>
                                </a:lnTo>
                                <a:lnTo>
                                  <a:pt x="3251" y="3086"/>
                                </a:lnTo>
                                <a:lnTo>
                                  <a:pt x="3255" y="3094"/>
                                </a:lnTo>
                                <a:lnTo>
                                  <a:pt x="3258" y="3103"/>
                                </a:lnTo>
                                <a:lnTo>
                                  <a:pt x="3255" y="3113"/>
                                </a:lnTo>
                                <a:lnTo>
                                  <a:pt x="3245" y="3121"/>
                                </a:lnTo>
                                <a:lnTo>
                                  <a:pt x="3233" y="3121"/>
                                </a:lnTo>
                                <a:lnTo>
                                  <a:pt x="3221" y="3121"/>
                                </a:lnTo>
                                <a:lnTo>
                                  <a:pt x="3211" y="3128"/>
                                </a:lnTo>
                                <a:lnTo>
                                  <a:pt x="3184" y="3123"/>
                                </a:lnTo>
                                <a:lnTo>
                                  <a:pt x="3158" y="3120"/>
                                </a:lnTo>
                                <a:lnTo>
                                  <a:pt x="3131" y="3118"/>
                                </a:lnTo>
                                <a:lnTo>
                                  <a:pt x="3102" y="3116"/>
                                </a:lnTo>
                                <a:lnTo>
                                  <a:pt x="3075" y="3114"/>
                                </a:lnTo>
                                <a:lnTo>
                                  <a:pt x="3047" y="3114"/>
                                </a:lnTo>
                                <a:lnTo>
                                  <a:pt x="3019" y="3113"/>
                                </a:lnTo>
                                <a:lnTo>
                                  <a:pt x="2990" y="3113"/>
                                </a:lnTo>
                                <a:lnTo>
                                  <a:pt x="2960" y="3114"/>
                                </a:lnTo>
                                <a:lnTo>
                                  <a:pt x="2933" y="3114"/>
                                </a:lnTo>
                                <a:lnTo>
                                  <a:pt x="2905" y="3114"/>
                                </a:lnTo>
                                <a:lnTo>
                                  <a:pt x="2876" y="3114"/>
                                </a:lnTo>
                                <a:lnTo>
                                  <a:pt x="2849" y="3116"/>
                                </a:lnTo>
                                <a:lnTo>
                                  <a:pt x="2823" y="3116"/>
                                </a:lnTo>
                                <a:lnTo>
                                  <a:pt x="2798" y="3114"/>
                                </a:lnTo>
                                <a:lnTo>
                                  <a:pt x="2772" y="3114"/>
                                </a:lnTo>
                                <a:lnTo>
                                  <a:pt x="2752" y="3113"/>
                                </a:lnTo>
                                <a:lnTo>
                                  <a:pt x="2731" y="3111"/>
                                </a:lnTo>
                                <a:lnTo>
                                  <a:pt x="2710" y="3111"/>
                                </a:lnTo>
                                <a:lnTo>
                                  <a:pt x="2689" y="3111"/>
                                </a:lnTo>
                                <a:lnTo>
                                  <a:pt x="2669" y="3111"/>
                                </a:lnTo>
                                <a:lnTo>
                                  <a:pt x="2647" y="3113"/>
                                </a:lnTo>
                                <a:lnTo>
                                  <a:pt x="2625" y="3114"/>
                                </a:lnTo>
                                <a:lnTo>
                                  <a:pt x="2603" y="3116"/>
                                </a:lnTo>
                                <a:lnTo>
                                  <a:pt x="2582" y="3118"/>
                                </a:lnTo>
                                <a:lnTo>
                                  <a:pt x="2560" y="3120"/>
                                </a:lnTo>
                                <a:lnTo>
                                  <a:pt x="2538" y="3121"/>
                                </a:lnTo>
                                <a:lnTo>
                                  <a:pt x="2516" y="3125"/>
                                </a:lnTo>
                                <a:lnTo>
                                  <a:pt x="2494" y="3126"/>
                                </a:lnTo>
                                <a:lnTo>
                                  <a:pt x="2473" y="3130"/>
                                </a:lnTo>
                                <a:lnTo>
                                  <a:pt x="2451" y="3131"/>
                                </a:lnTo>
                                <a:lnTo>
                                  <a:pt x="2429" y="3133"/>
                                </a:lnTo>
                                <a:lnTo>
                                  <a:pt x="2416" y="3126"/>
                                </a:lnTo>
                                <a:lnTo>
                                  <a:pt x="2407" y="3113"/>
                                </a:lnTo>
                                <a:lnTo>
                                  <a:pt x="2402" y="3099"/>
                                </a:lnTo>
                                <a:lnTo>
                                  <a:pt x="2397" y="3084"/>
                                </a:lnTo>
                                <a:lnTo>
                                  <a:pt x="2396" y="3005"/>
                                </a:lnTo>
                                <a:lnTo>
                                  <a:pt x="2387" y="2924"/>
                                </a:lnTo>
                                <a:lnTo>
                                  <a:pt x="2376" y="2843"/>
                                </a:lnTo>
                                <a:lnTo>
                                  <a:pt x="2364" y="2762"/>
                                </a:lnTo>
                                <a:lnTo>
                                  <a:pt x="2359" y="2720"/>
                                </a:lnTo>
                                <a:lnTo>
                                  <a:pt x="2349" y="2679"/>
                                </a:lnTo>
                                <a:lnTo>
                                  <a:pt x="2332" y="2640"/>
                                </a:lnTo>
                                <a:lnTo>
                                  <a:pt x="2314" y="2603"/>
                                </a:lnTo>
                                <a:lnTo>
                                  <a:pt x="2292" y="2568"/>
                                </a:lnTo>
                                <a:lnTo>
                                  <a:pt x="2270" y="2532"/>
                                </a:lnTo>
                                <a:lnTo>
                                  <a:pt x="2248" y="2497"/>
                                </a:lnTo>
                                <a:lnTo>
                                  <a:pt x="2228" y="2460"/>
                                </a:lnTo>
                                <a:lnTo>
                                  <a:pt x="2212" y="2443"/>
                                </a:lnTo>
                                <a:lnTo>
                                  <a:pt x="2196" y="2426"/>
                                </a:lnTo>
                                <a:lnTo>
                                  <a:pt x="2180" y="2409"/>
                                </a:lnTo>
                                <a:lnTo>
                                  <a:pt x="2163" y="2391"/>
                                </a:lnTo>
                                <a:lnTo>
                                  <a:pt x="2145" y="2374"/>
                                </a:lnTo>
                                <a:lnTo>
                                  <a:pt x="2128" y="2355"/>
                                </a:lnTo>
                                <a:lnTo>
                                  <a:pt x="2109" y="2338"/>
                                </a:lnTo>
                                <a:lnTo>
                                  <a:pt x="2091" y="2321"/>
                                </a:lnTo>
                                <a:lnTo>
                                  <a:pt x="2071" y="2306"/>
                                </a:lnTo>
                                <a:lnTo>
                                  <a:pt x="2051" y="2291"/>
                                </a:lnTo>
                                <a:lnTo>
                                  <a:pt x="2031" y="2278"/>
                                </a:lnTo>
                                <a:lnTo>
                                  <a:pt x="2011" y="2266"/>
                                </a:lnTo>
                                <a:lnTo>
                                  <a:pt x="1989" y="2254"/>
                                </a:lnTo>
                                <a:lnTo>
                                  <a:pt x="1965" y="2246"/>
                                </a:lnTo>
                                <a:lnTo>
                                  <a:pt x="1942" y="2239"/>
                                </a:lnTo>
                                <a:lnTo>
                                  <a:pt x="1918" y="2234"/>
                                </a:lnTo>
                                <a:lnTo>
                                  <a:pt x="1868" y="2251"/>
                                </a:lnTo>
                                <a:lnTo>
                                  <a:pt x="1818" y="2266"/>
                                </a:lnTo>
                                <a:lnTo>
                                  <a:pt x="1766" y="2281"/>
                                </a:lnTo>
                                <a:lnTo>
                                  <a:pt x="1714" y="2293"/>
                                </a:lnTo>
                                <a:lnTo>
                                  <a:pt x="1662" y="2305"/>
                                </a:lnTo>
                                <a:lnTo>
                                  <a:pt x="1609" y="2315"/>
                                </a:lnTo>
                                <a:lnTo>
                                  <a:pt x="1555" y="2325"/>
                                </a:lnTo>
                                <a:lnTo>
                                  <a:pt x="1502" y="2332"/>
                                </a:lnTo>
                                <a:lnTo>
                                  <a:pt x="1448" y="2340"/>
                                </a:lnTo>
                                <a:lnTo>
                                  <a:pt x="1394" y="2345"/>
                                </a:lnTo>
                                <a:lnTo>
                                  <a:pt x="1339" y="2350"/>
                                </a:lnTo>
                                <a:lnTo>
                                  <a:pt x="1286" y="2354"/>
                                </a:lnTo>
                                <a:lnTo>
                                  <a:pt x="1230" y="2357"/>
                                </a:lnTo>
                                <a:lnTo>
                                  <a:pt x="1175" y="2359"/>
                                </a:lnTo>
                                <a:lnTo>
                                  <a:pt x="1120" y="2360"/>
                                </a:lnTo>
                                <a:lnTo>
                                  <a:pt x="1065" y="2360"/>
                                </a:lnTo>
                                <a:lnTo>
                                  <a:pt x="813" y="2357"/>
                                </a:lnTo>
                                <a:lnTo>
                                  <a:pt x="807" y="2364"/>
                                </a:lnTo>
                                <a:lnTo>
                                  <a:pt x="798" y="2370"/>
                                </a:lnTo>
                                <a:lnTo>
                                  <a:pt x="788" y="2374"/>
                                </a:lnTo>
                                <a:lnTo>
                                  <a:pt x="778" y="2372"/>
                                </a:lnTo>
                                <a:lnTo>
                                  <a:pt x="760" y="2348"/>
                                </a:lnTo>
                                <a:lnTo>
                                  <a:pt x="741" y="2325"/>
                                </a:lnTo>
                                <a:lnTo>
                                  <a:pt x="721" y="2303"/>
                                </a:lnTo>
                                <a:lnTo>
                                  <a:pt x="700" y="2281"/>
                                </a:lnTo>
                                <a:lnTo>
                                  <a:pt x="678" y="2259"/>
                                </a:lnTo>
                                <a:lnTo>
                                  <a:pt x="656" y="2237"/>
                                </a:lnTo>
                                <a:lnTo>
                                  <a:pt x="633" y="2217"/>
                                </a:lnTo>
                                <a:lnTo>
                                  <a:pt x="609" y="2195"/>
                                </a:lnTo>
                                <a:lnTo>
                                  <a:pt x="586" y="2175"/>
                                </a:lnTo>
                                <a:lnTo>
                                  <a:pt x="564" y="2154"/>
                                </a:lnTo>
                                <a:lnTo>
                                  <a:pt x="541" y="2133"/>
                                </a:lnTo>
                                <a:lnTo>
                                  <a:pt x="519" y="2112"/>
                                </a:lnTo>
                                <a:lnTo>
                                  <a:pt x="497" y="2090"/>
                                </a:lnTo>
                                <a:lnTo>
                                  <a:pt x="475" y="2068"/>
                                </a:lnTo>
                                <a:lnTo>
                                  <a:pt x="455" y="2046"/>
                                </a:lnTo>
                                <a:lnTo>
                                  <a:pt x="437" y="2023"/>
                                </a:lnTo>
                                <a:lnTo>
                                  <a:pt x="410" y="2001"/>
                                </a:lnTo>
                                <a:lnTo>
                                  <a:pt x="383" y="1979"/>
                                </a:lnTo>
                                <a:lnTo>
                                  <a:pt x="356" y="1955"/>
                                </a:lnTo>
                                <a:lnTo>
                                  <a:pt x="331" y="1930"/>
                                </a:lnTo>
                                <a:lnTo>
                                  <a:pt x="306" y="1905"/>
                                </a:lnTo>
                                <a:lnTo>
                                  <a:pt x="283" y="1879"/>
                                </a:lnTo>
                                <a:lnTo>
                                  <a:pt x="258" y="1852"/>
                                </a:lnTo>
                                <a:lnTo>
                                  <a:pt x="234" y="1825"/>
                                </a:lnTo>
                                <a:lnTo>
                                  <a:pt x="209" y="1798"/>
                                </a:lnTo>
                                <a:lnTo>
                                  <a:pt x="184" y="1771"/>
                                </a:lnTo>
                                <a:lnTo>
                                  <a:pt x="159" y="1746"/>
                                </a:lnTo>
                                <a:lnTo>
                                  <a:pt x="134" y="1721"/>
                                </a:lnTo>
                                <a:lnTo>
                                  <a:pt x="109" y="1696"/>
                                </a:lnTo>
                                <a:lnTo>
                                  <a:pt x="82" y="1672"/>
                                </a:lnTo>
                                <a:lnTo>
                                  <a:pt x="53" y="1650"/>
                                </a:lnTo>
                                <a:lnTo>
                                  <a:pt x="25" y="1628"/>
                                </a:lnTo>
                                <a:lnTo>
                                  <a:pt x="20" y="1626"/>
                                </a:lnTo>
                                <a:lnTo>
                                  <a:pt x="13" y="1626"/>
                                </a:lnTo>
                                <a:lnTo>
                                  <a:pt x="6" y="1626"/>
                                </a:lnTo>
                                <a:lnTo>
                                  <a:pt x="1" y="1625"/>
                                </a:lnTo>
                                <a:lnTo>
                                  <a:pt x="0" y="1615"/>
                                </a:lnTo>
                                <a:lnTo>
                                  <a:pt x="5" y="1608"/>
                                </a:lnTo>
                                <a:lnTo>
                                  <a:pt x="13" y="1601"/>
                                </a:lnTo>
                                <a:lnTo>
                                  <a:pt x="21" y="1598"/>
                                </a:lnTo>
                                <a:lnTo>
                                  <a:pt x="50" y="1604"/>
                                </a:lnTo>
                                <a:lnTo>
                                  <a:pt x="78" y="1610"/>
                                </a:lnTo>
                                <a:lnTo>
                                  <a:pt x="105" y="1618"/>
                                </a:lnTo>
                                <a:lnTo>
                                  <a:pt x="134" y="1625"/>
                                </a:lnTo>
                                <a:lnTo>
                                  <a:pt x="160" y="1633"/>
                                </a:lnTo>
                                <a:lnTo>
                                  <a:pt x="187" y="1642"/>
                                </a:lnTo>
                                <a:lnTo>
                                  <a:pt x="214" y="1650"/>
                                </a:lnTo>
                                <a:lnTo>
                                  <a:pt x="241" y="1660"/>
                                </a:lnTo>
                                <a:lnTo>
                                  <a:pt x="266" y="1672"/>
                                </a:lnTo>
                                <a:lnTo>
                                  <a:pt x="291" y="1684"/>
                                </a:lnTo>
                                <a:lnTo>
                                  <a:pt x="316" y="1697"/>
                                </a:lnTo>
                                <a:lnTo>
                                  <a:pt x="341" y="1711"/>
                                </a:lnTo>
                                <a:lnTo>
                                  <a:pt x="366" y="1726"/>
                                </a:lnTo>
                                <a:lnTo>
                                  <a:pt x="390" y="1743"/>
                                </a:lnTo>
                                <a:lnTo>
                                  <a:pt x="413" y="1761"/>
                                </a:lnTo>
                                <a:lnTo>
                                  <a:pt x="435" y="1782"/>
                                </a:lnTo>
                                <a:lnTo>
                                  <a:pt x="453" y="1798"/>
                                </a:lnTo>
                                <a:lnTo>
                                  <a:pt x="474" y="1815"/>
                                </a:lnTo>
                                <a:lnTo>
                                  <a:pt x="492" y="1834"/>
                                </a:lnTo>
                                <a:lnTo>
                                  <a:pt x="510" y="1854"/>
                                </a:lnTo>
                                <a:lnTo>
                                  <a:pt x="530" y="1873"/>
                                </a:lnTo>
                                <a:lnTo>
                                  <a:pt x="551" y="1891"/>
                                </a:lnTo>
                                <a:lnTo>
                                  <a:pt x="571" y="1908"/>
                                </a:lnTo>
                                <a:lnTo>
                                  <a:pt x="591" y="1923"/>
                                </a:lnTo>
                                <a:lnTo>
                                  <a:pt x="571" y="1883"/>
                                </a:lnTo>
                                <a:lnTo>
                                  <a:pt x="551" y="1841"/>
                                </a:lnTo>
                                <a:lnTo>
                                  <a:pt x="529" y="1802"/>
                                </a:lnTo>
                                <a:lnTo>
                                  <a:pt x="505" y="1761"/>
                                </a:lnTo>
                                <a:lnTo>
                                  <a:pt x="480" y="1723"/>
                                </a:lnTo>
                                <a:lnTo>
                                  <a:pt x="455" y="1682"/>
                                </a:lnTo>
                                <a:lnTo>
                                  <a:pt x="430" y="1643"/>
                                </a:lnTo>
                                <a:lnTo>
                                  <a:pt x="403" y="1606"/>
                                </a:lnTo>
                                <a:lnTo>
                                  <a:pt x="375" y="1567"/>
                                </a:lnTo>
                                <a:lnTo>
                                  <a:pt x="346" y="1529"/>
                                </a:lnTo>
                                <a:lnTo>
                                  <a:pt x="318" y="1491"/>
                                </a:lnTo>
                                <a:lnTo>
                                  <a:pt x="289" y="1454"/>
                                </a:lnTo>
                                <a:lnTo>
                                  <a:pt x="261" y="1416"/>
                                </a:lnTo>
                                <a:lnTo>
                                  <a:pt x="231" y="1378"/>
                                </a:lnTo>
                                <a:lnTo>
                                  <a:pt x="202" y="1341"/>
                                </a:lnTo>
                                <a:lnTo>
                                  <a:pt x="174" y="1304"/>
                                </a:lnTo>
                                <a:lnTo>
                                  <a:pt x="67" y="1201"/>
                                </a:lnTo>
                                <a:lnTo>
                                  <a:pt x="65" y="1189"/>
                                </a:lnTo>
                                <a:lnTo>
                                  <a:pt x="72" y="1181"/>
                                </a:lnTo>
                                <a:lnTo>
                                  <a:pt x="80" y="1176"/>
                                </a:lnTo>
                                <a:lnTo>
                                  <a:pt x="90" y="1173"/>
                                </a:lnTo>
                                <a:lnTo>
                                  <a:pt x="109" y="1179"/>
                                </a:lnTo>
                                <a:lnTo>
                                  <a:pt x="129" y="1188"/>
                                </a:lnTo>
                                <a:lnTo>
                                  <a:pt x="149" y="1195"/>
                                </a:lnTo>
                                <a:lnTo>
                                  <a:pt x="167" y="1201"/>
                                </a:lnTo>
                                <a:lnTo>
                                  <a:pt x="187" y="1208"/>
                                </a:lnTo>
                                <a:lnTo>
                                  <a:pt x="206" y="1215"/>
                                </a:lnTo>
                                <a:lnTo>
                                  <a:pt x="226" y="1221"/>
                                </a:lnTo>
                                <a:lnTo>
                                  <a:pt x="244" y="1228"/>
                                </a:lnTo>
                                <a:lnTo>
                                  <a:pt x="263" y="1237"/>
                                </a:lnTo>
                                <a:lnTo>
                                  <a:pt x="281" y="1247"/>
                                </a:lnTo>
                                <a:lnTo>
                                  <a:pt x="299" y="1255"/>
                                </a:lnTo>
                                <a:lnTo>
                                  <a:pt x="318" y="1267"/>
                                </a:lnTo>
                                <a:lnTo>
                                  <a:pt x="335" y="1279"/>
                                </a:lnTo>
                                <a:lnTo>
                                  <a:pt x="353" y="1291"/>
                                </a:lnTo>
                                <a:lnTo>
                                  <a:pt x="368" y="1306"/>
                                </a:lnTo>
                                <a:lnTo>
                                  <a:pt x="385" y="1321"/>
                                </a:lnTo>
                                <a:lnTo>
                                  <a:pt x="467" y="1405"/>
                                </a:lnTo>
                                <a:lnTo>
                                  <a:pt x="465" y="1378"/>
                                </a:lnTo>
                                <a:lnTo>
                                  <a:pt x="453" y="1341"/>
                                </a:lnTo>
                                <a:lnTo>
                                  <a:pt x="440" y="1306"/>
                                </a:lnTo>
                                <a:lnTo>
                                  <a:pt x="427" y="1270"/>
                                </a:lnTo>
                                <a:lnTo>
                                  <a:pt x="413" y="1235"/>
                                </a:lnTo>
                                <a:lnTo>
                                  <a:pt x="400" y="1200"/>
                                </a:lnTo>
                                <a:lnTo>
                                  <a:pt x="386" y="1164"/>
                                </a:lnTo>
                                <a:lnTo>
                                  <a:pt x="373" y="1129"/>
                                </a:lnTo>
                                <a:lnTo>
                                  <a:pt x="361" y="1092"/>
                                </a:lnTo>
                                <a:lnTo>
                                  <a:pt x="355" y="1085"/>
                                </a:lnTo>
                                <a:lnTo>
                                  <a:pt x="351" y="1075"/>
                                </a:lnTo>
                                <a:lnTo>
                                  <a:pt x="350" y="1065"/>
                                </a:lnTo>
                                <a:lnTo>
                                  <a:pt x="350" y="1056"/>
                                </a:lnTo>
                                <a:lnTo>
                                  <a:pt x="356" y="1051"/>
                                </a:lnTo>
                                <a:lnTo>
                                  <a:pt x="361" y="1044"/>
                                </a:lnTo>
                                <a:lnTo>
                                  <a:pt x="366" y="1039"/>
                                </a:lnTo>
                                <a:lnTo>
                                  <a:pt x="371" y="1034"/>
                                </a:lnTo>
                                <a:lnTo>
                                  <a:pt x="376" y="1031"/>
                                </a:lnTo>
                                <a:lnTo>
                                  <a:pt x="383" y="1029"/>
                                </a:lnTo>
                                <a:lnTo>
                                  <a:pt x="390" y="1029"/>
                                </a:lnTo>
                                <a:lnTo>
                                  <a:pt x="400" y="1031"/>
                                </a:lnTo>
                                <a:lnTo>
                                  <a:pt x="420" y="1058"/>
                                </a:lnTo>
                                <a:lnTo>
                                  <a:pt x="450" y="1088"/>
                                </a:lnTo>
                                <a:lnTo>
                                  <a:pt x="485" y="1122"/>
                                </a:lnTo>
                                <a:lnTo>
                                  <a:pt x="524" y="1156"/>
                                </a:lnTo>
                                <a:lnTo>
                                  <a:pt x="562" y="1189"/>
                                </a:lnTo>
                                <a:lnTo>
                                  <a:pt x="594" y="1216"/>
                                </a:lnTo>
                                <a:lnTo>
                                  <a:pt x="619" y="1238"/>
                                </a:lnTo>
                                <a:lnTo>
                                  <a:pt x="633" y="1252"/>
                                </a:lnTo>
                                <a:lnTo>
                                  <a:pt x="644" y="1208"/>
                                </a:lnTo>
                                <a:lnTo>
                                  <a:pt x="656" y="1156"/>
                                </a:lnTo>
                                <a:lnTo>
                                  <a:pt x="668" y="1100"/>
                                </a:lnTo>
                                <a:lnTo>
                                  <a:pt x="679" y="1041"/>
                                </a:lnTo>
                                <a:lnTo>
                                  <a:pt x="691" y="984"/>
                                </a:lnTo>
                                <a:lnTo>
                                  <a:pt x="701" y="926"/>
                                </a:lnTo>
                                <a:lnTo>
                                  <a:pt x="713" y="876"/>
                                </a:lnTo>
                                <a:lnTo>
                                  <a:pt x="723" y="830"/>
                                </a:lnTo>
                                <a:lnTo>
                                  <a:pt x="793" y="516"/>
                                </a:lnTo>
                                <a:lnTo>
                                  <a:pt x="782" y="528"/>
                                </a:lnTo>
                                <a:lnTo>
                                  <a:pt x="618" y="837"/>
                                </a:lnTo>
                                <a:lnTo>
                                  <a:pt x="611" y="852"/>
                                </a:lnTo>
                                <a:lnTo>
                                  <a:pt x="602" y="866"/>
                                </a:lnTo>
                                <a:lnTo>
                                  <a:pt x="592" y="879"/>
                                </a:lnTo>
                                <a:lnTo>
                                  <a:pt x="579" y="889"/>
                                </a:lnTo>
                                <a:lnTo>
                                  <a:pt x="581" y="886"/>
                                </a:lnTo>
                                <a:lnTo>
                                  <a:pt x="582" y="881"/>
                                </a:lnTo>
                                <a:lnTo>
                                  <a:pt x="582" y="876"/>
                                </a:lnTo>
                                <a:lnTo>
                                  <a:pt x="582" y="872"/>
                                </a:lnTo>
                                <a:lnTo>
                                  <a:pt x="567" y="871"/>
                                </a:lnTo>
                                <a:lnTo>
                                  <a:pt x="581" y="818"/>
                                </a:lnTo>
                                <a:lnTo>
                                  <a:pt x="594" y="766"/>
                                </a:lnTo>
                                <a:lnTo>
                                  <a:pt x="607" y="712"/>
                                </a:lnTo>
                                <a:lnTo>
                                  <a:pt x="621" y="658"/>
                                </a:lnTo>
                                <a:lnTo>
                                  <a:pt x="636" y="606"/>
                                </a:lnTo>
                                <a:lnTo>
                                  <a:pt x="651" y="552"/>
                                </a:lnTo>
                                <a:lnTo>
                                  <a:pt x="666" y="499"/>
                                </a:lnTo>
                                <a:lnTo>
                                  <a:pt x="685" y="449"/>
                                </a:lnTo>
                                <a:lnTo>
                                  <a:pt x="693" y="415"/>
                                </a:lnTo>
                                <a:lnTo>
                                  <a:pt x="701" y="380"/>
                                </a:lnTo>
                                <a:lnTo>
                                  <a:pt x="710" y="343"/>
                                </a:lnTo>
                                <a:lnTo>
                                  <a:pt x="720" y="305"/>
                                </a:lnTo>
                                <a:lnTo>
                                  <a:pt x="728" y="270"/>
                                </a:lnTo>
                                <a:lnTo>
                                  <a:pt x="736" y="233"/>
                                </a:lnTo>
                                <a:lnTo>
                                  <a:pt x="745" y="197"/>
                                </a:lnTo>
                                <a:lnTo>
                                  <a:pt x="751" y="162"/>
                                </a:lnTo>
                                <a:lnTo>
                                  <a:pt x="787" y="162"/>
                                </a:lnTo>
                                <a:lnTo>
                                  <a:pt x="780" y="199"/>
                                </a:lnTo>
                                <a:lnTo>
                                  <a:pt x="772" y="238"/>
                                </a:lnTo>
                                <a:lnTo>
                                  <a:pt x="763" y="277"/>
                                </a:lnTo>
                                <a:lnTo>
                                  <a:pt x="755" y="316"/>
                                </a:lnTo>
                                <a:lnTo>
                                  <a:pt x="745" y="356"/>
                                </a:lnTo>
                                <a:lnTo>
                                  <a:pt x="735" y="395"/>
                                </a:lnTo>
                                <a:lnTo>
                                  <a:pt x="726" y="434"/>
                                </a:lnTo>
                                <a:lnTo>
                                  <a:pt x="716" y="471"/>
                                </a:lnTo>
                                <a:lnTo>
                                  <a:pt x="706" y="510"/>
                                </a:lnTo>
                                <a:lnTo>
                                  <a:pt x="691" y="547"/>
                                </a:lnTo>
                                <a:lnTo>
                                  <a:pt x="681" y="584"/>
                                </a:lnTo>
                                <a:lnTo>
                                  <a:pt x="681" y="624"/>
                                </a:lnTo>
                                <a:lnTo>
                                  <a:pt x="668" y="645"/>
                                </a:lnTo>
                                <a:lnTo>
                                  <a:pt x="659" y="668"/>
                                </a:lnTo>
                                <a:lnTo>
                                  <a:pt x="653" y="693"/>
                                </a:lnTo>
                                <a:lnTo>
                                  <a:pt x="648" y="719"/>
                                </a:lnTo>
                                <a:lnTo>
                                  <a:pt x="671" y="675"/>
                                </a:lnTo>
                                <a:lnTo>
                                  <a:pt x="696" y="631"/>
                                </a:lnTo>
                                <a:lnTo>
                                  <a:pt x="720" y="585"/>
                                </a:lnTo>
                                <a:lnTo>
                                  <a:pt x="745" y="542"/>
                                </a:lnTo>
                                <a:lnTo>
                                  <a:pt x="767" y="496"/>
                                </a:lnTo>
                                <a:lnTo>
                                  <a:pt x="788" y="452"/>
                                </a:lnTo>
                                <a:lnTo>
                                  <a:pt x="808" y="407"/>
                                </a:lnTo>
                                <a:lnTo>
                                  <a:pt x="825" y="359"/>
                                </a:lnTo>
                                <a:lnTo>
                                  <a:pt x="834" y="331"/>
                                </a:lnTo>
                                <a:lnTo>
                                  <a:pt x="840" y="304"/>
                                </a:lnTo>
                                <a:lnTo>
                                  <a:pt x="849" y="275"/>
                                </a:lnTo>
                                <a:lnTo>
                                  <a:pt x="857" y="248"/>
                                </a:lnTo>
                                <a:lnTo>
                                  <a:pt x="864" y="248"/>
                                </a:lnTo>
                                <a:lnTo>
                                  <a:pt x="872" y="250"/>
                                </a:lnTo>
                                <a:lnTo>
                                  <a:pt x="880" y="253"/>
                                </a:lnTo>
                                <a:lnTo>
                                  <a:pt x="887" y="258"/>
                                </a:lnTo>
                                <a:lnTo>
                                  <a:pt x="889" y="265"/>
                                </a:lnTo>
                                <a:lnTo>
                                  <a:pt x="889" y="273"/>
                                </a:lnTo>
                                <a:lnTo>
                                  <a:pt x="885" y="280"/>
                                </a:lnTo>
                                <a:lnTo>
                                  <a:pt x="884" y="289"/>
                                </a:lnTo>
                                <a:lnTo>
                                  <a:pt x="890" y="300"/>
                                </a:lnTo>
                                <a:lnTo>
                                  <a:pt x="887" y="310"/>
                                </a:lnTo>
                                <a:lnTo>
                                  <a:pt x="880" y="322"/>
                                </a:lnTo>
                                <a:lnTo>
                                  <a:pt x="875" y="334"/>
                                </a:lnTo>
                                <a:lnTo>
                                  <a:pt x="850" y="435"/>
                                </a:lnTo>
                                <a:lnTo>
                                  <a:pt x="827" y="538"/>
                                </a:lnTo>
                                <a:lnTo>
                                  <a:pt x="802" y="641"/>
                                </a:lnTo>
                                <a:lnTo>
                                  <a:pt x="778" y="744"/>
                                </a:lnTo>
                                <a:lnTo>
                                  <a:pt x="757" y="847"/>
                                </a:lnTo>
                                <a:lnTo>
                                  <a:pt x="735" y="950"/>
                                </a:lnTo>
                                <a:lnTo>
                                  <a:pt x="713" y="1054"/>
                                </a:lnTo>
                                <a:lnTo>
                                  <a:pt x="695" y="1157"/>
                                </a:lnTo>
                                <a:lnTo>
                                  <a:pt x="700" y="1157"/>
                                </a:lnTo>
                                <a:lnTo>
                                  <a:pt x="705" y="1159"/>
                                </a:lnTo>
                                <a:lnTo>
                                  <a:pt x="710" y="1159"/>
                                </a:lnTo>
                                <a:lnTo>
                                  <a:pt x="713" y="1161"/>
                                </a:lnTo>
                                <a:lnTo>
                                  <a:pt x="733" y="1130"/>
                                </a:lnTo>
                                <a:lnTo>
                                  <a:pt x="751" y="1098"/>
                                </a:lnTo>
                                <a:lnTo>
                                  <a:pt x="768" y="1066"/>
                                </a:lnTo>
                                <a:lnTo>
                                  <a:pt x="785" y="1036"/>
                                </a:lnTo>
                                <a:lnTo>
                                  <a:pt x="802" y="1004"/>
                                </a:lnTo>
                                <a:lnTo>
                                  <a:pt x="818" y="970"/>
                                </a:lnTo>
                                <a:lnTo>
                                  <a:pt x="834" y="938"/>
                                </a:lnTo>
                                <a:lnTo>
                                  <a:pt x="850" y="906"/>
                                </a:lnTo>
                                <a:lnTo>
                                  <a:pt x="865" y="874"/>
                                </a:lnTo>
                                <a:lnTo>
                                  <a:pt x="880" y="842"/>
                                </a:lnTo>
                                <a:lnTo>
                                  <a:pt x="897" y="810"/>
                                </a:lnTo>
                                <a:lnTo>
                                  <a:pt x="914" y="778"/>
                                </a:lnTo>
                                <a:lnTo>
                                  <a:pt x="931" y="746"/>
                                </a:lnTo>
                                <a:lnTo>
                                  <a:pt x="947" y="715"/>
                                </a:lnTo>
                                <a:lnTo>
                                  <a:pt x="966" y="683"/>
                                </a:lnTo>
                                <a:lnTo>
                                  <a:pt x="986" y="653"/>
                                </a:lnTo>
                                <a:lnTo>
                                  <a:pt x="991" y="653"/>
                                </a:lnTo>
                                <a:lnTo>
                                  <a:pt x="998" y="653"/>
                                </a:lnTo>
                                <a:lnTo>
                                  <a:pt x="1004" y="653"/>
                                </a:lnTo>
                                <a:lnTo>
                                  <a:pt x="1009" y="658"/>
                                </a:lnTo>
                                <a:lnTo>
                                  <a:pt x="1026" y="759"/>
                                </a:lnTo>
                                <a:lnTo>
                                  <a:pt x="1043" y="864"/>
                                </a:lnTo>
                                <a:lnTo>
                                  <a:pt x="1056" y="968"/>
                                </a:lnTo>
                                <a:lnTo>
                                  <a:pt x="1071" y="1075"/>
                                </a:lnTo>
                                <a:lnTo>
                                  <a:pt x="1086" y="1181"/>
                                </a:lnTo>
                                <a:lnTo>
                                  <a:pt x="1103" y="1287"/>
                                </a:lnTo>
                                <a:lnTo>
                                  <a:pt x="1123" y="1392"/>
                                </a:lnTo>
                                <a:lnTo>
                                  <a:pt x="1147" y="1495"/>
                                </a:lnTo>
                                <a:lnTo>
                                  <a:pt x="1222" y="953"/>
                                </a:lnTo>
                                <a:lnTo>
                                  <a:pt x="1230" y="855"/>
                                </a:lnTo>
                                <a:lnTo>
                                  <a:pt x="1240" y="756"/>
                                </a:lnTo>
                                <a:lnTo>
                                  <a:pt x="1254" y="655"/>
                                </a:lnTo>
                                <a:lnTo>
                                  <a:pt x="1267" y="555"/>
                                </a:lnTo>
                                <a:lnTo>
                                  <a:pt x="1282" y="456"/>
                                </a:lnTo>
                                <a:lnTo>
                                  <a:pt x="1296" y="356"/>
                                </a:lnTo>
                                <a:lnTo>
                                  <a:pt x="1309" y="258"/>
                                </a:lnTo>
                                <a:lnTo>
                                  <a:pt x="1321" y="162"/>
                                </a:lnTo>
                                <a:lnTo>
                                  <a:pt x="1363" y="162"/>
                                </a:lnTo>
                                <a:lnTo>
                                  <a:pt x="1338" y="319"/>
                                </a:lnTo>
                                <a:lnTo>
                                  <a:pt x="1316" y="479"/>
                                </a:lnTo>
                                <a:lnTo>
                                  <a:pt x="1296" y="641"/>
                                </a:lnTo>
                                <a:lnTo>
                                  <a:pt x="1276" y="805"/>
                                </a:lnTo>
                                <a:lnTo>
                                  <a:pt x="1255" y="968"/>
                                </a:lnTo>
                                <a:lnTo>
                                  <a:pt x="1234" y="1132"/>
                                </a:lnTo>
                                <a:lnTo>
                                  <a:pt x="1209" y="1292"/>
                                </a:lnTo>
                                <a:lnTo>
                                  <a:pt x="1182" y="1453"/>
                                </a:lnTo>
                                <a:lnTo>
                                  <a:pt x="1185" y="1478"/>
                                </a:lnTo>
                                <a:lnTo>
                                  <a:pt x="1182" y="1503"/>
                                </a:lnTo>
                                <a:lnTo>
                                  <a:pt x="1177" y="1530"/>
                                </a:lnTo>
                                <a:lnTo>
                                  <a:pt x="1175" y="1556"/>
                                </a:lnTo>
                                <a:lnTo>
                                  <a:pt x="1187" y="1550"/>
                                </a:lnTo>
                                <a:lnTo>
                                  <a:pt x="1297" y="1243"/>
                                </a:lnTo>
                                <a:lnTo>
                                  <a:pt x="1301" y="1230"/>
                                </a:lnTo>
                                <a:lnTo>
                                  <a:pt x="1299" y="1216"/>
                                </a:lnTo>
                                <a:lnTo>
                                  <a:pt x="1301" y="1205"/>
                                </a:lnTo>
                                <a:lnTo>
                                  <a:pt x="1311" y="1196"/>
                                </a:lnTo>
                                <a:lnTo>
                                  <a:pt x="1322" y="1164"/>
                                </a:lnTo>
                                <a:lnTo>
                                  <a:pt x="1334" y="1130"/>
                                </a:lnTo>
                                <a:lnTo>
                                  <a:pt x="1348" y="1093"/>
                                </a:lnTo>
                                <a:lnTo>
                                  <a:pt x="1363" y="1054"/>
                                </a:lnTo>
                                <a:lnTo>
                                  <a:pt x="1376" y="1017"/>
                                </a:lnTo>
                                <a:lnTo>
                                  <a:pt x="1389" y="980"/>
                                </a:lnTo>
                                <a:lnTo>
                                  <a:pt x="1403" y="945"/>
                                </a:lnTo>
                                <a:lnTo>
                                  <a:pt x="1415" y="914"/>
                                </a:lnTo>
                                <a:lnTo>
                                  <a:pt x="1451" y="940"/>
                                </a:lnTo>
                                <a:lnTo>
                                  <a:pt x="1441" y="968"/>
                                </a:lnTo>
                                <a:lnTo>
                                  <a:pt x="1430" y="1000"/>
                                </a:lnTo>
                                <a:lnTo>
                                  <a:pt x="1418" y="1033"/>
                                </a:lnTo>
                                <a:lnTo>
                                  <a:pt x="1406" y="1066"/>
                                </a:lnTo>
                                <a:lnTo>
                                  <a:pt x="1394" y="1100"/>
                                </a:lnTo>
                                <a:lnTo>
                                  <a:pt x="1383" y="1134"/>
                                </a:lnTo>
                                <a:lnTo>
                                  <a:pt x="1371" y="1164"/>
                                </a:lnTo>
                                <a:lnTo>
                                  <a:pt x="1361" y="1193"/>
                                </a:lnTo>
                                <a:lnTo>
                                  <a:pt x="1493" y="1193"/>
                                </a:lnTo>
                                <a:lnTo>
                                  <a:pt x="1495" y="1193"/>
                                </a:lnTo>
                                <a:lnTo>
                                  <a:pt x="1497" y="1193"/>
                                </a:lnTo>
                                <a:lnTo>
                                  <a:pt x="1497" y="1193"/>
                                </a:lnTo>
                                <a:lnTo>
                                  <a:pt x="1498" y="1193"/>
                                </a:lnTo>
                                <a:lnTo>
                                  <a:pt x="1498" y="1230"/>
                                </a:lnTo>
                                <a:lnTo>
                                  <a:pt x="1480" y="1228"/>
                                </a:lnTo>
                                <a:lnTo>
                                  <a:pt x="1461" y="1228"/>
                                </a:lnTo>
                                <a:lnTo>
                                  <a:pt x="1441" y="1227"/>
                                </a:lnTo>
                                <a:lnTo>
                                  <a:pt x="1423" y="1227"/>
                                </a:lnTo>
                                <a:lnTo>
                                  <a:pt x="1404" y="1227"/>
                                </a:lnTo>
                                <a:lnTo>
                                  <a:pt x="1386" y="1228"/>
                                </a:lnTo>
                                <a:lnTo>
                                  <a:pt x="1366" y="1232"/>
                                </a:lnTo>
                                <a:lnTo>
                                  <a:pt x="1346" y="1237"/>
                                </a:lnTo>
                                <a:lnTo>
                                  <a:pt x="1334" y="1275"/>
                                </a:lnTo>
                                <a:lnTo>
                                  <a:pt x="1322" y="1314"/>
                                </a:lnTo>
                                <a:lnTo>
                                  <a:pt x="1309" y="1353"/>
                                </a:lnTo>
                                <a:lnTo>
                                  <a:pt x="1294" y="1390"/>
                                </a:lnTo>
                                <a:lnTo>
                                  <a:pt x="1281" y="1429"/>
                                </a:lnTo>
                                <a:lnTo>
                                  <a:pt x="1266" y="1466"/>
                                </a:lnTo>
                                <a:lnTo>
                                  <a:pt x="1252" y="1503"/>
                                </a:lnTo>
                                <a:lnTo>
                                  <a:pt x="1239" y="1539"/>
                                </a:lnTo>
                                <a:lnTo>
                                  <a:pt x="1271" y="1535"/>
                                </a:lnTo>
                                <a:lnTo>
                                  <a:pt x="1304" y="1530"/>
                                </a:lnTo>
                                <a:lnTo>
                                  <a:pt x="1336" y="1527"/>
                                </a:lnTo>
                                <a:lnTo>
                                  <a:pt x="1369" y="1522"/>
                                </a:lnTo>
                                <a:lnTo>
                                  <a:pt x="1401" y="1517"/>
                                </a:lnTo>
                                <a:lnTo>
                                  <a:pt x="1435" y="1513"/>
                                </a:lnTo>
                                <a:lnTo>
                                  <a:pt x="1466" y="1508"/>
                                </a:lnTo>
                                <a:lnTo>
                                  <a:pt x="1500" y="1505"/>
                                </a:lnTo>
                                <a:lnTo>
                                  <a:pt x="1532" y="1502"/>
                                </a:lnTo>
                                <a:lnTo>
                                  <a:pt x="1565" y="1498"/>
                                </a:lnTo>
                                <a:lnTo>
                                  <a:pt x="1597" y="1496"/>
                                </a:lnTo>
                                <a:lnTo>
                                  <a:pt x="1631" y="1495"/>
                                </a:lnTo>
                                <a:lnTo>
                                  <a:pt x="1662" y="1493"/>
                                </a:lnTo>
                                <a:lnTo>
                                  <a:pt x="1696" y="1493"/>
                                </a:lnTo>
                                <a:lnTo>
                                  <a:pt x="1728" y="1495"/>
                                </a:lnTo>
                                <a:lnTo>
                                  <a:pt x="1761" y="1496"/>
                                </a:lnTo>
                                <a:lnTo>
                                  <a:pt x="1687" y="1267"/>
                                </a:lnTo>
                                <a:lnTo>
                                  <a:pt x="1664" y="1264"/>
                                </a:lnTo>
                                <a:lnTo>
                                  <a:pt x="1649" y="1257"/>
                                </a:lnTo>
                                <a:lnTo>
                                  <a:pt x="1636" y="1252"/>
                                </a:lnTo>
                                <a:lnTo>
                                  <a:pt x="1620" y="1247"/>
                                </a:lnTo>
                                <a:lnTo>
                                  <a:pt x="1607" y="1242"/>
                                </a:lnTo>
                                <a:lnTo>
                                  <a:pt x="1592" y="1238"/>
                                </a:lnTo>
                                <a:lnTo>
                                  <a:pt x="1577" y="1237"/>
                                </a:lnTo>
                                <a:lnTo>
                                  <a:pt x="1562" y="1233"/>
                                </a:lnTo>
                                <a:lnTo>
                                  <a:pt x="1545" y="1232"/>
                                </a:lnTo>
                                <a:lnTo>
                                  <a:pt x="1535" y="1232"/>
                                </a:lnTo>
                                <a:lnTo>
                                  <a:pt x="1522" y="1230"/>
                                </a:lnTo>
                                <a:lnTo>
                                  <a:pt x="1508" y="1230"/>
                                </a:lnTo>
                                <a:lnTo>
                                  <a:pt x="1498" y="1230"/>
                                </a:lnTo>
                                <a:lnTo>
                                  <a:pt x="1498" y="1193"/>
                                </a:lnTo>
                                <a:lnTo>
                                  <a:pt x="1520" y="1196"/>
                                </a:lnTo>
                                <a:lnTo>
                                  <a:pt x="1542" y="1200"/>
                                </a:lnTo>
                                <a:lnTo>
                                  <a:pt x="1565" y="1203"/>
                                </a:lnTo>
                                <a:lnTo>
                                  <a:pt x="1587" y="1206"/>
                                </a:lnTo>
                                <a:lnTo>
                                  <a:pt x="1609" y="1211"/>
                                </a:lnTo>
                                <a:lnTo>
                                  <a:pt x="1629" y="1213"/>
                                </a:lnTo>
                                <a:lnTo>
                                  <a:pt x="1651" y="1215"/>
                                </a:lnTo>
                                <a:lnTo>
                                  <a:pt x="1671" y="1215"/>
                                </a:lnTo>
                                <a:lnTo>
                                  <a:pt x="1651" y="1157"/>
                                </a:lnTo>
                                <a:lnTo>
                                  <a:pt x="1631" y="1100"/>
                                </a:lnTo>
                                <a:lnTo>
                                  <a:pt x="1610" y="1043"/>
                                </a:lnTo>
                                <a:lnTo>
                                  <a:pt x="1592" y="985"/>
                                </a:lnTo>
                                <a:lnTo>
                                  <a:pt x="1572" y="928"/>
                                </a:lnTo>
                                <a:lnTo>
                                  <a:pt x="1553" y="871"/>
                                </a:lnTo>
                                <a:lnTo>
                                  <a:pt x="1537" y="812"/>
                                </a:lnTo>
                                <a:lnTo>
                                  <a:pt x="1522" y="752"/>
                                </a:lnTo>
                                <a:lnTo>
                                  <a:pt x="1513" y="776"/>
                                </a:lnTo>
                                <a:lnTo>
                                  <a:pt x="1505" y="800"/>
                                </a:lnTo>
                                <a:lnTo>
                                  <a:pt x="1495" y="823"/>
                                </a:lnTo>
                                <a:lnTo>
                                  <a:pt x="1487" y="845"/>
                                </a:lnTo>
                                <a:lnTo>
                                  <a:pt x="1478" y="869"/>
                                </a:lnTo>
                                <a:lnTo>
                                  <a:pt x="1470" y="893"/>
                                </a:lnTo>
                                <a:lnTo>
                                  <a:pt x="1460" y="916"/>
                                </a:lnTo>
                                <a:lnTo>
                                  <a:pt x="1451" y="940"/>
                                </a:lnTo>
                                <a:lnTo>
                                  <a:pt x="1415" y="914"/>
                                </a:lnTo>
                                <a:lnTo>
                                  <a:pt x="1425" y="887"/>
                                </a:lnTo>
                                <a:lnTo>
                                  <a:pt x="1435" y="859"/>
                                </a:lnTo>
                                <a:lnTo>
                                  <a:pt x="1445" y="832"/>
                                </a:lnTo>
                                <a:lnTo>
                                  <a:pt x="1455" y="803"/>
                                </a:lnTo>
                                <a:lnTo>
                                  <a:pt x="1465" y="776"/>
                                </a:lnTo>
                                <a:lnTo>
                                  <a:pt x="1473" y="749"/>
                                </a:lnTo>
                                <a:lnTo>
                                  <a:pt x="1483" y="720"/>
                                </a:lnTo>
                                <a:lnTo>
                                  <a:pt x="1492" y="693"/>
                                </a:lnTo>
                                <a:lnTo>
                                  <a:pt x="1508" y="678"/>
                                </a:lnTo>
                                <a:lnTo>
                                  <a:pt x="1520" y="680"/>
                                </a:lnTo>
                                <a:lnTo>
                                  <a:pt x="1528" y="685"/>
                                </a:lnTo>
                                <a:lnTo>
                                  <a:pt x="1537" y="692"/>
                                </a:lnTo>
                                <a:lnTo>
                                  <a:pt x="1545" y="697"/>
                                </a:lnTo>
                                <a:lnTo>
                                  <a:pt x="1570" y="795"/>
                                </a:lnTo>
                                <a:lnTo>
                                  <a:pt x="1599" y="893"/>
                                </a:lnTo>
                                <a:lnTo>
                                  <a:pt x="1627" y="990"/>
                                </a:lnTo>
                                <a:lnTo>
                                  <a:pt x="1659" y="1085"/>
                                </a:lnTo>
                                <a:lnTo>
                                  <a:pt x="1692" y="1181"/>
                                </a:lnTo>
                                <a:lnTo>
                                  <a:pt x="1724" y="1277"/>
                                </a:lnTo>
                                <a:lnTo>
                                  <a:pt x="1758" y="1373"/>
                                </a:lnTo>
                                <a:lnTo>
                                  <a:pt x="1788" y="1470"/>
                                </a:lnTo>
                                <a:lnTo>
                                  <a:pt x="1781" y="1281"/>
                                </a:lnTo>
                                <a:lnTo>
                                  <a:pt x="1776" y="1270"/>
                                </a:lnTo>
                                <a:lnTo>
                                  <a:pt x="1771" y="1260"/>
                                </a:lnTo>
                                <a:lnTo>
                                  <a:pt x="1769" y="1250"/>
                                </a:lnTo>
                                <a:lnTo>
                                  <a:pt x="1778" y="1243"/>
                                </a:lnTo>
                                <a:lnTo>
                                  <a:pt x="1771" y="1108"/>
                                </a:lnTo>
                                <a:lnTo>
                                  <a:pt x="1764" y="972"/>
                                </a:lnTo>
                                <a:lnTo>
                                  <a:pt x="1758" y="833"/>
                                </a:lnTo>
                                <a:lnTo>
                                  <a:pt x="1759" y="695"/>
                                </a:lnTo>
                                <a:lnTo>
                                  <a:pt x="1749" y="594"/>
                                </a:lnTo>
                                <a:lnTo>
                                  <a:pt x="1738" y="496"/>
                                </a:lnTo>
                                <a:lnTo>
                                  <a:pt x="1729" y="398"/>
                                </a:lnTo>
                                <a:lnTo>
                                  <a:pt x="1724" y="299"/>
                                </a:lnTo>
                                <a:lnTo>
                                  <a:pt x="1726" y="283"/>
                                </a:lnTo>
                                <a:lnTo>
                                  <a:pt x="1724" y="270"/>
                                </a:lnTo>
                                <a:lnTo>
                                  <a:pt x="1721" y="255"/>
                                </a:lnTo>
                                <a:lnTo>
                                  <a:pt x="1716" y="240"/>
                                </a:lnTo>
                                <a:lnTo>
                                  <a:pt x="1714" y="228"/>
                                </a:lnTo>
                                <a:lnTo>
                                  <a:pt x="1714" y="216"/>
                                </a:lnTo>
                                <a:lnTo>
                                  <a:pt x="1721" y="208"/>
                                </a:lnTo>
                                <a:lnTo>
                                  <a:pt x="1736" y="201"/>
                                </a:lnTo>
                                <a:lnTo>
                                  <a:pt x="1744" y="208"/>
                                </a:lnTo>
                                <a:lnTo>
                                  <a:pt x="1749" y="218"/>
                                </a:lnTo>
                                <a:lnTo>
                                  <a:pt x="1754" y="228"/>
                                </a:lnTo>
                                <a:lnTo>
                                  <a:pt x="1758" y="240"/>
                                </a:lnTo>
                                <a:lnTo>
                                  <a:pt x="1805" y="670"/>
                                </a:lnTo>
                                <a:lnTo>
                                  <a:pt x="1840" y="400"/>
                                </a:lnTo>
                                <a:lnTo>
                                  <a:pt x="1848" y="321"/>
                                </a:lnTo>
                                <a:lnTo>
                                  <a:pt x="1857" y="245"/>
                                </a:lnTo>
                                <a:lnTo>
                                  <a:pt x="1862" y="169"/>
                                </a:lnTo>
                                <a:lnTo>
                                  <a:pt x="1860" y="91"/>
                                </a:lnTo>
                                <a:lnTo>
                                  <a:pt x="1830" y="89"/>
                                </a:lnTo>
                                <a:lnTo>
                                  <a:pt x="1800" y="88"/>
                                </a:lnTo>
                                <a:lnTo>
                                  <a:pt x="1768" y="88"/>
                                </a:lnTo>
                                <a:lnTo>
                                  <a:pt x="1738" y="86"/>
                                </a:lnTo>
                                <a:lnTo>
                                  <a:pt x="1706" y="86"/>
                                </a:lnTo>
                                <a:lnTo>
                                  <a:pt x="1674" y="86"/>
                                </a:lnTo>
                                <a:lnTo>
                                  <a:pt x="1644" y="86"/>
                                </a:lnTo>
                                <a:lnTo>
                                  <a:pt x="1612" y="86"/>
                                </a:lnTo>
                                <a:lnTo>
                                  <a:pt x="1580" y="86"/>
                                </a:lnTo>
                                <a:lnTo>
                                  <a:pt x="1550" y="88"/>
                                </a:lnTo>
                                <a:lnTo>
                                  <a:pt x="1520" y="89"/>
                                </a:lnTo>
                                <a:lnTo>
                                  <a:pt x="1490" y="93"/>
                                </a:lnTo>
                                <a:lnTo>
                                  <a:pt x="1460" y="95"/>
                                </a:lnTo>
                                <a:lnTo>
                                  <a:pt x="1430" y="98"/>
                                </a:lnTo>
                                <a:lnTo>
                                  <a:pt x="1401" y="101"/>
                                </a:lnTo>
                                <a:lnTo>
                                  <a:pt x="1373" y="106"/>
                                </a:lnTo>
                                <a:lnTo>
                                  <a:pt x="1371" y="120"/>
                                </a:lnTo>
                                <a:lnTo>
                                  <a:pt x="1368" y="133"/>
                                </a:lnTo>
                                <a:lnTo>
                                  <a:pt x="1366" y="148"/>
                                </a:lnTo>
                                <a:lnTo>
                                  <a:pt x="1363" y="162"/>
                                </a:lnTo>
                                <a:lnTo>
                                  <a:pt x="1321" y="162"/>
                                </a:lnTo>
                                <a:lnTo>
                                  <a:pt x="1322" y="148"/>
                                </a:lnTo>
                                <a:lnTo>
                                  <a:pt x="1324" y="137"/>
                                </a:lnTo>
                                <a:lnTo>
                                  <a:pt x="1324" y="123"/>
                                </a:lnTo>
                                <a:lnTo>
                                  <a:pt x="1326" y="111"/>
                                </a:lnTo>
                                <a:lnTo>
                                  <a:pt x="1321" y="110"/>
                                </a:lnTo>
                                <a:lnTo>
                                  <a:pt x="1316" y="108"/>
                                </a:lnTo>
                                <a:lnTo>
                                  <a:pt x="1312" y="106"/>
                                </a:lnTo>
                                <a:lnTo>
                                  <a:pt x="1309" y="103"/>
                                </a:lnTo>
                                <a:lnTo>
                                  <a:pt x="1311" y="93"/>
                                </a:lnTo>
                                <a:lnTo>
                                  <a:pt x="1317" y="88"/>
                                </a:lnTo>
                                <a:lnTo>
                                  <a:pt x="1326" y="84"/>
                                </a:lnTo>
                                <a:lnTo>
                                  <a:pt x="1332" y="81"/>
                                </a:lnTo>
                                <a:lnTo>
                                  <a:pt x="1327" y="74"/>
                                </a:lnTo>
                                <a:lnTo>
                                  <a:pt x="1296" y="64"/>
                                </a:lnTo>
                                <a:lnTo>
                                  <a:pt x="1264" y="56"/>
                                </a:lnTo>
                                <a:lnTo>
                                  <a:pt x="1230" y="49"/>
                                </a:lnTo>
                                <a:lnTo>
                                  <a:pt x="1199" y="44"/>
                                </a:lnTo>
                                <a:lnTo>
                                  <a:pt x="1165" y="39"/>
                                </a:lnTo>
                                <a:lnTo>
                                  <a:pt x="1132" y="35"/>
                                </a:lnTo>
                                <a:lnTo>
                                  <a:pt x="1098" y="34"/>
                                </a:lnTo>
                                <a:lnTo>
                                  <a:pt x="1065" y="34"/>
                                </a:lnTo>
                                <a:lnTo>
                                  <a:pt x="1031" y="34"/>
                                </a:lnTo>
                                <a:lnTo>
                                  <a:pt x="998" y="35"/>
                                </a:lnTo>
                                <a:lnTo>
                                  <a:pt x="964" y="39"/>
                                </a:lnTo>
                                <a:lnTo>
                                  <a:pt x="931" y="44"/>
                                </a:lnTo>
                                <a:lnTo>
                                  <a:pt x="899" y="49"/>
                                </a:lnTo>
                                <a:lnTo>
                                  <a:pt x="865" y="56"/>
                                </a:lnTo>
                                <a:lnTo>
                                  <a:pt x="832" y="64"/>
                                </a:lnTo>
                                <a:lnTo>
                                  <a:pt x="800" y="74"/>
                                </a:lnTo>
                                <a:lnTo>
                                  <a:pt x="797" y="96"/>
                                </a:lnTo>
                                <a:lnTo>
                                  <a:pt x="793" y="118"/>
                                </a:lnTo>
                                <a:lnTo>
                                  <a:pt x="790" y="140"/>
                                </a:lnTo>
                                <a:lnTo>
                                  <a:pt x="787" y="162"/>
                                </a:lnTo>
                                <a:lnTo>
                                  <a:pt x="751" y="162"/>
                                </a:lnTo>
                                <a:lnTo>
                                  <a:pt x="755" y="137"/>
                                </a:lnTo>
                                <a:lnTo>
                                  <a:pt x="758" y="110"/>
                                </a:lnTo>
                                <a:lnTo>
                                  <a:pt x="762" y="84"/>
                                </a:lnTo>
                                <a:lnTo>
                                  <a:pt x="765" y="59"/>
                                </a:lnTo>
                                <a:lnTo>
                                  <a:pt x="793" y="44"/>
                                </a:lnTo>
                                <a:lnTo>
                                  <a:pt x="825" y="32"/>
                                </a:lnTo>
                                <a:lnTo>
                                  <a:pt x="857" y="24"/>
                                </a:lnTo>
                                <a:lnTo>
                                  <a:pt x="890" y="17"/>
                                </a:lnTo>
                                <a:lnTo>
                                  <a:pt x="926" y="10"/>
                                </a:lnTo>
                                <a:lnTo>
                                  <a:pt x="959" y="7"/>
                                </a:lnTo>
                                <a:lnTo>
                                  <a:pt x="994" y="3"/>
                                </a:lnTo>
                                <a:lnTo>
                                  <a:pt x="1029" y="0"/>
                                </a:lnTo>
                                <a:lnTo>
                                  <a:pt x="1051" y="0"/>
                                </a:lnTo>
                                <a:lnTo>
                                  <a:pt x="1071" y="2"/>
                                </a:lnTo>
                                <a:lnTo>
                                  <a:pt x="1093" y="2"/>
                                </a:lnTo>
                                <a:lnTo>
                                  <a:pt x="1113" y="2"/>
                                </a:lnTo>
                                <a:lnTo>
                                  <a:pt x="1135" y="3"/>
                                </a:lnTo>
                                <a:lnTo>
                                  <a:pt x="1157" y="5"/>
                                </a:lnTo>
                                <a:lnTo>
                                  <a:pt x="1177" y="7"/>
                                </a:lnTo>
                                <a:lnTo>
                                  <a:pt x="1199" y="8"/>
                                </a:lnTo>
                                <a:lnTo>
                                  <a:pt x="1219" y="12"/>
                                </a:lnTo>
                                <a:lnTo>
                                  <a:pt x="1239" y="14"/>
                                </a:lnTo>
                                <a:lnTo>
                                  <a:pt x="1259" y="17"/>
                                </a:lnTo>
                                <a:lnTo>
                                  <a:pt x="1279" y="20"/>
                                </a:lnTo>
                                <a:lnTo>
                                  <a:pt x="1299" y="25"/>
                                </a:lnTo>
                                <a:lnTo>
                                  <a:pt x="1317" y="30"/>
                                </a:lnTo>
                                <a:lnTo>
                                  <a:pt x="1338" y="35"/>
                                </a:lnTo>
                                <a:lnTo>
                                  <a:pt x="1356" y="41"/>
                                </a:lnTo>
                                <a:lnTo>
                                  <a:pt x="1364" y="51"/>
                                </a:lnTo>
                                <a:lnTo>
                                  <a:pt x="1368" y="62"/>
                                </a:lnTo>
                                <a:lnTo>
                                  <a:pt x="1371" y="74"/>
                                </a:lnTo>
                                <a:lnTo>
                                  <a:pt x="1379" y="83"/>
                                </a:lnTo>
                                <a:lnTo>
                                  <a:pt x="1408" y="79"/>
                                </a:lnTo>
                                <a:lnTo>
                                  <a:pt x="1438" y="76"/>
                                </a:lnTo>
                                <a:lnTo>
                                  <a:pt x="1468" y="73"/>
                                </a:lnTo>
                                <a:lnTo>
                                  <a:pt x="1497" y="71"/>
                                </a:lnTo>
                                <a:lnTo>
                                  <a:pt x="1527" y="69"/>
                                </a:lnTo>
                                <a:lnTo>
                                  <a:pt x="1557" y="68"/>
                                </a:lnTo>
                                <a:lnTo>
                                  <a:pt x="1587" y="66"/>
                                </a:lnTo>
                                <a:lnTo>
                                  <a:pt x="1615" y="66"/>
                                </a:lnTo>
                                <a:lnTo>
                                  <a:pt x="1646" y="66"/>
                                </a:lnTo>
                                <a:lnTo>
                                  <a:pt x="1676" y="66"/>
                                </a:lnTo>
                                <a:lnTo>
                                  <a:pt x="1706" y="68"/>
                                </a:lnTo>
                                <a:lnTo>
                                  <a:pt x="1734" y="68"/>
                                </a:lnTo>
                                <a:lnTo>
                                  <a:pt x="1764" y="69"/>
                                </a:lnTo>
                                <a:lnTo>
                                  <a:pt x="1793" y="71"/>
                                </a:lnTo>
                                <a:lnTo>
                                  <a:pt x="1823" y="73"/>
                                </a:lnTo>
                                <a:lnTo>
                                  <a:pt x="1852" y="76"/>
                                </a:lnTo>
                                <a:lnTo>
                                  <a:pt x="1858" y="68"/>
                                </a:lnTo>
                                <a:lnTo>
                                  <a:pt x="1868" y="62"/>
                                </a:lnTo>
                                <a:lnTo>
                                  <a:pt x="1880" y="62"/>
                                </a:lnTo>
                                <a:lnTo>
                                  <a:pt x="1890" y="68"/>
                                </a:lnTo>
                                <a:lnTo>
                                  <a:pt x="1897" y="132"/>
                                </a:lnTo>
                                <a:lnTo>
                                  <a:pt x="1895" y="192"/>
                                </a:lnTo>
                                <a:lnTo>
                                  <a:pt x="1888" y="253"/>
                                </a:lnTo>
                                <a:lnTo>
                                  <a:pt x="1887" y="319"/>
                                </a:lnTo>
                                <a:lnTo>
                                  <a:pt x="1880" y="375"/>
                                </a:lnTo>
                                <a:lnTo>
                                  <a:pt x="1872" y="430"/>
                                </a:lnTo>
                                <a:lnTo>
                                  <a:pt x="1865" y="486"/>
                                </a:lnTo>
                                <a:lnTo>
                                  <a:pt x="1860" y="543"/>
                                </a:lnTo>
                                <a:lnTo>
                                  <a:pt x="1853" y="601"/>
                                </a:lnTo>
                                <a:lnTo>
                                  <a:pt x="1847" y="656"/>
                                </a:lnTo>
                                <a:lnTo>
                                  <a:pt x="1841" y="712"/>
                                </a:lnTo>
                                <a:lnTo>
                                  <a:pt x="1836" y="768"/>
                                </a:lnTo>
                                <a:lnTo>
                                  <a:pt x="1847" y="773"/>
                                </a:lnTo>
                                <a:lnTo>
                                  <a:pt x="1857" y="776"/>
                                </a:lnTo>
                                <a:lnTo>
                                  <a:pt x="1867" y="779"/>
                                </a:lnTo>
                                <a:lnTo>
                                  <a:pt x="1878" y="781"/>
                                </a:lnTo>
                                <a:lnTo>
                                  <a:pt x="1890" y="781"/>
                                </a:lnTo>
                                <a:lnTo>
                                  <a:pt x="1900" y="781"/>
                                </a:lnTo>
                                <a:lnTo>
                                  <a:pt x="1912" y="781"/>
                                </a:lnTo>
                                <a:lnTo>
                                  <a:pt x="1924" y="779"/>
                                </a:lnTo>
                                <a:lnTo>
                                  <a:pt x="1910" y="731"/>
                                </a:lnTo>
                                <a:lnTo>
                                  <a:pt x="1905" y="682"/>
                                </a:lnTo>
                                <a:lnTo>
                                  <a:pt x="1908" y="633"/>
                                </a:lnTo>
                                <a:lnTo>
                                  <a:pt x="1922" y="584"/>
                                </a:lnTo>
                                <a:lnTo>
                                  <a:pt x="1927" y="577"/>
                                </a:lnTo>
                                <a:lnTo>
                                  <a:pt x="1934" y="570"/>
                                </a:lnTo>
                                <a:lnTo>
                                  <a:pt x="1940" y="562"/>
                                </a:lnTo>
                                <a:lnTo>
                                  <a:pt x="1949" y="553"/>
                                </a:lnTo>
                                <a:lnTo>
                                  <a:pt x="1955" y="547"/>
                                </a:lnTo>
                                <a:lnTo>
                                  <a:pt x="1964" y="540"/>
                                </a:lnTo>
                                <a:lnTo>
                                  <a:pt x="1974" y="535"/>
                                </a:lnTo>
                                <a:lnTo>
                                  <a:pt x="1984" y="531"/>
                                </a:lnTo>
                                <a:lnTo>
                                  <a:pt x="2009" y="537"/>
                                </a:lnTo>
                                <a:lnTo>
                                  <a:pt x="2034" y="545"/>
                                </a:lnTo>
                                <a:lnTo>
                                  <a:pt x="2059" y="555"/>
                                </a:lnTo>
                                <a:lnTo>
                                  <a:pt x="2083" y="565"/>
                                </a:lnTo>
                                <a:lnTo>
                                  <a:pt x="2104" y="579"/>
                                </a:lnTo>
                                <a:lnTo>
                                  <a:pt x="2126" y="594"/>
                                </a:lnTo>
                                <a:lnTo>
                                  <a:pt x="2148" y="609"/>
                                </a:lnTo>
                                <a:lnTo>
                                  <a:pt x="2170" y="626"/>
                                </a:lnTo>
                                <a:lnTo>
                                  <a:pt x="2190" y="645"/>
                                </a:lnTo>
                                <a:lnTo>
                                  <a:pt x="2210" y="661"/>
                                </a:lnTo>
                                <a:lnTo>
                                  <a:pt x="2230" y="680"/>
                                </a:lnTo>
                                <a:lnTo>
                                  <a:pt x="2250" y="697"/>
                                </a:lnTo>
                                <a:lnTo>
                                  <a:pt x="2272" y="715"/>
                                </a:lnTo>
                                <a:lnTo>
                                  <a:pt x="2292" y="732"/>
                                </a:lnTo>
                                <a:lnTo>
                                  <a:pt x="2312" y="749"/>
                                </a:lnTo>
                                <a:lnTo>
                                  <a:pt x="2334" y="764"/>
                                </a:lnTo>
                                <a:lnTo>
                                  <a:pt x="2371" y="801"/>
                                </a:lnTo>
                                <a:lnTo>
                                  <a:pt x="2406" y="842"/>
                                </a:lnTo>
                                <a:lnTo>
                                  <a:pt x="2439" y="882"/>
                                </a:lnTo>
                                <a:lnTo>
                                  <a:pt x="2469" y="923"/>
                                </a:lnTo>
                                <a:lnTo>
                                  <a:pt x="2498" y="965"/>
                                </a:lnTo>
                                <a:lnTo>
                                  <a:pt x="2525" y="1009"/>
                                </a:lnTo>
                                <a:lnTo>
                                  <a:pt x="2550" y="1053"/>
                                </a:lnTo>
                                <a:lnTo>
                                  <a:pt x="2573" y="1097"/>
                                </a:lnTo>
                                <a:lnTo>
                                  <a:pt x="2513" y="1097"/>
                                </a:lnTo>
                                <a:lnTo>
                                  <a:pt x="2496" y="1065"/>
                                </a:lnTo>
                                <a:lnTo>
                                  <a:pt x="2479" y="1034"/>
                                </a:lnTo>
                                <a:lnTo>
                                  <a:pt x="2461" y="1004"/>
                                </a:lnTo>
                                <a:lnTo>
                                  <a:pt x="2443" y="973"/>
                                </a:lnTo>
                                <a:lnTo>
                                  <a:pt x="2422" y="945"/>
                                </a:lnTo>
                                <a:lnTo>
                                  <a:pt x="2399" y="916"/>
                                </a:lnTo>
                                <a:lnTo>
                                  <a:pt x="2376" y="887"/>
                                </a:lnTo>
                                <a:lnTo>
                                  <a:pt x="2350" y="860"/>
                                </a:lnTo>
                                <a:lnTo>
                                  <a:pt x="2339" y="844"/>
                                </a:lnTo>
                                <a:lnTo>
                                  <a:pt x="2327" y="830"/>
                                </a:lnTo>
                                <a:lnTo>
                                  <a:pt x="2312" y="818"/>
                                </a:lnTo>
                                <a:lnTo>
                                  <a:pt x="2297" y="808"/>
                                </a:lnTo>
                                <a:lnTo>
                                  <a:pt x="2282" y="798"/>
                                </a:lnTo>
                                <a:lnTo>
                                  <a:pt x="2268" y="786"/>
                                </a:lnTo>
                                <a:lnTo>
                                  <a:pt x="2253" y="774"/>
                                </a:lnTo>
                                <a:lnTo>
                                  <a:pt x="2242" y="759"/>
                                </a:lnTo>
                                <a:lnTo>
                                  <a:pt x="2213" y="741"/>
                                </a:lnTo>
                                <a:lnTo>
                                  <a:pt x="2186" y="720"/>
                                </a:lnTo>
                                <a:lnTo>
                                  <a:pt x="2160" y="697"/>
                                </a:lnTo>
                                <a:lnTo>
                                  <a:pt x="2133" y="673"/>
                                </a:lnTo>
                                <a:lnTo>
                                  <a:pt x="2106" y="651"/>
                                </a:lnTo>
                                <a:lnTo>
                                  <a:pt x="2078" y="634"/>
                                </a:lnTo>
                                <a:lnTo>
                                  <a:pt x="2047" y="623"/>
                                </a:lnTo>
                                <a:lnTo>
                                  <a:pt x="2016" y="618"/>
                                </a:lnTo>
                                <a:lnTo>
                                  <a:pt x="2009" y="670"/>
                                </a:lnTo>
                                <a:lnTo>
                                  <a:pt x="2009" y="729"/>
                                </a:lnTo>
                                <a:lnTo>
                                  <a:pt x="2012" y="788"/>
                                </a:lnTo>
                                <a:lnTo>
                                  <a:pt x="2022" y="844"/>
                                </a:lnTo>
                                <a:lnTo>
                                  <a:pt x="2031" y="866"/>
                                </a:lnTo>
                                <a:lnTo>
                                  <a:pt x="2039" y="887"/>
                                </a:lnTo>
                                <a:lnTo>
                                  <a:pt x="2047" y="911"/>
                                </a:lnTo>
                                <a:lnTo>
                                  <a:pt x="2056" y="933"/>
                                </a:lnTo>
                                <a:lnTo>
                                  <a:pt x="1990" y="973"/>
                                </a:lnTo>
                                <a:lnTo>
                                  <a:pt x="1980" y="955"/>
                                </a:lnTo>
                                <a:lnTo>
                                  <a:pt x="1972" y="936"/>
                                </a:lnTo>
                                <a:lnTo>
                                  <a:pt x="1962" y="918"/>
                                </a:lnTo>
                                <a:lnTo>
                                  <a:pt x="1955" y="899"/>
                                </a:lnTo>
                                <a:lnTo>
                                  <a:pt x="1947" y="881"/>
                                </a:lnTo>
                                <a:lnTo>
                                  <a:pt x="1940" y="862"/>
                                </a:lnTo>
                                <a:lnTo>
                                  <a:pt x="1935" y="844"/>
                                </a:lnTo>
                                <a:lnTo>
                                  <a:pt x="1930" y="823"/>
                                </a:lnTo>
                                <a:lnTo>
                                  <a:pt x="1828" y="808"/>
                                </a:lnTo>
                                <a:lnTo>
                                  <a:pt x="1818" y="920"/>
                                </a:lnTo>
                                <a:lnTo>
                                  <a:pt x="1816" y="1029"/>
                                </a:lnTo>
                                <a:lnTo>
                                  <a:pt x="1820" y="1137"/>
                                </a:lnTo>
                                <a:lnTo>
                                  <a:pt x="1820" y="1243"/>
                                </a:lnTo>
                                <a:lnTo>
                                  <a:pt x="1833" y="1248"/>
                                </a:lnTo>
                                <a:lnTo>
                                  <a:pt x="1848" y="1252"/>
                                </a:lnTo>
                                <a:lnTo>
                                  <a:pt x="1862" y="1255"/>
                                </a:lnTo>
                                <a:lnTo>
                                  <a:pt x="1875" y="1259"/>
                                </a:lnTo>
                                <a:lnTo>
                                  <a:pt x="1888" y="1262"/>
                                </a:lnTo>
                                <a:lnTo>
                                  <a:pt x="1903" y="1265"/>
                                </a:lnTo>
                                <a:lnTo>
                                  <a:pt x="1917" y="1269"/>
                                </a:lnTo>
                                <a:lnTo>
                                  <a:pt x="1930" y="1272"/>
                                </a:lnTo>
                                <a:lnTo>
                                  <a:pt x="1930" y="1308"/>
                                </a:lnTo>
                                <a:lnTo>
                                  <a:pt x="1917" y="1304"/>
                                </a:lnTo>
                                <a:lnTo>
                                  <a:pt x="1903" y="1301"/>
                                </a:lnTo>
                                <a:lnTo>
                                  <a:pt x="1890" y="1297"/>
                                </a:lnTo>
                                <a:lnTo>
                                  <a:pt x="1878" y="1296"/>
                                </a:lnTo>
                                <a:lnTo>
                                  <a:pt x="1865" y="1292"/>
                                </a:lnTo>
                                <a:lnTo>
                                  <a:pt x="1852" y="1289"/>
                                </a:lnTo>
                                <a:lnTo>
                                  <a:pt x="1838" y="1287"/>
                                </a:lnTo>
                                <a:lnTo>
                                  <a:pt x="1825" y="1284"/>
                                </a:lnTo>
                                <a:lnTo>
                                  <a:pt x="1835" y="1498"/>
                                </a:lnTo>
                                <a:lnTo>
                                  <a:pt x="1858" y="1502"/>
                                </a:lnTo>
                                <a:lnTo>
                                  <a:pt x="1882" y="1505"/>
                                </a:lnTo>
                                <a:lnTo>
                                  <a:pt x="1905" y="1508"/>
                                </a:lnTo>
                                <a:lnTo>
                                  <a:pt x="1929" y="1513"/>
                                </a:lnTo>
                                <a:lnTo>
                                  <a:pt x="1952" y="1518"/>
                                </a:lnTo>
                                <a:lnTo>
                                  <a:pt x="1975" y="1522"/>
                                </a:lnTo>
                                <a:lnTo>
                                  <a:pt x="1999" y="1525"/>
                                </a:lnTo>
                                <a:lnTo>
                                  <a:pt x="2022" y="1527"/>
                                </a:lnTo>
                                <a:lnTo>
                                  <a:pt x="2031" y="1483"/>
                                </a:lnTo>
                                <a:lnTo>
                                  <a:pt x="2039" y="1439"/>
                                </a:lnTo>
                                <a:lnTo>
                                  <a:pt x="2049" y="1397"/>
                                </a:lnTo>
                                <a:lnTo>
                                  <a:pt x="2064" y="1355"/>
                                </a:lnTo>
                                <a:lnTo>
                                  <a:pt x="2049" y="1348"/>
                                </a:lnTo>
                                <a:lnTo>
                                  <a:pt x="2032" y="1341"/>
                                </a:lnTo>
                                <a:lnTo>
                                  <a:pt x="2016" y="1335"/>
                                </a:lnTo>
                                <a:lnTo>
                                  <a:pt x="1997" y="1328"/>
                                </a:lnTo>
                                <a:lnTo>
                                  <a:pt x="1980" y="1323"/>
                                </a:lnTo>
                                <a:lnTo>
                                  <a:pt x="1962" y="1316"/>
                                </a:lnTo>
                                <a:lnTo>
                                  <a:pt x="1945" y="1311"/>
                                </a:lnTo>
                                <a:lnTo>
                                  <a:pt x="1930" y="1308"/>
                                </a:lnTo>
                                <a:lnTo>
                                  <a:pt x="1930" y="1272"/>
                                </a:lnTo>
                                <a:lnTo>
                                  <a:pt x="1949" y="1277"/>
                                </a:lnTo>
                                <a:lnTo>
                                  <a:pt x="1967" y="1282"/>
                                </a:lnTo>
                                <a:lnTo>
                                  <a:pt x="1985" y="1287"/>
                                </a:lnTo>
                                <a:lnTo>
                                  <a:pt x="2006" y="1294"/>
                                </a:lnTo>
                                <a:lnTo>
                                  <a:pt x="2026" y="1299"/>
                                </a:lnTo>
                                <a:lnTo>
                                  <a:pt x="2044" y="1306"/>
                                </a:lnTo>
                                <a:lnTo>
                                  <a:pt x="2061" y="1314"/>
                                </a:lnTo>
                                <a:lnTo>
                                  <a:pt x="2078" y="1321"/>
                                </a:lnTo>
                                <a:lnTo>
                                  <a:pt x="2081" y="1302"/>
                                </a:lnTo>
                                <a:lnTo>
                                  <a:pt x="2088" y="1287"/>
                                </a:lnTo>
                                <a:lnTo>
                                  <a:pt x="2094" y="1270"/>
                                </a:lnTo>
                                <a:lnTo>
                                  <a:pt x="2103" y="1255"/>
                                </a:lnTo>
                                <a:lnTo>
                                  <a:pt x="2111" y="1240"/>
                                </a:lnTo>
                                <a:lnTo>
                                  <a:pt x="2119" y="1225"/>
                                </a:lnTo>
                                <a:lnTo>
                                  <a:pt x="2128" y="1210"/>
                                </a:lnTo>
                                <a:lnTo>
                                  <a:pt x="2136" y="1193"/>
                                </a:lnTo>
                                <a:lnTo>
                                  <a:pt x="2121" y="1169"/>
                                </a:lnTo>
                                <a:lnTo>
                                  <a:pt x="2103" y="1142"/>
                                </a:lnTo>
                                <a:lnTo>
                                  <a:pt x="2083" y="1114"/>
                                </a:lnTo>
                                <a:lnTo>
                                  <a:pt x="2062" y="1083"/>
                                </a:lnTo>
                                <a:lnTo>
                                  <a:pt x="2042" y="1053"/>
                                </a:lnTo>
                                <a:lnTo>
                                  <a:pt x="2024" y="1024"/>
                                </a:lnTo>
                                <a:lnTo>
                                  <a:pt x="2006" y="997"/>
                                </a:lnTo>
                                <a:lnTo>
                                  <a:pt x="1990" y="973"/>
                                </a:lnTo>
                                <a:lnTo>
                                  <a:pt x="2056" y="933"/>
                                </a:lnTo>
                                <a:close/>
                              </a:path>
                            </a:pathLst>
                          </a:custGeom>
                          <a:solidFill>
                            <a:srgbClr val="000000"/>
                          </a:solidFill>
                          <a:ln w="0">
                            <a:noFill/>
                          </a:ln>
                        </wps:spPr>
                        <wps:style>
                          <a:lnRef idx="0"/>
                          <a:fillRef idx="0"/>
                          <a:effectRef idx="0"/>
                          <a:fontRef idx="minor"/>
                        </wps:style>
                        <wps:bodyPr/>
                      </wps:wsp>
                      <wps:wsp>
                        <wps:cNvSpPr/>
                        <wps:spPr>
                          <a:xfrm>
                            <a:off x="800280" y="401400"/>
                            <a:ext cx="118080" cy="295920"/>
                          </a:xfrm>
                          <a:custGeom>
                            <a:avLst/>
                            <a:gdLst/>
                            <a:ahLst/>
                            <a:rect l="l" t="t" r="r" b="b"/>
                            <a:pathLst>
                              <a:path w="372" h="933">
                                <a:moveTo>
                                  <a:pt x="72" y="723"/>
                                </a:moveTo>
                                <a:lnTo>
                                  <a:pt x="85" y="717"/>
                                </a:lnTo>
                                <a:lnTo>
                                  <a:pt x="99" y="705"/>
                                </a:lnTo>
                                <a:lnTo>
                                  <a:pt x="109" y="691"/>
                                </a:lnTo>
                                <a:lnTo>
                                  <a:pt x="119" y="678"/>
                                </a:lnTo>
                                <a:lnTo>
                                  <a:pt x="119" y="673"/>
                                </a:lnTo>
                                <a:lnTo>
                                  <a:pt x="152" y="701"/>
                                </a:lnTo>
                                <a:lnTo>
                                  <a:pt x="182" y="732"/>
                                </a:lnTo>
                                <a:lnTo>
                                  <a:pt x="213" y="764"/>
                                </a:lnTo>
                                <a:lnTo>
                                  <a:pt x="241" y="796"/>
                                </a:lnTo>
                                <a:lnTo>
                                  <a:pt x="266" y="830"/>
                                </a:lnTo>
                                <a:lnTo>
                                  <a:pt x="291" y="863"/>
                                </a:lnTo>
                                <a:lnTo>
                                  <a:pt x="316" y="897"/>
                                </a:lnTo>
                                <a:lnTo>
                                  <a:pt x="338" y="933"/>
                                </a:lnTo>
                                <a:lnTo>
                                  <a:pt x="372" y="933"/>
                                </a:lnTo>
                                <a:lnTo>
                                  <a:pt x="346" y="892"/>
                                </a:lnTo>
                                <a:lnTo>
                                  <a:pt x="318" y="852"/>
                                </a:lnTo>
                                <a:lnTo>
                                  <a:pt x="290" y="813"/>
                                </a:lnTo>
                                <a:lnTo>
                                  <a:pt x="261" y="774"/>
                                </a:lnTo>
                                <a:lnTo>
                                  <a:pt x="229" y="737"/>
                                </a:lnTo>
                                <a:lnTo>
                                  <a:pt x="196" y="701"/>
                                </a:lnTo>
                                <a:lnTo>
                                  <a:pt x="162" y="666"/>
                                </a:lnTo>
                                <a:lnTo>
                                  <a:pt x="125" y="631"/>
                                </a:lnTo>
                                <a:lnTo>
                                  <a:pt x="136" y="580"/>
                                </a:lnTo>
                                <a:lnTo>
                                  <a:pt x="144" y="528"/>
                                </a:lnTo>
                                <a:lnTo>
                                  <a:pt x="152" y="475"/>
                                </a:lnTo>
                                <a:lnTo>
                                  <a:pt x="157" y="421"/>
                                </a:lnTo>
                                <a:lnTo>
                                  <a:pt x="161" y="367"/>
                                </a:lnTo>
                                <a:lnTo>
                                  <a:pt x="161" y="315"/>
                                </a:lnTo>
                                <a:lnTo>
                                  <a:pt x="154" y="261"/>
                                </a:lnTo>
                                <a:lnTo>
                                  <a:pt x="144" y="211"/>
                                </a:lnTo>
                                <a:lnTo>
                                  <a:pt x="136" y="185"/>
                                </a:lnTo>
                                <a:lnTo>
                                  <a:pt x="127" y="158"/>
                                </a:lnTo>
                                <a:lnTo>
                                  <a:pt x="117" y="131"/>
                                </a:lnTo>
                                <a:lnTo>
                                  <a:pt x="105" y="104"/>
                                </a:lnTo>
                                <a:lnTo>
                                  <a:pt x="95" y="77"/>
                                </a:lnTo>
                                <a:lnTo>
                                  <a:pt x="84" y="50"/>
                                </a:lnTo>
                                <a:lnTo>
                                  <a:pt x="72" y="23"/>
                                </a:lnTo>
                                <a:lnTo>
                                  <a:pt x="60" y="0"/>
                                </a:lnTo>
                                <a:lnTo>
                                  <a:pt x="0" y="0"/>
                                </a:lnTo>
                                <a:lnTo>
                                  <a:pt x="12" y="25"/>
                                </a:lnTo>
                                <a:lnTo>
                                  <a:pt x="23" y="50"/>
                                </a:lnTo>
                                <a:lnTo>
                                  <a:pt x="35" y="79"/>
                                </a:lnTo>
                                <a:lnTo>
                                  <a:pt x="47" y="106"/>
                                </a:lnTo>
                                <a:lnTo>
                                  <a:pt x="58" y="135"/>
                                </a:lnTo>
                                <a:lnTo>
                                  <a:pt x="70" y="162"/>
                                </a:lnTo>
                                <a:lnTo>
                                  <a:pt x="80" y="189"/>
                                </a:lnTo>
                                <a:lnTo>
                                  <a:pt x="90" y="214"/>
                                </a:lnTo>
                                <a:lnTo>
                                  <a:pt x="107" y="305"/>
                                </a:lnTo>
                                <a:lnTo>
                                  <a:pt x="109" y="396"/>
                                </a:lnTo>
                                <a:lnTo>
                                  <a:pt x="100" y="487"/>
                                </a:lnTo>
                                <a:lnTo>
                                  <a:pt x="90" y="578"/>
                                </a:lnTo>
                                <a:lnTo>
                                  <a:pt x="89" y="592"/>
                                </a:lnTo>
                                <a:lnTo>
                                  <a:pt x="80" y="602"/>
                                </a:lnTo>
                                <a:lnTo>
                                  <a:pt x="74" y="612"/>
                                </a:lnTo>
                                <a:lnTo>
                                  <a:pt x="79" y="626"/>
                                </a:lnTo>
                                <a:lnTo>
                                  <a:pt x="70" y="651"/>
                                </a:lnTo>
                                <a:lnTo>
                                  <a:pt x="60" y="678"/>
                                </a:lnTo>
                                <a:lnTo>
                                  <a:pt x="58" y="703"/>
                                </a:lnTo>
                                <a:lnTo>
                                  <a:pt x="72" y="723"/>
                                </a:lnTo>
                                <a:close/>
                              </a:path>
                            </a:pathLst>
                          </a:custGeom>
                          <a:solidFill>
                            <a:srgbClr val="000000"/>
                          </a:solidFill>
                          <a:ln w="0">
                            <a:noFill/>
                          </a:ln>
                        </wps:spPr>
                        <wps:style>
                          <a:lnRef idx="0"/>
                          <a:fillRef idx="0"/>
                          <a:effectRef idx="0"/>
                          <a:fontRef idx="minor"/>
                        </wps:style>
                        <wps:bodyPr/>
                      </wps:wsp>
                      <wps:wsp>
                        <wps:cNvSpPr/>
                        <wps:spPr>
                          <a:xfrm>
                            <a:off x="358200" y="720"/>
                            <a:ext cx="47160" cy="48240"/>
                          </a:xfrm>
                          <a:custGeom>
                            <a:avLst/>
                            <a:gdLst/>
                            <a:ahLst/>
                            <a:rect l="l" t="t" r="r" b="b"/>
                            <a:pathLst>
                              <a:path w="147" h="152">
                                <a:moveTo>
                                  <a:pt x="145" y="50"/>
                                </a:moveTo>
                                <a:lnTo>
                                  <a:pt x="140" y="38"/>
                                </a:lnTo>
                                <a:lnTo>
                                  <a:pt x="135" y="28"/>
                                </a:lnTo>
                                <a:lnTo>
                                  <a:pt x="127" y="20"/>
                                </a:lnTo>
                                <a:lnTo>
                                  <a:pt x="118" y="11"/>
                                </a:lnTo>
                                <a:lnTo>
                                  <a:pt x="108" y="6"/>
                                </a:lnTo>
                                <a:lnTo>
                                  <a:pt x="95" y="3"/>
                                </a:lnTo>
                                <a:lnTo>
                                  <a:pt x="80" y="0"/>
                                </a:lnTo>
                                <a:lnTo>
                                  <a:pt x="63" y="0"/>
                                </a:lnTo>
                                <a:lnTo>
                                  <a:pt x="63" y="45"/>
                                </a:lnTo>
                                <a:lnTo>
                                  <a:pt x="75" y="44"/>
                                </a:lnTo>
                                <a:lnTo>
                                  <a:pt x="87" y="44"/>
                                </a:lnTo>
                                <a:lnTo>
                                  <a:pt x="98" y="44"/>
                                </a:lnTo>
                                <a:lnTo>
                                  <a:pt x="110" y="44"/>
                                </a:lnTo>
                                <a:lnTo>
                                  <a:pt x="117" y="57"/>
                                </a:lnTo>
                                <a:lnTo>
                                  <a:pt x="113" y="74"/>
                                </a:lnTo>
                                <a:lnTo>
                                  <a:pt x="105" y="89"/>
                                </a:lnTo>
                                <a:lnTo>
                                  <a:pt x="92" y="101"/>
                                </a:lnTo>
                                <a:lnTo>
                                  <a:pt x="77" y="111"/>
                                </a:lnTo>
                                <a:lnTo>
                                  <a:pt x="68" y="113"/>
                                </a:lnTo>
                                <a:lnTo>
                                  <a:pt x="60" y="114"/>
                                </a:lnTo>
                                <a:lnTo>
                                  <a:pt x="50" y="116"/>
                                </a:lnTo>
                                <a:lnTo>
                                  <a:pt x="41" y="114"/>
                                </a:lnTo>
                                <a:lnTo>
                                  <a:pt x="36" y="104"/>
                                </a:lnTo>
                                <a:lnTo>
                                  <a:pt x="33" y="92"/>
                                </a:lnTo>
                                <a:lnTo>
                                  <a:pt x="33" y="81"/>
                                </a:lnTo>
                                <a:lnTo>
                                  <a:pt x="36" y="69"/>
                                </a:lnTo>
                                <a:lnTo>
                                  <a:pt x="41" y="60"/>
                                </a:lnTo>
                                <a:lnTo>
                                  <a:pt x="48" y="54"/>
                                </a:lnTo>
                                <a:lnTo>
                                  <a:pt x="55" y="49"/>
                                </a:lnTo>
                                <a:lnTo>
                                  <a:pt x="63" y="45"/>
                                </a:lnTo>
                                <a:lnTo>
                                  <a:pt x="63" y="0"/>
                                </a:lnTo>
                                <a:lnTo>
                                  <a:pt x="56" y="3"/>
                                </a:lnTo>
                                <a:lnTo>
                                  <a:pt x="48" y="8"/>
                                </a:lnTo>
                                <a:lnTo>
                                  <a:pt x="41" y="13"/>
                                </a:lnTo>
                                <a:lnTo>
                                  <a:pt x="33" y="18"/>
                                </a:lnTo>
                                <a:lnTo>
                                  <a:pt x="26" y="25"/>
                                </a:lnTo>
                                <a:lnTo>
                                  <a:pt x="20" y="32"/>
                                </a:lnTo>
                                <a:lnTo>
                                  <a:pt x="15" y="38"/>
                                </a:lnTo>
                                <a:lnTo>
                                  <a:pt x="8" y="45"/>
                                </a:lnTo>
                                <a:lnTo>
                                  <a:pt x="3" y="60"/>
                                </a:lnTo>
                                <a:lnTo>
                                  <a:pt x="0" y="76"/>
                                </a:lnTo>
                                <a:lnTo>
                                  <a:pt x="1" y="92"/>
                                </a:lnTo>
                                <a:lnTo>
                                  <a:pt x="5" y="109"/>
                                </a:lnTo>
                                <a:lnTo>
                                  <a:pt x="10" y="118"/>
                                </a:lnTo>
                                <a:lnTo>
                                  <a:pt x="15" y="126"/>
                                </a:lnTo>
                                <a:lnTo>
                                  <a:pt x="23" y="133"/>
                                </a:lnTo>
                                <a:lnTo>
                                  <a:pt x="30" y="138"/>
                                </a:lnTo>
                                <a:lnTo>
                                  <a:pt x="38" y="143"/>
                                </a:lnTo>
                                <a:lnTo>
                                  <a:pt x="46" y="148"/>
                                </a:lnTo>
                                <a:lnTo>
                                  <a:pt x="56" y="150"/>
                                </a:lnTo>
                                <a:lnTo>
                                  <a:pt x="66" y="152"/>
                                </a:lnTo>
                                <a:lnTo>
                                  <a:pt x="75" y="150"/>
                                </a:lnTo>
                                <a:lnTo>
                                  <a:pt x="83" y="146"/>
                                </a:lnTo>
                                <a:lnTo>
                                  <a:pt x="90" y="145"/>
                                </a:lnTo>
                                <a:lnTo>
                                  <a:pt x="98" y="141"/>
                                </a:lnTo>
                                <a:lnTo>
                                  <a:pt x="105" y="136"/>
                                </a:lnTo>
                                <a:lnTo>
                                  <a:pt x="112" y="133"/>
                                </a:lnTo>
                                <a:lnTo>
                                  <a:pt x="117" y="128"/>
                                </a:lnTo>
                                <a:lnTo>
                                  <a:pt x="123" y="121"/>
                                </a:lnTo>
                                <a:lnTo>
                                  <a:pt x="137" y="106"/>
                                </a:lnTo>
                                <a:lnTo>
                                  <a:pt x="145" y="87"/>
                                </a:lnTo>
                                <a:lnTo>
                                  <a:pt x="147" y="69"/>
                                </a:lnTo>
                                <a:lnTo>
                                  <a:pt x="145" y="50"/>
                                </a:lnTo>
                                <a:close/>
                              </a:path>
                            </a:pathLst>
                          </a:custGeom>
                          <a:solidFill>
                            <a:srgbClr val="000000"/>
                          </a:solidFill>
                          <a:ln w="0">
                            <a:noFill/>
                          </a:ln>
                        </wps:spPr>
                        <wps:style>
                          <a:lnRef idx="0"/>
                          <a:fillRef idx="0"/>
                          <a:effectRef idx="0"/>
                          <a:fontRef idx="minor"/>
                        </wps:style>
                        <wps:bodyPr/>
                      </wps:wsp>
                      <wps:wsp>
                        <wps:cNvSpPr/>
                        <wps:spPr>
                          <a:xfrm>
                            <a:off x="468720" y="24840"/>
                            <a:ext cx="47520" cy="45720"/>
                          </a:xfrm>
                          <a:custGeom>
                            <a:avLst/>
                            <a:gdLst/>
                            <a:ahLst/>
                            <a:rect l="l" t="t" r="r" b="b"/>
                            <a:pathLst>
                              <a:path w="149" h="145">
                                <a:moveTo>
                                  <a:pt x="137" y="23"/>
                                </a:moveTo>
                                <a:lnTo>
                                  <a:pt x="130" y="18"/>
                                </a:lnTo>
                                <a:lnTo>
                                  <a:pt x="122" y="13"/>
                                </a:lnTo>
                                <a:lnTo>
                                  <a:pt x="114" y="10"/>
                                </a:lnTo>
                                <a:lnTo>
                                  <a:pt x="104" y="8"/>
                                </a:lnTo>
                                <a:lnTo>
                                  <a:pt x="95" y="6"/>
                                </a:lnTo>
                                <a:lnTo>
                                  <a:pt x="85" y="5"/>
                                </a:lnTo>
                                <a:lnTo>
                                  <a:pt x="77" y="3"/>
                                </a:lnTo>
                                <a:lnTo>
                                  <a:pt x="68" y="1"/>
                                </a:lnTo>
                                <a:lnTo>
                                  <a:pt x="68" y="27"/>
                                </a:lnTo>
                                <a:lnTo>
                                  <a:pt x="75" y="27"/>
                                </a:lnTo>
                                <a:lnTo>
                                  <a:pt x="83" y="28"/>
                                </a:lnTo>
                                <a:lnTo>
                                  <a:pt x="92" y="30"/>
                                </a:lnTo>
                                <a:lnTo>
                                  <a:pt x="99" y="30"/>
                                </a:lnTo>
                                <a:lnTo>
                                  <a:pt x="110" y="52"/>
                                </a:lnTo>
                                <a:lnTo>
                                  <a:pt x="112" y="67"/>
                                </a:lnTo>
                                <a:lnTo>
                                  <a:pt x="109" y="82"/>
                                </a:lnTo>
                                <a:lnTo>
                                  <a:pt x="100" y="99"/>
                                </a:lnTo>
                                <a:lnTo>
                                  <a:pt x="87" y="109"/>
                                </a:lnTo>
                                <a:lnTo>
                                  <a:pt x="78" y="113"/>
                                </a:lnTo>
                                <a:lnTo>
                                  <a:pt x="70" y="114"/>
                                </a:lnTo>
                                <a:lnTo>
                                  <a:pt x="62" y="114"/>
                                </a:lnTo>
                                <a:lnTo>
                                  <a:pt x="52" y="111"/>
                                </a:lnTo>
                                <a:lnTo>
                                  <a:pt x="38" y="94"/>
                                </a:lnTo>
                                <a:lnTo>
                                  <a:pt x="35" y="74"/>
                                </a:lnTo>
                                <a:lnTo>
                                  <a:pt x="33" y="52"/>
                                </a:lnTo>
                                <a:lnTo>
                                  <a:pt x="27" y="35"/>
                                </a:lnTo>
                                <a:lnTo>
                                  <a:pt x="37" y="30"/>
                                </a:lnTo>
                                <a:lnTo>
                                  <a:pt x="47" y="27"/>
                                </a:lnTo>
                                <a:lnTo>
                                  <a:pt x="57" y="27"/>
                                </a:lnTo>
                                <a:lnTo>
                                  <a:pt x="68" y="27"/>
                                </a:lnTo>
                                <a:lnTo>
                                  <a:pt x="68" y="1"/>
                                </a:lnTo>
                                <a:lnTo>
                                  <a:pt x="65" y="1"/>
                                </a:lnTo>
                                <a:lnTo>
                                  <a:pt x="60" y="0"/>
                                </a:lnTo>
                                <a:lnTo>
                                  <a:pt x="55" y="0"/>
                                </a:lnTo>
                                <a:lnTo>
                                  <a:pt x="52" y="0"/>
                                </a:lnTo>
                                <a:lnTo>
                                  <a:pt x="35" y="1"/>
                                </a:lnTo>
                                <a:lnTo>
                                  <a:pt x="22" y="11"/>
                                </a:lnTo>
                                <a:lnTo>
                                  <a:pt x="11" y="25"/>
                                </a:lnTo>
                                <a:lnTo>
                                  <a:pt x="3" y="38"/>
                                </a:lnTo>
                                <a:lnTo>
                                  <a:pt x="1" y="54"/>
                                </a:lnTo>
                                <a:lnTo>
                                  <a:pt x="0" y="69"/>
                                </a:lnTo>
                                <a:lnTo>
                                  <a:pt x="0" y="86"/>
                                </a:lnTo>
                                <a:lnTo>
                                  <a:pt x="5" y="101"/>
                                </a:lnTo>
                                <a:lnTo>
                                  <a:pt x="10" y="111"/>
                                </a:lnTo>
                                <a:lnTo>
                                  <a:pt x="15" y="119"/>
                                </a:lnTo>
                                <a:lnTo>
                                  <a:pt x="23" y="126"/>
                                </a:lnTo>
                                <a:lnTo>
                                  <a:pt x="33" y="131"/>
                                </a:lnTo>
                                <a:lnTo>
                                  <a:pt x="43" y="136"/>
                                </a:lnTo>
                                <a:lnTo>
                                  <a:pt x="53" y="138"/>
                                </a:lnTo>
                                <a:lnTo>
                                  <a:pt x="65" y="141"/>
                                </a:lnTo>
                                <a:lnTo>
                                  <a:pt x="75" y="145"/>
                                </a:lnTo>
                                <a:lnTo>
                                  <a:pt x="83" y="141"/>
                                </a:lnTo>
                                <a:lnTo>
                                  <a:pt x="92" y="138"/>
                                </a:lnTo>
                                <a:lnTo>
                                  <a:pt x="100" y="135"/>
                                </a:lnTo>
                                <a:lnTo>
                                  <a:pt x="109" y="131"/>
                                </a:lnTo>
                                <a:lnTo>
                                  <a:pt x="117" y="128"/>
                                </a:lnTo>
                                <a:lnTo>
                                  <a:pt x="124" y="123"/>
                                </a:lnTo>
                                <a:lnTo>
                                  <a:pt x="132" y="118"/>
                                </a:lnTo>
                                <a:lnTo>
                                  <a:pt x="139" y="113"/>
                                </a:lnTo>
                                <a:lnTo>
                                  <a:pt x="145" y="91"/>
                                </a:lnTo>
                                <a:lnTo>
                                  <a:pt x="149" y="67"/>
                                </a:lnTo>
                                <a:lnTo>
                                  <a:pt x="145" y="43"/>
                                </a:lnTo>
                                <a:lnTo>
                                  <a:pt x="137"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7pt;margin-top:8.75pt;width:108pt;height:99pt" coordorigin="7740,175" coordsize="2160,1980">
                <v:rect id="shape_0" stroked="f" o:allowincell="f" style="position:absolute;left:7740;top:175;width:2159;height:1979;mso-wrap-style:none;v-text-anchor:middle">
                  <v:fill o:detectmouseclick="t" on="false"/>
                  <v:stroke color="#3465a4" joinstyle="round" endcap="flat"/>
                  <w10:wrap type="square"/>
                </v:rect>
                <v:shape id="shape_0" coordsize="3254,1713" path="m0,761l618,1434l2164,1352l2423,1713l3254,1320l3239,1217l3217,1117l3188,1025l3155,937l3116,854l3073,777l3026,704l2976,635l2920,571l2863,512l2805,456l2745,404l2681,356l2617,313l2554,272l2490,235l2426,201l2363,171l2301,144l2242,119l2184,97l2128,78l2077,61l2028,48l1984,36l1944,26l1909,17l1879,11l1856,5l1839,2l1827,0l1824,0l0,761xe" fillcolor="#d6d6d1" stroked="f" o:allowincell="f" style="position:absolute;left:7743;top:880;width:1625;height:855;mso-wrap-style:none;v-text-anchor:middle">
                  <v:fill o:detectmouseclick="t" type="solid" color2="#29292e"/>
                  <v:stroke color="#3465a4" joinstyle="round" endcap="flat"/>
                  <w10:wrap type="square"/>
                </v:shape>
                <v:shape id="shape_0" coordsize="1439,1493" path="m333,1411l854,1493l953,1035l1065,1460l1325,1379l1439,0l106,49l0,954l481,525l333,1411xe" fillcolor="#d6d6d1" stroked="f" o:allowincell="f" style="position:absolute;left:8027;top:217;width:718;height:746;mso-wrap-style:none;v-text-anchor:middle">
                  <v:fill o:detectmouseclick="t" type="solid" color2="#29292e"/>
                  <v:stroke color="#3465a4" joinstyle="round" endcap="flat"/>
                  <w10:wrap type="square"/>
                </v:shape>
                <v:shape id="shape_0" coordsize="3258,3133" path="m2056,933l2068,960l2083,992l2099,1024l2118,1056l2138,1088l2158,1119l2180,1146l2203,1168l2201,1178l2196,1195l2188,1220l2180,1247l2170,1277l2158,1306l2148,1333l2140,1355l2143,1365l2141,1372l2134,1377l2128,1382l2116,1424l2104,1463l2094,1505l2089,1549l2119,1557l2151,1564l2181,1572l2212,1583l2240,1593l2268,1606l2295,1621l2322,1640l2344,1658l2367,1677l2391,1697l2414,1716l2436,1736l2459,1756l2481,1778l2505,1798l2525,1820l2546,1842l2566,1866l2585,1890l2603,1913l2620,1939l2635,1964l2650,1991l2657,1999l2662,2009l2667,2020l2672,2030l2600,2030l2582,2006l2563,1982l2545,1957l2526,1932l2508,1906l2489,1883l2469,1859l2451,1836l2429,1812l2409,1790l2387,1770l2364,1751l2340,1733l2315,1718l2289,1704l2262,1692l2201,1670l2138,1650l2074,1633l2011,1620l1944,1608l1878,1599l1810,1593l1743,1588l1676,1586l1607,1586l1538,1588l1471,1591l1404,1596l1338,1603l1271,1611l1205,1621l1205,1628l1230,1653l1257,1677l1284,1699l1311,1719l1339,1738l1368,1756l1398,1771l1428,1785l1450,1798l1471,1810l1495,1819l1520,1825l1545,1834l1569,1842l1592,1854l1614,1869l1641,1878l1667,1886l1694,1893l1721,1901l1748,1906l1776,1913l1805,1920l1831,1925l1860,1930l1888,1935l1917,1939l1945,1944l1975,1947l2004,1950l2032,1954l2062,1957l2081,1974l2086,1984l2089,1994l2088,2004l2081,2014l2041,2009l2001,2004l1960,1999l1920,1993l1880,1986l1840,1977l1801,1969l1761,1960l1723,1950l1684,1940l1646,1928l1609,1915l1572,1901l1535,1886l1498,1869l1463,1852l1426,1851l1388,1847l1351,1847l1314,1846l1276,1846l1239,1846l1202,1846l1165,1847l1128,1849l1091,1852l1055,1856l1018,1861l981,1866l944,1871l907,1878l870,1886l864,1885l857,1881l852,1878l852,1873l857,1864l862,1856l869,1849l877,1844l865,1825l859,1804l852,1783l842,1763l825,1718l807,1672l785,1626l762,1581l736,1535l711,1493l685,1451l658,1410l773,1410l790,1436l807,1463l823,1490l842,1518l859,1545l875,1574l890,1601l906,1626l912,1645l921,1665l927,1684l934,1702l941,1721l947,1741l952,1760l957,1780l979,1778l1001,1777l1024,1777l1048,1775l1071,1773l1096,1771l1120,1771l1145,1770l1168,1770l1194,1770l1217,1770l1240,1771l1266,1773l1287,1775l1311,1777l1332,1780l1255,1731l1237,1716l1217,1702l1194,1692l1172,1680l1152,1669l1137,1653l1125,1633l1122,1608l1118,1556l1110,1505l1101,1453l1091,1400l1081,1350l1070,1297l1060,1245l1051,1193l1048,1196l1038,1195l1026,1195l1016,1193l1006,1193l994,1191l984,1191l972,1189l962,1189l962,1154l972,1154l984,1154l994,1154l1004,1154l1014,1154l1024,1152l1036,1152l1046,1151l1039,1093l1033,1034l1024,977l1013,921l1004,871l999,817l993,766l983,719l949,773l919,827l892,882l864,938l837,995l810,1051l780,1107l748,1161l775,1159l802,1157l828,1156l857,1156l885,1156l912,1154l937,1154l962,1154l962,1189l934,1188l906,1188l875,1188l845,1188l813,1189l785,1191l755,1195l728,1198l715,1223l701,1248l691,1275l683,1302l696,1314l708,1328l720,1341l731,1353l741,1368l753,1382l763,1395l773,1410l658,1410l638,1382l616,1353l596,1326l574,1297l551,1270l529,1243l505,1218l482,1191l450,1169l467,1221l475,1260l487,1297l499,1336l514,1372l527,1409l544,1444l559,1480l576,1515l584,1535l594,1556l604,1574l607,1596l611,1603l614,1610l618,1616l621,1623l582,1623l574,1604l566,1586l557,1567l549,1549l527,1527l504,1503l482,1480l460,1454l438,1431l415,1405l391,1382l370,1358l345,1336l321,1316l296,1296l269,1279l242,1264l216,1250l186,1240l155,1233l189,1274l222,1316l256,1358l288,1399l321,1441l353,1483l383,1525l415,1567l445,1611l474,1653l502,1697l530,1741l557,1787l582,1831l607,1876l631,1922l636,1944l648,1966l663,1984l679,2001l696,2020l713,2036l726,2055l736,2075l741,2070l735,2063l720,2008l703,1952l685,1896l666,1841l646,1785l624,1729l604,1675l582,1623l621,1623l641,1670l661,1718l681,1768l700,1817l718,1869l735,1918l750,1969l765,2018l768,2033l777,2045l787,2053l800,2060l813,2065l827,2068l840,2072l854,2077l872,2077l889,2077l907,2077l926,2079l942,2079l961,2080l979,2082l998,2082l1016,2084l1034,2084l1053,2085l1071,2085l1090,2085l1110,2084l1128,2082l1147,2080l1168,2080l1188,2080l1210,2080l1230,2080l1250,2080l1272,2079l1292,2077l1314,2073l1321,2079l1329,2082l1339,2082l1349,2085l1361,2089l1373,2087l1386,2085l1399,2084l1411,2084l1423,2087l1435,2092l1443,2104l1445,2116l1446,2127l1441,2139l1433,2148l1406,2146l1378,2144l1351,2143l1324,2141l1296,2139l1269,2139l1240,2141l1212,2144l1215,2146l1217,2148l1220,2151l1220,2153l1192,2151l1162,2149l1133,2148l1105,2146l1076,2144l1046,2143l1018,2141l989,2139xe" fillcolor="black" stroked="f" o:allowincell="f" style="position:absolute;left:7743;top:259;width:1628;height:1565;mso-wrap-style:none;v-text-anchor:middle">
                  <v:fill o:detectmouseclick="t" type="solid" color2="white"/>
                  <v:stroke color="#3465a4" joinstyle="round" endcap="flat"/>
                  <w10:wrap type="square"/>
                </v:shape>
                <v:shape id="shape_0" coordsize="372,933" path="m72,723l85,717l99,705l109,691l119,678l119,673l152,701l182,732l213,764l241,796l266,830l291,863l316,897l338,933l372,933l346,892l318,852l290,813l261,774l229,737l196,701l162,666l125,631l136,580l144,528l152,475l157,421l161,367l161,315l154,261l144,211l136,185l127,158l117,131l105,104l95,77l84,50l72,23l60,0l0,0l12,25l23,50l35,79l47,106l58,135l70,162l80,189l90,214l107,305l109,396l100,487l90,578l89,592l80,602l74,612l79,626l70,651l60,678l58,703l72,723xe" fillcolor="black" stroked="f" o:allowincell="f" style="position:absolute;left:9001;top:807;width:185;height:465;mso-wrap-style:none;v-text-anchor:middle">
                  <v:fill o:detectmouseclick="t" type="solid" color2="white"/>
                  <v:stroke color="#3465a4" joinstyle="round" endcap="flat"/>
                  <w10:wrap type="square"/>
                </v:shape>
                <v:shape id="shape_0" coordsize="147,152" path="m145,50l140,38l135,28l127,20l118,11l108,6l95,3l80,0l63,0l63,45l75,44l87,44l98,44l110,44l117,57l113,74l105,89l92,101l77,111l68,113l60,114l50,116l41,114l36,104l33,92l33,81l36,69l41,60l48,54l55,49l63,45l63,0l56,3l48,8l41,13l33,18l26,25l20,32l15,38l8,45l3,60l0,76l1,92l5,109l10,118l15,126l23,133l30,138l38,143l46,148l56,150l66,152l75,150l83,146l90,145l98,141l105,136l112,133l117,128l123,121l137,106l145,87l147,69l145,50xe" fillcolor="black" stroked="f" o:allowincell="f" style="position:absolute;left:8304;top:176;width:73;height:75;mso-wrap-style:none;v-text-anchor:middle">
                  <v:fill o:detectmouseclick="t" type="solid" color2="white"/>
                  <v:stroke color="#3465a4" joinstyle="round" endcap="flat"/>
                  <w10:wrap type="square"/>
                </v:shape>
                <v:shape id="shape_0" coordsize="149,145" path="m137,23l130,18l122,13l114,10l104,8l95,6l85,5l77,3l68,1l68,27l75,27l83,28l92,30l99,30l110,52l112,67l109,82l100,99l87,109l78,113l70,114l62,114l52,111l38,94l35,74l33,52l27,35l37,30l47,27l57,27l68,27l68,1l65,1l60,0l55,0l52,0l35,1l22,11l11,25l3,38l1,54l0,69l0,86l5,101l10,111l15,119l23,126l33,131l43,136l53,138l65,141l75,145l83,141l92,138l100,135l109,131l117,128l124,123l132,118l139,113l145,91l149,67l145,43l137,23xe" fillcolor="black" stroked="f" o:allowincell="f" style="position:absolute;left:8478;top:214;width:74;height:71;mso-wrap-style:none;v-text-anchor:middle">
                  <v:fill o:detectmouseclick="t" type="solid" color2="white"/>
                  <v:stroke color="#3465a4" joinstyle="round" endcap="flat"/>
                  <w10:wrap type="square"/>
                </v:shape>
              </v:group>
            </w:pict>
          </mc:Fallback>
        </mc:AlternateContent>
      </w:r>
      <w:r>
        <w:rPr>
          <w:rStyle w:val="StrongEmphasis"/>
          <w:rFonts w:cs="Times New Roman"/>
          <w:i/>
          <w:color w:val="006600"/>
          <w:sz w:val="28"/>
          <w:szCs w:val="28"/>
        </w:rPr>
        <w:t xml:space="preserve"> </w:t>
      </w:r>
      <w:r>
        <w:rPr>
          <w:rStyle w:val="StrongEmphasis"/>
          <w:rFonts w:cs="Arial"/>
          <w:i/>
          <w:color w:val="006600"/>
          <w:sz w:val="28"/>
          <w:szCs w:val="28"/>
        </w:rPr>
        <w:t>Обратитесь за помощью к специалистам</w:t>
      </w:r>
    </w:p>
    <w:p>
      <w:pPr>
        <w:pStyle w:val="Style13"/>
        <w:numPr>
          <w:ilvl w:val="0"/>
          <w:numId w:val="4"/>
        </w:numPr>
        <w:shd w:fill="FFFFFF" w:val="clear"/>
        <w:rPr>
          <w:color w:val="006600"/>
        </w:rPr>
      </w:pPr>
      <w:r>
        <w:rPr>
          <w:rStyle w:val="StrongEmphasis"/>
          <w:rFonts w:cs="Arial"/>
          <w:i/>
          <w:color w:val="006600"/>
          <w:sz w:val="28"/>
          <w:szCs w:val="28"/>
        </w:rPr>
        <w:t>Важность сохранения заботы и поддержки</w:t>
      </w:r>
    </w:p>
    <w:p>
      <w:pPr>
        <w:pStyle w:val="Normal"/>
        <w:shd w:fill="FFFFFF" w:val="clear"/>
        <w:spacing w:before="280" w:after="280"/>
        <w:ind w:left="-360" w:hanging="0"/>
        <w:jc w:val="right"/>
        <w:rPr>
          <w:rFonts w:cs="Arial"/>
          <w:color w:val="006600"/>
          <w:sz w:val="28"/>
          <w:szCs w:val="28"/>
        </w:rPr>
      </w:pPr>
      <w:r>
        <w:rPr>
          <w:rFonts w:cs="Arial"/>
          <w:color w:val="006600"/>
          <w:sz w:val="28"/>
          <w:szCs w:val="28"/>
        </w:rPr>
      </w:r>
    </w:p>
    <w:p>
      <w:pPr>
        <w:pStyle w:val="Heading3"/>
        <w:shd w:fill="FFFFFF" w:val="clear"/>
        <w:jc w:val="both"/>
        <w:rPr/>
      </w:pPr>
      <w:r>
        <w:rPr>
          <w:rStyle w:val="StrongEmphasis"/>
          <w:b w:val="false"/>
          <w:color w:val="006600"/>
          <w:sz w:val="28"/>
          <w:szCs w:val="28"/>
        </w:rPr>
        <w:t>Суицид</w:t>
      </w:r>
      <w:r>
        <w:rPr>
          <w:b w:val="false"/>
          <w:color w:val="006600"/>
          <w:sz w:val="28"/>
          <w:szCs w:val="28"/>
        </w:rPr>
        <w:t xml:space="preserve"> </w:t>
      </w:r>
      <w:r>
        <w:rPr>
          <w:color w:val="006600"/>
          <w:sz w:val="28"/>
          <w:szCs w:val="28"/>
        </w:rPr>
        <w:t xml:space="preserve">– </w:t>
      </w:r>
      <w:r>
        <w:rPr>
          <w:rFonts w:cs="Times New Roman" w:ascii="Times New Roman" w:hAnsi="Times New Roman"/>
          <w:color w:val="006600"/>
          <w:sz w:val="28"/>
          <w:szCs w:val="28"/>
        </w:rPr>
        <w:t>умышленное самоповреждение со смертельным исходом (лишение себя жизни).</w:t>
      </w:r>
    </w:p>
    <w:p>
      <w:pPr>
        <w:pStyle w:val="Style13"/>
        <w:shd w:fill="FFFFFF" w:val="clear"/>
        <w:jc w:val="both"/>
        <w:rPr>
          <w:rFonts w:cs="Arial"/>
          <w:color w:val="006600"/>
          <w:sz w:val="28"/>
          <w:szCs w:val="28"/>
        </w:rPr>
      </w:pPr>
      <w:r>
        <w:rPr>
          <w:rFonts w:cs="Arial"/>
          <w:color w:val="006600"/>
          <w:sz w:val="28"/>
          <w:szCs w:val="28"/>
        </w:rPr>
        <w:t>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Heading3"/>
        <w:shd w:fill="FFFFFF" w:val="clear"/>
        <w:jc w:val="both"/>
        <w:rPr>
          <w:rFonts w:ascii="Times New Roman" w:hAnsi="Times New Roman" w:cs="Times New Roman"/>
          <w:color w:val="006600"/>
          <w:sz w:val="28"/>
          <w:szCs w:val="28"/>
        </w:rPr>
      </w:pPr>
      <w:r>
        <w:rPr>
          <w:rStyle w:val="StrongEmphasis"/>
          <w:b w:val="false"/>
          <w:bCs w:val="false"/>
          <w:color w:val="006600"/>
          <w:sz w:val="28"/>
          <w:szCs w:val="28"/>
        </w:rPr>
        <w:t xml:space="preserve">Статистика: </w:t>
      </w:r>
    </w:p>
    <w:p>
      <w:pPr>
        <w:pStyle w:val="Style13"/>
        <w:shd w:fill="FFFFFF" w:val="clear"/>
        <w:jc w:val="both"/>
        <w:rPr>
          <w:rFonts w:cs="Arial"/>
          <w:color w:val="006600"/>
        </w:rPr>
      </w:pPr>
      <w:r>
        <w:rPr>
          <w:rFonts w:cs="Arial"/>
          <w:color w:val="006600"/>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Style13"/>
        <w:shd w:fill="FFFFFF" w:val="clear"/>
        <w:jc w:val="both"/>
        <w:rPr>
          <w:rFonts w:cs="Arial"/>
          <w:color w:val="006600"/>
        </w:rPr>
      </w:pPr>
      <w:r>
        <w:rPr>
          <w:rFonts w:cs="Arial"/>
          <w:color w:val="006600"/>
        </w:rPr>
        <w:t>По данным государственной статистики России количество детей и подростков, покончивших с собой, составляет 12,7% от общего числа умерших от неестественных причин. За каждым таким случаем стоит личная трагедия, катастрофа, безысходность, когда страх перед жизнью побеждает страх смерти. 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оддержка, доброе участие, оказанное подросткам в трудной жизненной ситуации, помогли бы избежать трагедии. По данным официальной статистики Росси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Heading3"/>
        <w:shd w:fill="FFFFFF" w:val="clear"/>
        <w:jc w:val="both"/>
        <w:rPr>
          <w:rFonts w:ascii="Times New Roman" w:hAnsi="Times New Roman" w:cs="Times New Roman"/>
          <w:color w:val="006600"/>
          <w:sz w:val="28"/>
          <w:szCs w:val="28"/>
        </w:rPr>
      </w:pPr>
      <w:r>
        <w:rPr>
          <w:rFonts w:cs="Times New Roman" w:ascii="Times New Roman" w:hAnsi="Times New Roman"/>
          <w:color w:val="006600"/>
          <w:sz w:val="28"/>
          <w:szCs w:val="28"/>
        </w:rPr>
        <w:t>Время года</w:t>
      </w:r>
    </w:p>
    <w:p>
      <w:pPr>
        <w:pStyle w:val="Style13"/>
        <w:shd w:fill="FFFFFF" w:val="clear"/>
        <w:jc w:val="both"/>
        <w:rPr>
          <w:rFonts w:cs="Arial"/>
          <w:color w:val="006600"/>
        </w:rPr>
      </w:pPr>
      <w:r>
        <w:rPr>
          <w:rFonts w:cs="Arial"/>
          <w:color w:val="006600"/>
        </w:rPr>
        <w:t xml:space="preserve">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w:t>
      </w:r>
    </w:p>
    <w:p>
      <w:pPr>
        <w:pStyle w:val="Style13"/>
        <w:shd w:fill="FFFFFF" w:val="clear"/>
        <w:jc w:val="both"/>
        <w:rPr>
          <w:rFonts w:cs="Arial"/>
          <w:color w:val="006600"/>
        </w:rPr>
      </w:pPr>
      <w:r>
        <w:rPr>
          <w:rFonts w:cs="Arial"/>
          <w:color w:val="006600"/>
        </w:rPr>
        <w:t>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w:t>
      </w:r>
    </w:p>
    <w:p>
      <w:pPr>
        <w:pStyle w:val="Style13"/>
        <w:shd w:fill="FFFFFF" w:val="clear"/>
        <w:jc w:val="both"/>
        <w:rPr>
          <w:rFonts w:cs="Arial"/>
          <w:color w:val="333333"/>
          <w:sz w:val="28"/>
          <w:szCs w:val="28"/>
        </w:rPr>
      </w:pPr>
      <w:r>
        <w:rPr>
          <w:rFonts w:cs="Arial"/>
          <w:color w:val="333333"/>
          <w:sz w:val="28"/>
          <w:szCs w:val="28"/>
        </w:rPr>
      </w:r>
    </w:p>
    <w:p>
      <w:pPr>
        <w:pStyle w:val="Style13"/>
        <w:shd w:fill="FFFFFF" w:val="clear"/>
        <w:jc w:val="both"/>
        <w:rPr>
          <w:rFonts w:cs="Arial"/>
          <w:color w:val="333333"/>
          <w:sz w:val="28"/>
          <w:szCs w:val="28"/>
        </w:rPr>
      </w:pPr>
      <w:r>
        <w:rPr>
          <w:rFonts w:cs="Arial"/>
          <w:color w:val="333333"/>
          <w:sz w:val="28"/>
          <w:szCs w:val="28"/>
        </w:rPr>
      </w:r>
    </w:p>
    <w:p>
      <w:pPr>
        <w:pStyle w:val="Heading2"/>
        <w:shd w:fill="FFFFFF" w:val="clear"/>
        <w:jc w:val="center"/>
        <w:rPr>
          <w:rFonts w:ascii="Times New Roman" w:hAnsi="Times New Roman" w:cs="Times New Roman"/>
          <w:color w:val="333399"/>
          <w:sz w:val="28"/>
          <w:szCs w:val="28"/>
        </w:rPr>
      </w:pPr>
      <w:bookmarkStart w:id="0" w:name="a4"/>
      <w:bookmarkStart w:id="1" w:name="a2"/>
      <w:bookmarkEnd w:id="0"/>
      <w:bookmarkEnd w:id="1"/>
      <w:r>
        <w:rPr>
          <w:rFonts w:cs="Times New Roman" w:ascii="Times New Roman" w:hAnsi="Times New Roman"/>
          <w:caps/>
          <w:color w:val="333399"/>
          <w:sz w:val="28"/>
          <w:szCs w:val="28"/>
        </w:rPr>
        <w:t>Как заметить надвигающийся суицид</w:t>
      </w:r>
    </w:p>
    <w:p>
      <w:pPr>
        <w:pStyle w:val="Heading2"/>
        <w:shd w:fill="FFFFFF" w:val="clear"/>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3"/>
        <w:shd w:fill="FFFFFF" w:val="clear"/>
        <w:jc w:val="center"/>
        <w:rPr>
          <w:rFonts w:ascii="Times New Roman" w:hAnsi="Times New Roman" w:cs="Times New Roman"/>
          <w:caps/>
          <w:color w:val="333399"/>
          <w:sz w:val="24"/>
          <w:szCs w:val="24"/>
        </w:rPr>
      </w:pPr>
      <w:r>
        <w:rPr>
          <w:rFonts w:cs="Times New Roman" w:ascii="Times New Roman" w:hAnsi="Times New Roman"/>
          <w:caps/>
          <w:color w:val="333399"/>
          <w:sz w:val="24"/>
          <w:szCs w:val="24"/>
        </w:rPr>
        <w:t>Суицидально опасные группы</w:t>
      </w:r>
    </w:p>
    <w:p>
      <w:pPr>
        <w:pStyle w:val="Normal"/>
        <w:numPr>
          <w:ilvl w:val="0"/>
          <w:numId w:val="5"/>
        </w:numPr>
        <w:shd w:fill="FFFFFF" w:val="clear"/>
        <w:tabs>
          <w:tab w:val="clear" w:pos="708"/>
          <w:tab w:val="left" w:pos="360" w:leader="none"/>
        </w:tabs>
        <w:spacing w:lineRule="exact" w:line="300" w:before="0" w:after="0"/>
        <w:ind w:left="360" w:hanging="717"/>
        <w:jc w:val="both"/>
        <w:rPr>
          <w:rFonts w:cs="Arial"/>
          <w:color w:val="993366"/>
          <w:sz w:val="28"/>
          <w:szCs w:val="28"/>
        </w:rPr>
      </w:pPr>
      <w:r>
        <w:rPr>
          <w:rFonts w:cs="Arial"/>
          <w:color w:val="993366"/>
          <w:sz w:val="28"/>
          <w:szCs w:val="28"/>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
        </w:numPr>
        <w:shd w:fill="FFFFFF" w:val="clear"/>
        <w:tabs>
          <w:tab w:val="clear" w:pos="708"/>
          <w:tab w:val="left" w:pos="360" w:leader="none"/>
        </w:tabs>
        <w:spacing w:lineRule="exact" w:line="300" w:before="0" w:after="0"/>
        <w:ind w:left="360" w:hanging="717"/>
        <w:jc w:val="both"/>
        <w:rPr>
          <w:rFonts w:cs="Arial"/>
          <w:color w:val="993366"/>
          <w:sz w:val="28"/>
          <w:szCs w:val="28"/>
        </w:rPr>
      </w:pPr>
      <w:r>
        <w:rPr>
          <w:rFonts w:cs="Arial"/>
          <w:color w:val="993366"/>
          <w:sz w:val="28"/>
          <w:szCs w:val="28"/>
        </w:rPr>
        <w:t xml:space="preserve">Сверхкритичные к себе. </w:t>
      </w:r>
    </w:p>
    <w:p>
      <w:pPr>
        <w:pStyle w:val="Normal"/>
        <w:numPr>
          <w:ilvl w:val="0"/>
          <w:numId w:val="5"/>
        </w:numPr>
        <w:shd w:fill="FFFFFF" w:val="clear"/>
        <w:tabs>
          <w:tab w:val="clear" w:pos="708"/>
          <w:tab w:val="left" w:pos="360" w:leader="none"/>
        </w:tabs>
        <w:spacing w:lineRule="exact" w:line="300" w:before="0" w:after="0"/>
        <w:ind w:left="360" w:hanging="717"/>
        <w:jc w:val="both"/>
        <w:rPr>
          <w:rFonts w:cs="Arial"/>
          <w:color w:val="993366"/>
          <w:sz w:val="28"/>
          <w:szCs w:val="28"/>
        </w:rPr>
      </w:pPr>
      <w:r>
        <w:rPr>
          <w:rFonts w:cs="Arial"/>
          <w:color w:val="993366"/>
          <w:sz w:val="28"/>
          <w:szCs w:val="28"/>
        </w:rPr>
        <w:t xml:space="preserve">Лица, страдающие от недавно испытанных унижений или трагических утрат. </w:t>
      </w:r>
    </w:p>
    <w:p>
      <w:pPr>
        <w:pStyle w:val="Normal"/>
        <w:numPr>
          <w:ilvl w:val="0"/>
          <w:numId w:val="5"/>
        </w:numPr>
        <w:shd w:fill="FFFFFF" w:val="clear"/>
        <w:tabs>
          <w:tab w:val="clear" w:pos="708"/>
          <w:tab w:val="left" w:pos="360" w:leader="none"/>
        </w:tabs>
        <w:spacing w:lineRule="exact" w:line="300" w:before="0" w:after="0"/>
        <w:ind w:left="360" w:hanging="717"/>
        <w:jc w:val="both"/>
        <w:rPr>
          <w:rFonts w:cs="Arial"/>
          <w:color w:val="993366"/>
          <w:sz w:val="28"/>
          <w:szCs w:val="28"/>
        </w:rPr>
      </w:pPr>
      <w:r>
        <w:rPr>
          <w:rFonts w:cs="Arial"/>
          <w:color w:val="993366"/>
          <w:sz w:val="28"/>
          <w:szCs w:val="28"/>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
        </w:numPr>
        <w:shd w:fill="FFFFFF" w:val="clear"/>
        <w:tabs>
          <w:tab w:val="clear" w:pos="708"/>
          <w:tab w:val="left" w:pos="360" w:leader="none"/>
        </w:tabs>
        <w:spacing w:lineRule="exact" w:line="300" w:before="0" w:after="280"/>
        <w:ind w:left="360" w:hanging="717"/>
        <w:jc w:val="both"/>
        <w:rPr>
          <w:rFonts w:cs="Arial"/>
          <w:color w:val="993366"/>
          <w:sz w:val="28"/>
          <w:szCs w:val="28"/>
        </w:rPr>
      </w:pPr>
      <w:r>
        <w:rPr>
          <w:rFonts w:cs="Arial"/>
          <w:color w:val="993366"/>
          <w:sz w:val="28"/>
          <w:szCs w:val="28"/>
        </w:rPr>
        <w:t xml:space="preserve">Люди, страдающие от болезней или покинутые окружением. </w:t>
      </w:r>
    </w:p>
    <w:p>
      <w:pPr>
        <w:pStyle w:val="Normal"/>
        <w:shd w:fill="FFFFFF" w:val="clear"/>
        <w:spacing w:before="280" w:after="280"/>
        <w:jc w:val="both"/>
        <w:rPr>
          <w:rFonts w:cs="Arial"/>
          <w:color w:val="333399"/>
          <w:sz w:val="28"/>
          <w:szCs w:val="28"/>
        </w:rPr>
      </w:pPr>
      <w:r>
        <w:rPr>
          <w:rFonts w:cs="Arial"/>
          <w:color w:val="333399"/>
          <w:sz w:val="28"/>
          <w:szCs w:val="28"/>
        </w:rPr>
      </w:r>
    </w:p>
    <w:p>
      <w:pPr>
        <w:pStyle w:val="Normal"/>
        <w:shd w:fill="FFFFFF" w:val="clear"/>
        <w:spacing w:before="280" w:after="280"/>
        <w:jc w:val="both"/>
        <w:rPr>
          <w:rFonts w:cs="Arial"/>
          <w:color w:val="333399"/>
          <w:sz w:val="28"/>
          <w:szCs w:val="28"/>
        </w:rPr>
      </w:pPr>
      <w:r>
        <w:rPr>
          <w:rFonts w:cs="Arial"/>
          <w:color w:val="333399"/>
          <w:sz w:val="28"/>
          <w:szCs w:val="28"/>
        </w:rPr>
      </w:r>
    </w:p>
    <w:p>
      <w:pPr>
        <w:pStyle w:val="Heading3"/>
        <w:shd w:fill="FFFFFF" w:val="clear"/>
        <w:jc w:val="center"/>
        <w:rPr>
          <w:rFonts w:ascii="Times New Roman" w:hAnsi="Times New Roman" w:cs="Times New Roman"/>
          <w:caps/>
          <w:color w:val="333399"/>
          <w:sz w:val="28"/>
          <w:szCs w:val="28"/>
        </w:rPr>
      </w:pPr>
      <w:r>
        <w:rPr>
          <w:rFonts w:cs="Times New Roman" w:ascii="Times New Roman" w:hAnsi="Times New Roman"/>
          <w:caps/>
          <w:color w:val="333399"/>
          <w:sz w:val="28"/>
          <w:szCs w:val="28"/>
        </w:rPr>
        <w:t>Признаками эмоциональных нарушений являются:</w:t>
      </w:r>
    </w:p>
    <w:p>
      <w:pPr>
        <w:pStyle w:val="Heading3"/>
        <w:shd w:fill="FFFFFF" w:val="clear"/>
        <w:jc w:val="center"/>
        <w:rPr>
          <w:rFonts w:ascii="Times New Roman" w:hAnsi="Times New Roman" w:cs="Times New Roman"/>
          <w:caps/>
          <w:color w:val="333399"/>
          <w:sz w:val="28"/>
          <w:szCs w:val="28"/>
        </w:rPr>
      </w:pPr>
      <w:r>
        <w:rPr>
          <w:rFonts w:cs="Times New Roman" w:ascii="Times New Roman" w:hAnsi="Times New Roman"/>
          <w:caps/>
          <w:color w:val="333399"/>
          <w:sz w:val="28"/>
          <w:szCs w:val="28"/>
        </w:rPr>
      </w:r>
    </w:p>
    <w:p>
      <w:pPr>
        <w:pStyle w:val="Normal"/>
        <w:numPr>
          <w:ilvl w:val="0"/>
          <w:numId w:val="3"/>
        </w:numPr>
        <w:shd w:fill="FFFFFF" w:val="clear"/>
        <w:spacing w:lineRule="auto" w:line="360" w:before="0" w:after="280"/>
        <w:ind w:left="360" w:hanging="717"/>
        <w:jc w:val="both"/>
        <w:rPr>
          <w:rFonts w:cs="Arial"/>
          <w:color w:val="993366"/>
          <w:sz w:val="28"/>
          <w:szCs w:val="28"/>
        </w:rPr>
      </w:pPr>
      <w:r>
        <w:rPr>
          <w:rFonts w:cs="Arial"/>
          <w:color w:val="993366"/>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6"/>
        </w:numPr>
        <w:shd w:fill="FFFFFF" w:val="clear"/>
        <w:spacing w:lineRule="auto" w:line="360" w:before="0" w:after="280"/>
        <w:ind w:left="360" w:hanging="717"/>
        <w:jc w:val="both"/>
        <w:rPr>
          <w:rFonts w:cs="Arial"/>
          <w:color w:val="993366"/>
          <w:sz w:val="28"/>
          <w:szCs w:val="28"/>
        </w:rPr>
      </w:pPr>
      <w:r>
        <w:rPr>
          <w:rFonts w:cs="Arial"/>
          <w:color w:val="993366"/>
          <w:sz w:val="28"/>
          <w:szCs w:val="28"/>
        </w:rPr>
        <w:t xml:space="preserve">частые жалобы на соматические недомогания (на боли в животе, головные боли, постоянную усталость, частую сонливость)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необычно пренебрежительное отношение к своему внешнему виду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постоянное чувство одиночества, бесполезности, вины или грусти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уход от контактов, изоляция от друзей и семьи, превращение в человека одиночку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нарушение внимания со снижением качества выполняемой работы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погруженность в размышления о смерти </w:t>
      </w:r>
    </w:p>
    <w:p>
      <w:pPr>
        <w:pStyle w:val="Normal"/>
        <w:numPr>
          <w:ilvl w:val="0"/>
          <w:numId w:val="3"/>
        </w:numPr>
        <w:shd w:fill="FFFFFF" w:val="clear"/>
        <w:spacing w:lineRule="auto" w:line="360" w:before="0" w:after="0"/>
        <w:ind w:left="360" w:hanging="717"/>
        <w:jc w:val="both"/>
        <w:rPr>
          <w:rFonts w:cs="Arial"/>
          <w:color w:val="993366"/>
          <w:sz w:val="28"/>
          <w:szCs w:val="28"/>
        </w:rPr>
      </w:pPr>
      <w:r>
        <w:rPr>
          <w:rFonts w:cs="Arial"/>
          <w:color w:val="993366"/>
          <w:sz w:val="28"/>
          <w:szCs w:val="28"/>
        </w:rPr>
        <w:t xml:space="preserve">отсутствие планов на будущее </w:t>
      </w:r>
    </w:p>
    <w:p>
      <w:pPr>
        <w:pStyle w:val="Normal"/>
        <w:numPr>
          <w:ilvl w:val="0"/>
          <w:numId w:val="3"/>
        </w:numPr>
        <w:shd w:fill="FFFFFF" w:val="clear"/>
        <w:spacing w:lineRule="auto" w:line="360" w:before="0" w:after="280"/>
        <w:ind w:left="360" w:hanging="717"/>
        <w:jc w:val="both"/>
        <w:rPr>
          <w:rFonts w:cs="Arial"/>
          <w:color w:val="333399"/>
          <w:sz w:val="28"/>
          <w:szCs w:val="28"/>
        </w:rPr>
      </w:pPr>
      <w:r>
        <w:rPr>
          <w:rFonts w:cs="Arial"/>
          <w:color w:val="333399"/>
          <w:sz w:val="28"/>
          <w:szCs w:val="28"/>
        </w:rPr>
        <w:t xml:space="preserve">внезапные приступы гнева, зачастую возникающие из-за мелочей </w:t>
      </w:r>
    </w:p>
    <w:p>
      <w:pPr>
        <w:pStyle w:val="Heading2"/>
        <w:shd w:fill="FFFFFF" w:val="clear"/>
        <w:jc w:val="center"/>
        <w:rPr/>
      </w:pPr>
      <w:bookmarkStart w:id="2" w:name="a6"/>
      <w:bookmarkStart w:id="3" w:name="a5"/>
      <w:bookmarkEnd w:id="2"/>
      <w:bookmarkEnd w:id="3"/>
      <w:r>
        <w:rPr>
          <w:rFonts w:cs="Times New Roman" w:ascii="Times New Roman" w:hAnsi="Times New Roman"/>
          <w:caps/>
          <w:color w:val="800080"/>
          <w:sz w:val="28"/>
          <w:szCs w:val="28"/>
        </w:rPr>
        <w:t>Как бороться с суицидом</w:t>
      </w:r>
    </w:p>
    <w:p>
      <w:pPr>
        <w:pStyle w:val="Heading2"/>
        <w:shd w:fill="FFFFFF" w:val="clear"/>
        <w:jc w:val="center"/>
        <w:rPr>
          <w:rFonts w:ascii="Times New Roman" w:hAnsi="Times New Roman" w:cs="Times New Roman"/>
          <w:caps/>
          <w:color w:val="800080"/>
          <w:sz w:val="28"/>
          <w:szCs w:val="28"/>
        </w:rPr>
      </w:pPr>
      <w:r>
        <w:rPr>
          <w:rFonts w:cs="Times New Roman" w:ascii="Times New Roman" w:hAnsi="Times New Roman"/>
          <w:caps/>
          <w:color w:val="800080"/>
          <w:sz w:val="28"/>
          <w:szCs w:val="28"/>
        </w:rPr>
        <w:t>(Предотвращение)</w:t>
      </w:r>
    </w:p>
    <w:p>
      <w:pPr>
        <w:pStyle w:val="Style13"/>
        <w:shd w:fill="FFFFFF" w:val="clear"/>
        <w:jc w:val="both"/>
        <w:rPr>
          <w:rFonts w:cs="Arial"/>
          <w:color w:val="800080"/>
          <w:sz w:val="32"/>
          <w:szCs w:val="32"/>
        </w:rPr>
      </w:pPr>
      <w:bookmarkStart w:id="4" w:name="a7"/>
      <w:bookmarkEnd w:id="4"/>
      <w:r>
        <w:rPr>
          <w:rFonts w:cs="Arial"/>
          <w:color w:val="800080"/>
          <w:sz w:val="32"/>
          <w:szCs w:val="32"/>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постоянно ощущают свою нежеланность, греховность и бесполезность, в силу чего приходят к заключению, что жизнь не имеет смысла.</w:t>
      </w:r>
    </w:p>
    <w:p>
      <w:pPr>
        <w:pStyle w:val="Heading3"/>
        <w:shd w:fill="FFFFFF" w:val="clear"/>
        <w:jc w:val="center"/>
        <w:rPr>
          <w:rFonts w:ascii="Times New Roman" w:hAnsi="Times New Roman" w:cs="Times New Roman"/>
          <w:caps/>
          <w:color w:val="800080"/>
          <w:sz w:val="24"/>
          <w:szCs w:val="24"/>
        </w:rPr>
      </w:pPr>
      <w:bookmarkStart w:id="5" w:name="a12"/>
      <w:bookmarkStart w:id="6" w:name="a8"/>
      <w:bookmarkEnd w:id="5"/>
      <w:bookmarkEnd w:id="6"/>
      <w:r>
        <w:rPr>
          <w:rFonts w:cs="Times New Roman" w:ascii="Times New Roman" w:hAnsi="Times New Roman"/>
          <w:caps/>
          <w:color w:val="800080"/>
          <w:sz w:val="24"/>
          <w:szCs w:val="24"/>
        </w:rPr>
        <w:t>Что можно сделать для того, чтобы помочь</w:t>
      </w:r>
    </w:p>
    <w:p>
      <w:pPr>
        <w:pStyle w:val="Style13"/>
        <w:shd w:fill="FFFFFF" w:val="clear"/>
        <w:jc w:val="both"/>
        <w:rPr/>
      </w:pPr>
      <w:r>
        <w:rPr>
          <w:rStyle w:val="StrongEmphasis"/>
          <w:rFonts w:cs="Arial"/>
          <w:i/>
          <w:color w:val="800080"/>
          <w:sz w:val="30"/>
          <w:szCs w:val="30"/>
        </w:rPr>
        <w:t>I.</w:t>
      </w:r>
      <w:r>
        <w:rPr>
          <w:rStyle w:val="StrongEmphasis"/>
          <w:rFonts w:cs="Arial"/>
          <w:color w:val="800080"/>
          <w:sz w:val="30"/>
          <w:szCs w:val="30"/>
        </w:rPr>
        <w:t xml:space="preserve"> </w:t>
      </w:r>
      <w:r>
        <w:rPr>
          <w:rStyle w:val="Emphasis"/>
          <w:rFonts w:cs="Arial"/>
          <w:b/>
          <w:color w:val="800080"/>
          <w:sz w:val="30"/>
          <w:szCs w:val="30"/>
        </w:rPr>
        <w:t>Ищите признаки возможной опасности</w:t>
      </w:r>
      <w:r>
        <w:rPr>
          <w:rStyle w:val="Emphasis"/>
          <w:rFonts w:cs="Arial"/>
          <w:color w:val="800080"/>
          <w:sz w:val="30"/>
          <w:szCs w:val="30"/>
        </w:rPr>
        <w:t xml:space="preserve">: </w:t>
      </w:r>
      <w:r>
        <w:rPr>
          <w:rFonts w:cs="Arial"/>
          <w:color w:val="800080"/>
          <w:sz w:val="30"/>
          <w:szCs w:val="30"/>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Style13"/>
        <w:shd w:fill="FFFFFF" w:val="clear"/>
        <w:jc w:val="both"/>
        <w:rPr/>
      </w:pPr>
      <w:r>
        <w:rPr>
          <w:rStyle w:val="StrongEmphasis"/>
          <w:rFonts w:cs="Arial"/>
          <w:color w:val="800080"/>
          <w:sz w:val="30"/>
          <w:szCs w:val="30"/>
        </w:rPr>
        <w:t xml:space="preserve">2. </w:t>
      </w:r>
      <w:r>
        <w:rPr>
          <w:rFonts w:cs="Arial"/>
          <w:b/>
          <w:i/>
          <w:color w:val="800080"/>
          <w:sz w:val="30"/>
          <w:szCs w:val="30"/>
        </w:rPr>
        <w:t>Допустите возможность,</w:t>
      </w:r>
      <w:r>
        <w:rPr>
          <w:rFonts w:cs="Arial"/>
          <w:color w:val="800080"/>
          <w:sz w:val="30"/>
          <w:szCs w:val="30"/>
        </w:rPr>
        <w:t xml:space="preserve">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3"/>
        <w:shd w:fill="FFFFFF" w:val="clear"/>
        <w:jc w:val="both"/>
        <w:rPr/>
      </w:pPr>
      <w:r>
        <w:rPr>
          <w:rStyle w:val="StrongEmphasis"/>
          <w:rFonts w:cs="Arial"/>
          <w:color w:val="800080"/>
          <w:sz w:val="30"/>
          <w:szCs w:val="30"/>
        </w:rPr>
        <w:t xml:space="preserve">3. </w:t>
      </w:r>
      <w:r>
        <w:rPr>
          <w:rStyle w:val="StrongEmphasis"/>
          <w:rFonts w:cs="Arial"/>
          <w:i/>
          <w:color w:val="800080"/>
          <w:sz w:val="30"/>
          <w:szCs w:val="30"/>
        </w:rPr>
        <w:t>Установите заботливые взаимоотношения</w:t>
      </w:r>
      <w:r>
        <w:rPr>
          <w:rStyle w:val="StrongEmphasis"/>
          <w:rFonts w:cs="Arial"/>
          <w:b w:val="false"/>
          <w:color w:val="800080"/>
          <w:sz w:val="30"/>
          <w:szCs w:val="30"/>
        </w:rPr>
        <w:t>.</w:t>
      </w:r>
      <w:r>
        <w:rPr>
          <w:rStyle w:val="StrongEmphasis"/>
          <w:rFonts w:cs="Arial"/>
          <w:color w:val="800080"/>
          <w:sz w:val="30"/>
          <w:szCs w:val="30"/>
        </w:rPr>
        <w:t xml:space="preserve"> </w:t>
      </w:r>
      <w:r>
        <w:rPr>
          <w:rFonts w:cs="Arial"/>
          <w:color w:val="800080"/>
          <w:sz w:val="30"/>
          <w:szCs w:val="30"/>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3"/>
        <w:shd w:fill="FFFFFF" w:val="clear"/>
        <w:jc w:val="both"/>
        <w:rPr/>
      </w:pPr>
      <w:r>
        <w:rPr>
          <w:rStyle w:val="StrongEmphasis"/>
          <w:rFonts w:cs="Arial"/>
          <w:i/>
          <w:color w:val="800080"/>
          <w:sz w:val="30"/>
          <w:szCs w:val="30"/>
        </w:rPr>
        <w:t>4. Будьте внимательным слушателем.</w:t>
      </w:r>
      <w:r>
        <w:rPr>
          <w:rStyle w:val="StrongEmphasis"/>
          <w:rFonts w:cs="Arial"/>
          <w:color w:val="800080"/>
          <w:sz w:val="30"/>
          <w:szCs w:val="30"/>
        </w:rPr>
        <w:t xml:space="preserve"> </w:t>
      </w:r>
      <w:r>
        <w:rPr>
          <w:rFonts w:cs="Arial"/>
          <w:color w:val="800080"/>
          <w:sz w:val="30"/>
          <w:szCs w:val="30"/>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Если человек страдает от депрессии, то ему нужно больше говорить самому, чем беседовать с ним.</w:t>
      </w:r>
    </w:p>
    <w:p>
      <w:pPr>
        <w:pStyle w:val="Style13"/>
        <w:shd w:fill="FFFFFF" w:val="clear"/>
        <w:jc w:val="both"/>
        <w:rPr>
          <w:rFonts w:cs="Arial"/>
          <w:color w:val="800080"/>
          <w:sz w:val="30"/>
          <w:szCs w:val="30"/>
        </w:rPr>
      </w:pPr>
      <w:r>
        <w:rPr>
          <w:rFonts w:cs="Arial"/>
          <w:color w:val="800080"/>
          <w:sz w:val="30"/>
          <w:szCs w:val="30"/>
        </w:rPr>
        <w:t>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3"/>
        <w:shd w:fill="FFFFFF" w:val="clear"/>
        <w:jc w:val="both"/>
        <w:rPr/>
      </w:pPr>
      <w:r>
        <w:rPr>
          <w:rStyle w:val="StrongEmphasis"/>
          <w:rFonts w:cs="Arial"/>
          <w:i/>
          <w:color w:val="800080"/>
          <w:sz w:val="30"/>
          <w:szCs w:val="30"/>
        </w:rPr>
        <w:t>5. Не спорьте</w:t>
      </w:r>
      <w:r>
        <w:rPr>
          <w:rFonts w:cs="Arial"/>
          <w:i/>
          <w:color w:val="800080"/>
          <w:sz w:val="30"/>
          <w:szCs w:val="30"/>
        </w:rPr>
        <w:t>.</w:t>
      </w:r>
      <w:r>
        <w:rPr>
          <w:rFonts w:cs="Arial"/>
          <w:color w:val="800080"/>
          <w:sz w:val="30"/>
          <w:szCs w:val="30"/>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Style13"/>
        <w:shd w:fill="FFFFFF" w:val="clear"/>
        <w:jc w:val="both"/>
        <w:rPr>
          <w:rFonts w:cs="Arial"/>
          <w:color w:val="800080"/>
          <w:sz w:val="30"/>
          <w:szCs w:val="30"/>
        </w:rPr>
      </w:pPr>
      <w:r>
        <w:rPr>
          <w:rFonts w:cs="Arial"/>
          <w:color w:val="800080"/>
          <w:sz w:val="30"/>
          <w:szCs w:val="30"/>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3"/>
        <w:shd w:fill="FFFFFF" w:val="clear"/>
        <w:jc w:val="both"/>
        <w:rPr/>
      </w:pPr>
      <w:r>
        <w:rPr>
          <w:rStyle w:val="StrongEmphasis"/>
          <w:rFonts w:cs="Arial"/>
          <w:i/>
          <w:color w:val="800080"/>
          <w:sz w:val="30"/>
          <w:szCs w:val="30"/>
        </w:rPr>
        <w:t>6. Задавайте вопросы.</w:t>
      </w:r>
      <w:r>
        <w:rPr>
          <w:rStyle w:val="StrongEmphasis"/>
          <w:rFonts w:cs="Arial"/>
          <w:color w:val="800080"/>
          <w:sz w:val="30"/>
          <w:szCs w:val="30"/>
        </w:rPr>
        <w:t xml:space="preserve"> </w:t>
      </w:r>
      <w:r>
        <w:rPr>
          <w:rFonts w:cs="Arial"/>
          <w:color w:val="800080"/>
          <w:sz w:val="30"/>
          <w:szCs w:val="30"/>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w:t>
      </w:r>
    </w:p>
    <w:p>
      <w:pPr>
        <w:pStyle w:val="Style13"/>
        <w:shd w:fill="FFFFFF" w:val="clear"/>
        <w:jc w:val="both"/>
        <w:rPr>
          <w:rFonts w:cs="Arial"/>
          <w:color w:val="800080"/>
          <w:sz w:val="30"/>
          <w:szCs w:val="30"/>
        </w:rPr>
      </w:pPr>
      <w:r>
        <w:rPr>
          <w:rFonts w:cs="Arial"/>
          <w:color w:val="800080"/>
          <w:sz w:val="30"/>
          <w:szCs w:val="30"/>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w:t>
      </w:r>
    </w:p>
    <w:p>
      <w:pPr>
        <w:pStyle w:val="Style13"/>
        <w:shd w:fill="FFFFFF" w:val="clear"/>
        <w:jc w:val="both"/>
        <w:rPr/>
      </w:pPr>
      <w:r>
        <w:rPr>
          <w:rStyle w:val="StrongEmphasis"/>
          <w:rFonts w:cs="Arial"/>
          <w:i/>
          <w:color w:val="800080"/>
          <w:sz w:val="30"/>
          <w:szCs w:val="30"/>
        </w:rPr>
        <w:t>7. Не предлагайте неоправданных утешений.</w:t>
      </w:r>
      <w:r>
        <w:rPr>
          <w:rStyle w:val="StrongEmphasis"/>
          <w:rFonts w:cs="Arial"/>
          <w:color w:val="800080"/>
          <w:sz w:val="30"/>
          <w:szCs w:val="30"/>
        </w:rPr>
        <w:t xml:space="preserve"> </w:t>
      </w:r>
      <w:r>
        <w:rPr>
          <w:rFonts w:cs="Arial"/>
          <w:color w:val="800080"/>
          <w:sz w:val="30"/>
          <w:szCs w:val="30"/>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Ведите беседу с любовью и заботой, это значительно снизит угрозу самоубийства. В противном случае подростка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3"/>
        <w:shd w:fill="FFFFFF" w:val="clear"/>
        <w:jc w:val="both"/>
        <w:rPr/>
      </w:pPr>
      <w:r>
        <w:rPr>
          <w:rStyle w:val="StrongEmphasis"/>
          <w:rFonts w:cs="Arial"/>
          <w:i/>
          <w:color w:val="800080"/>
          <w:sz w:val="30"/>
          <w:szCs w:val="30"/>
        </w:rPr>
        <w:t>8. Предложите конструктивные подходы</w:t>
      </w:r>
      <w:r>
        <w:rPr>
          <w:rStyle w:val="StrongEmphasis"/>
          <w:rFonts w:cs="Arial"/>
          <w:color w:val="800080"/>
          <w:sz w:val="30"/>
          <w:szCs w:val="30"/>
        </w:rPr>
        <w:t xml:space="preserve">. </w:t>
      </w:r>
      <w:r>
        <w:rPr>
          <w:rFonts w:cs="Arial"/>
          <w:color w:val="800080"/>
          <w:sz w:val="30"/>
          <w:szCs w:val="30"/>
        </w:rPr>
        <w:t>Вместо того чтобы говорить: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3"/>
        <w:shd w:fill="FFFFFF" w:val="clear"/>
        <w:jc w:val="both"/>
        <w:rPr>
          <w:rFonts w:cs="Arial"/>
          <w:color w:val="800080"/>
          <w:sz w:val="30"/>
          <w:szCs w:val="30"/>
        </w:rPr>
      </w:pPr>
      <w:r>
        <w:rPr>
          <w:rFonts w:cs="Arial"/>
          <w:color w:val="800080"/>
          <w:sz w:val="30"/>
          <w:szCs w:val="30"/>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3"/>
        <w:shd w:fill="FFFFFF" w:val="clear"/>
        <w:jc w:val="both"/>
        <w:rPr>
          <w:rFonts w:cs="Arial"/>
          <w:color w:val="800080"/>
          <w:sz w:val="30"/>
          <w:szCs w:val="30"/>
        </w:rPr>
      </w:pPr>
      <w:r>
        <w:rPr>
          <w:rFonts w:cs="Arial"/>
          <w:color w:val="800080"/>
          <w:sz w:val="30"/>
          <w:szCs w:val="30"/>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3"/>
        <w:shd w:fill="FFFFFF" w:val="clear"/>
        <w:jc w:val="both"/>
        <w:rPr/>
      </w:pPr>
      <w:r>
        <w:rPr>
          <w:rStyle w:val="StrongEmphasis"/>
          <w:rFonts w:cs="Arial"/>
          <w:i/>
          <w:color w:val="800080"/>
          <w:sz w:val="30"/>
          <w:szCs w:val="30"/>
        </w:rPr>
        <w:t xml:space="preserve">9. Вселяйте надежду. </w:t>
      </w:r>
      <w:r>
        <w:rPr>
          <w:rFonts w:cs="Arial"/>
          <w:color w:val="800080"/>
          <w:sz w:val="30"/>
          <w:szCs w:val="30"/>
        </w:rPr>
        <w:t>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Надежда не может строиться на пустых утешениях.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13"/>
        <w:shd w:fill="FFFFFF" w:val="clear"/>
        <w:jc w:val="both"/>
        <w:rPr>
          <w:rFonts w:cs="Arial"/>
          <w:color w:val="800080"/>
          <w:sz w:val="30"/>
          <w:szCs w:val="30"/>
        </w:rPr>
      </w:pPr>
      <w:r>
        <w:rPr>
          <w:rFonts w:cs="Arial"/>
          <w:color w:val="800080"/>
          <w:sz w:val="30"/>
          <w:szCs w:val="30"/>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3"/>
        <w:shd w:fill="FFFFFF" w:val="clear"/>
        <w:jc w:val="both"/>
        <w:rPr/>
      </w:pPr>
      <w:r>
        <w:rPr>
          <w:rStyle w:val="StrongEmphasis"/>
          <w:rFonts w:cs="Arial"/>
          <w:i/>
          <w:color w:val="800080"/>
          <w:sz w:val="30"/>
          <w:szCs w:val="30"/>
        </w:rPr>
        <w:t>10. Оцените степень риска самоубийства</w:t>
      </w:r>
      <w:r>
        <w:rPr>
          <w:rStyle w:val="StrongEmphasis"/>
          <w:rFonts w:cs="Arial"/>
          <w:color w:val="800080"/>
          <w:sz w:val="30"/>
          <w:szCs w:val="30"/>
        </w:rPr>
        <w:t xml:space="preserve">. </w:t>
      </w:r>
      <w:r>
        <w:rPr>
          <w:rFonts w:cs="Arial"/>
          <w:color w:val="800080"/>
          <w:sz w:val="30"/>
          <w:szCs w:val="30"/>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3"/>
        <w:shd w:fill="FFFFFF" w:val="clear"/>
        <w:jc w:val="both"/>
        <w:rPr/>
      </w:pPr>
      <w:r>
        <w:rPr>
          <w:rStyle w:val="StrongEmphasis"/>
          <w:rFonts w:cs="Arial"/>
          <w:i/>
          <w:color w:val="800080"/>
          <w:sz w:val="30"/>
          <w:szCs w:val="30"/>
        </w:rPr>
        <w:t>11. Не оставляйте человека одного в ситуации высокого суицидального риска.</w:t>
      </w:r>
      <w:r>
        <w:rPr>
          <w:rStyle w:val="StrongEmphasis"/>
          <w:rFonts w:cs="Arial"/>
          <w:color w:val="800080"/>
          <w:sz w:val="30"/>
          <w:szCs w:val="30"/>
        </w:rPr>
        <w:t xml:space="preserve"> </w:t>
      </w:r>
      <w:r>
        <w:rPr>
          <w:rFonts w:cs="Arial"/>
          <w:color w:val="800080"/>
          <w:sz w:val="30"/>
          <w:szCs w:val="30"/>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3"/>
        <w:shd w:fill="FFFFFF" w:val="clear"/>
        <w:jc w:val="both"/>
        <w:rPr>
          <w:rFonts w:cs="Arial"/>
          <w:color w:val="800080"/>
          <w:sz w:val="30"/>
          <w:szCs w:val="30"/>
        </w:rPr>
      </w:pPr>
      <w:r>
        <w:rPr>
          <w:rFonts w:cs="Arial"/>
          <w:color w:val="800080"/>
          <w:sz w:val="30"/>
          <w:szCs w:val="30"/>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3"/>
        <w:shd w:fill="FFFFFF" w:val="clear"/>
        <w:jc w:val="both"/>
        <w:rPr/>
      </w:pPr>
      <w:r>
        <w:rPr>
          <w:rStyle w:val="StrongEmphasis"/>
          <w:rFonts w:cs="Arial"/>
          <w:i/>
          <w:color w:val="800080"/>
          <w:sz w:val="30"/>
          <w:szCs w:val="30"/>
        </w:rPr>
        <w:t>12. Обратитесь за помощью к специалистам.</w:t>
      </w:r>
      <w:r>
        <w:rPr>
          <w:rStyle w:val="StrongEmphasis"/>
          <w:rFonts w:cs="Arial"/>
          <w:color w:val="800080"/>
          <w:sz w:val="30"/>
          <w:szCs w:val="30"/>
        </w:rPr>
        <w:t xml:space="preserve"> </w:t>
      </w:r>
      <w:r>
        <w:rPr>
          <w:rFonts w:cs="Arial"/>
          <w:color w:val="800080"/>
          <w:sz w:val="30"/>
          <w:szCs w:val="30"/>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3"/>
        <w:shd w:fill="FFFFFF" w:val="clear"/>
        <w:jc w:val="both"/>
        <w:rPr>
          <w:rFonts w:cs="Arial"/>
          <w:color w:val="800080"/>
          <w:sz w:val="30"/>
          <w:szCs w:val="30"/>
        </w:rPr>
      </w:pPr>
      <w:r>
        <w:rPr>
          <w:rStyle w:val="StrongEmphasis"/>
          <w:rFonts w:cs="Arial"/>
          <w:i/>
          <w:color w:val="800080"/>
          <w:sz w:val="30"/>
          <w:szCs w:val="30"/>
        </w:rPr>
        <w:t>13. Важность сохранения заботы и поддержки</w:t>
      </w:r>
      <w:r>
        <w:rPr>
          <w:rStyle w:val="StrongEmphasis"/>
          <w:rFonts w:cs="Arial"/>
          <w:color w:val="800080"/>
          <w:sz w:val="30"/>
          <w:szCs w:val="30"/>
        </w:rPr>
        <w:t xml:space="preserve">. </w:t>
      </w:r>
      <w:r>
        <w:rPr>
          <w:rFonts w:cs="Arial"/>
          <w:color w:val="800080"/>
          <w:sz w:val="30"/>
          <w:szCs w:val="30"/>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3"/>
        <w:shd w:fill="FFFFFF" w:val="clear"/>
        <w:jc w:val="both"/>
        <w:rPr>
          <w:rFonts w:cs="Arial"/>
          <w:color w:val="800080"/>
          <w:sz w:val="30"/>
          <w:szCs w:val="30"/>
        </w:rPr>
      </w:pPr>
      <w:r>
        <w:rPr>
          <w:rFonts w:cs="Times New Roman"/>
          <w:color w:val="800080"/>
          <w:sz w:val="30"/>
          <w:szCs w:val="30"/>
        </w:rPr>
        <w:t xml:space="preserve">      </w:t>
      </w:r>
      <w:r>
        <w:rPr>
          <w:rFonts w:cs="Arial"/>
          <w:color w:val="800080"/>
          <w:sz w:val="30"/>
          <w:szCs w:val="30"/>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3"/>
        <w:shd w:fill="FFFFFF" w:val="clear"/>
        <w:jc w:val="both"/>
        <w:rPr/>
      </w:pPr>
      <w:r>
        <w:rPr>
          <w:rFonts w:cs="Times New Roman"/>
          <w:color w:val="800080"/>
          <w:sz w:val="30"/>
          <w:szCs w:val="30"/>
        </w:rPr>
        <w:t xml:space="preserve">      </w:t>
      </w:r>
      <w:r>
        <w:rPr>
          <w:rFonts w:cs="Arial"/>
          <w:color w:val="800080"/>
          <w:sz w:val="30"/>
          <w:szCs w:val="30"/>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Style13"/>
        <w:shd w:fill="FFFFFF" w:val="clear"/>
        <w:jc w:val="both"/>
        <w:rPr>
          <w:rFonts w:cs="Arial"/>
          <w:color w:val="800080"/>
          <w:sz w:val="30"/>
          <w:szCs w:val="30"/>
        </w:rPr>
      </w:pPr>
      <w:r>
        <w:rPr>
          <w:rFonts w:cs="Arial"/>
          <w:color w:val="800080"/>
          <w:sz w:val="30"/>
          <w:szCs w:val="30"/>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Style13"/>
        <w:shd w:fill="FFFFFF" w:val="clear"/>
        <w:jc w:val="both"/>
        <w:rPr>
          <w:rFonts w:cs="Arial"/>
          <w:color w:val="800080"/>
          <w:sz w:val="32"/>
          <w:szCs w:val="32"/>
        </w:rPr>
      </w:pPr>
      <w:r>
        <w:rPr>
          <w:rFonts w:cs="Arial"/>
          <w:color w:val="800080"/>
          <w:sz w:val="32"/>
          <w:szCs w:val="32"/>
        </w:rPr>
      </w:r>
    </w:p>
    <w:p>
      <w:pPr>
        <w:pStyle w:val="Normal"/>
        <w:ind w:left="2340" w:hanging="0"/>
        <w:jc w:val="both"/>
        <w:rPr>
          <w:rFonts w:ascii="Georgia" w:hAnsi="Georgia" w:cs="Georgia"/>
          <w:b/>
          <w:b/>
          <w:i/>
          <w:i/>
          <w:color w:val="0000FF"/>
          <w:sz w:val="32"/>
          <w:szCs w:val="32"/>
        </w:rPr>
      </w:pPr>
      <w:bookmarkStart w:id="7" w:name="a13"/>
      <w:bookmarkStart w:id="8" w:name="a14"/>
      <w:bookmarkEnd w:id="7"/>
      <w:bookmarkEnd w:id="8"/>
      <w:r>
        <w:rPr>
          <w:rFonts w:cs="Georgia" w:ascii="Georgia" w:hAnsi="Georgia"/>
          <w:b/>
          <w:i/>
          <w:color w:val="0000FF"/>
          <w:sz w:val="32"/>
          <w:szCs w:val="32"/>
        </w:rPr>
        <w:t>Движение спасает от смерти. Оно спасает и от страха, и от слабостей…</w:t>
      </w:r>
    </w:p>
    <w:p>
      <w:pPr>
        <w:pStyle w:val="Normal"/>
        <w:jc w:val="right"/>
        <w:rPr>
          <w:rFonts w:ascii="Georgia" w:hAnsi="Georgia" w:cs="Georgia"/>
          <w:b/>
          <w:b/>
          <w:color w:val="0000FF"/>
          <w:sz w:val="32"/>
          <w:szCs w:val="32"/>
        </w:rPr>
      </w:pPr>
      <w:r>
        <w:rPr>
          <w:rFonts w:cs="Georgia" w:ascii="Georgia" w:hAnsi="Georgia"/>
          <w:b/>
          <w:color w:val="0000FF"/>
          <w:sz w:val="32"/>
          <w:szCs w:val="32"/>
        </w:rPr>
        <w:t>Антуан де Сент-Экзюпери</w:t>
      </w:r>
    </w:p>
    <w:p>
      <w:pPr>
        <w:pStyle w:val="Normal"/>
        <w:jc w:val="right"/>
        <w:rPr>
          <w:rFonts w:ascii="Georgia" w:hAnsi="Georgia" w:cs="Georgia"/>
          <w:b/>
          <w:b/>
          <w:color w:val="0000FF"/>
          <w:sz w:val="32"/>
          <w:szCs w:val="32"/>
        </w:rPr>
      </w:pPr>
      <w:r>
        <w:rPr>
          <w:rFonts w:cs="Georgia" w:ascii="Georgia" w:hAnsi="Georgia"/>
          <w:b/>
          <w:color w:val="0000FF"/>
          <w:sz w:val="32"/>
          <w:szCs w:val="32"/>
        </w:rPr>
      </w:r>
    </w:p>
    <w:p>
      <w:pPr>
        <w:pStyle w:val="Normal"/>
        <w:ind w:left="2340" w:hanging="0"/>
        <w:jc w:val="both"/>
        <w:rPr>
          <w:rFonts w:ascii="Georgia" w:hAnsi="Georgia" w:cs="Georgia"/>
          <w:b/>
          <w:b/>
          <w:i/>
          <w:i/>
          <w:color w:val="0000FF"/>
          <w:sz w:val="32"/>
          <w:szCs w:val="32"/>
        </w:rPr>
      </w:pPr>
      <w: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689610</wp:posOffset>
                </wp:positionV>
                <wp:extent cx="1214120" cy="2269490"/>
                <wp:effectExtent l="1270" t="0" r="1270" b="0"/>
                <wp:wrapNone/>
                <wp:docPr id="13" name=""/>
                <a:graphic xmlns:a="http://schemas.openxmlformats.org/drawingml/2006/main">
                  <a:graphicData uri="http://schemas.microsoft.com/office/word/2010/wordprocessingGroup">
                    <wpg:wgp>
                      <wpg:cNvGrpSpPr/>
                      <wpg:grpSpPr>
                        <a:xfrm>
                          <a:off x="0" y="0"/>
                          <a:ext cx="1214280" cy="2269440"/>
                          <a:chOff x="0" y="0"/>
                          <a:chExt cx="1214280" cy="2269440"/>
                        </a:xfrm>
                      </wpg:grpSpPr>
                      <wps:wsp>
                        <wps:cNvSpPr/>
                        <wps:spPr>
                          <a:xfrm>
                            <a:off x="636120" y="88200"/>
                            <a:ext cx="381600" cy="579600"/>
                          </a:xfrm>
                          <a:custGeom>
                            <a:avLst/>
                            <a:gdLst/>
                            <a:ahLst/>
                            <a:rect l="l" t="t" r="r" b="b"/>
                            <a:pathLst>
                              <a:path w="998" h="1204">
                                <a:moveTo>
                                  <a:pt x="68" y="577"/>
                                </a:moveTo>
                                <a:lnTo>
                                  <a:pt x="143" y="405"/>
                                </a:lnTo>
                                <a:lnTo>
                                  <a:pt x="300" y="225"/>
                                </a:lnTo>
                                <a:lnTo>
                                  <a:pt x="458" y="113"/>
                                </a:lnTo>
                                <a:lnTo>
                                  <a:pt x="630" y="23"/>
                                </a:lnTo>
                                <a:lnTo>
                                  <a:pt x="795" y="0"/>
                                </a:lnTo>
                                <a:lnTo>
                                  <a:pt x="908" y="38"/>
                                </a:lnTo>
                                <a:lnTo>
                                  <a:pt x="975" y="128"/>
                                </a:lnTo>
                                <a:lnTo>
                                  <a:pt x="998" y="240"/>
                                </a:lnTo>
                                <a:lnTo>
                                  <a:pt x="975" y="383"/>
                                </a:lnTo>
                                <a:lnTo>
                                  <a:pt x="923" y="540"/>
                                </a:lnTo>
                                <a:lnTo>
                                  <a:pt x="795" y="690"/>
                                </a:lnTo>
                                <a:lnTo>
                                  <a:pt x="653" y="854"/>
                                </a:lnTo>
                                <a:lnTo>
                                  <a:pt x="743" y="1147"/>
                                </a:lnTo>
                                <a:lnTo>
                                  <a:pt x="720" y="1204"/>
                                </a:lnTo>
                                <a:lnTo>
                                  <a:pt x="675" y="1192"/>
                                </a:lnTo>
                                <a:lnTo>
                                  <a:pt x="563" y="959"/>
                                </a:lnTo>
                                <a:lnTo>
                                  <a:pt x="405" y="1057"/>
                                </a:lnTo>
                                <a:lnTo>
                                  <a:pt x="210" y="1094"/>
                                </a:lnTo>
                                <a:lnTo>
                                  <a:pt x="90" y="1079"/>
                                </a:lnTo>
                                <a:lnTo>
                                  <a:pt x="8" y="989"/>
                                </a:lnTo>
                                <a:lnTo>
                                  <a:pt x="0" y="847"/>
                                </a:lnTo>
                                <a:lnTo>
                                  <a:pt x="0" y="720"/>
                                </a:lnTo>
                                <a:lnTo>
                                  <a:pt x="68" y="577"/>
                                </a:lnTo>
                                <a:close/>
                              </a:path>
                            </a:pathLst>
                          </a:custGeom>
                          <a:solidFill>
                            <a:srgbClr val="969696"/>
                          </a:solidFill>
                          <a:ln w="0">
                            <a:noFill/>
                          </a:ln>
                        </wps:spPr>
                        <wps:style>
                          <a:lnRef idx="0"/>
                          <a:fillRef idx="0"/>
                          <a:effectRef idx="0"/>
                          <a:fontRef idx="minor"/>
                        </wps:style>
                        <wps:bodyPr/>
                      </wps:wsp>
                      <wps:wsp>
                        <wps:cNvSpPr/>
                        <wps:spPr>
                          <a:xfrm>
                            <a:off x="311760" y="0"/>
                            <a:ext cx="428760" cy="649080"/>
                          </a:xfrm>
                          <a:custGeom>
                            <a:avLst/>
                            <a:gdLst/>
                            <a:ahLst/>
                            <a:rect l="l" t="t" r="r" b="b"/>
                            <a:pathLst>
                              <a:path w="1121" h="1348">
                                <a:moveTo>
                                  <a:pt x="463" y="969"/>
                                </a:moveTo>
                                <a:lnTo>
                                  <a:pt x="508" y="1013"/>
                                </a:lnTo>
                                <a:lnTo>
                                  <a:pt x="538" y="1096"/>
                                </a:lnTo>
                                <a:lnTo>
                                  <a:pt x="553" y="1261"/>
                                </a:lnTo>
                                <a:lnTo>
                                  <a:pt x="448" y="1348"/>
                                </a:lnTo>
                                <a:lnTo>
                                  <a:pt x="305" y="1276"/>
                                </a:lnTo>
                                <a:lnTo>
                                  <a:pt x="248" y="1051"/>
                                </a:lnTo>
                                <a:lnTo>
                                  <a:pt x="105" y="694"/>
                                </a:lnTo>
                                <a:lnTo>
                                  <a:pt x="38" y="382"/>
                                </a:lnTo>
                                <a:lnTo>
                                  <a:pt x="0" y="90"/>
                                </a:lnTo>
                                <a:lnTo>
                                  <a:pt x="38" y="0"/>
                                </a:lnTo>
                                <a:lnTo>
                                  <a:pt x="90" y="0"/>
                                </a:lnTo>
                                <a:lnTo>
                                  <a:pt x="350" y="75"/>
                                </a:lnTo>
                                <a:lnTo>
                                  <a:pt x="688" y="202"/>
                                </a:lnTo>
                                <a:lnTo>
                                  <a:pt x="778" y="209"/>
                                </a:lnTo>
                                <a:lnTo>
                                  <a:pt x="851" y="187"/>
                                </a:lnTo>
                                <a:lnTo>
                                  <a:pt x="911" y="292"/>
                                </a:lnTo>
                                <a:lnTo>
                                  <a:pt x="1121" y="447"/>
                                </a:lnTo>
                                <a:lnTo>
                                  <a:pt x="1121" y="492"/>
                                </a:lnTo>
                                <a:lnTo>
                                  <a:pt x="1076" y="514"/>
                                </a:lnTo>
                                <a:lnTo>
                                  <a:pt x="918" y="382"/>
                                </a:lnTo>
                                <a:lnTo>
                                  <a:pt x="866" y="427"/>
                                </a:lnTo>
                                <a:lnTo>
                                  <a:pt x="673" y="477"/>
                                </a:lnTo>
                                <a:lnTo>
                                  <a:pt x="560" y="427"/>
                                </a:lnTo>
                                <a:lnTo>
                                  <a:pt x="575" y="322"/>
                                </a:lnTo>
                                <a:lnTo>
                                  <a:pt x="470" y="247"/>
                                </a:lnTo>
                                <a:lnTo>
                                  <a:pt x="283" y="180"/>
                                </a:lnTo>
                                <a:lnTo>
                                  <a:pt x="150" y="142"/>
                                </a:lnTo>
                                <a:lnTo>
                                  <a:pt x="150" y="247"/>
                                </a:lnTo>
                                <a:lnTo>
                                  <a:pt x="180" y="477"/>
                                </a:lnTo>
                                <a:lnTo>
                                  <a:pt x="240" y="649"/>
                                </a:lnTo>
                                <a:lnTo>
                                  <a:pt x="328" y="836"/>
                                </a:lnTo>
                                <a:lnTo>
                                  <a:pt x="463" y="969"/>
                                </a:lnTo>
                                <a:close/>
                              </a:path>
                            </a:pathLst>
                          </a:custGeom>
                          <a:solidFill>
                            <a:srgbClr val="969696"/>
                          </a:solidFill>
                          <a:ln w="0">
                            <a:noFill/>
                          </a:ln>
                        </wps:spPr>
                        <wps:style>
                          <a:lnRef idx="0"/>
                          <a:fillRef idx="0"/>
                          <a:effectRef idx="0"/>
                          <a:fontRef idx="minor"/>
                        </wps:style>
                        <wps:bodyPr/>
                      </wps:wsp>
                      <wps:wsp>
                        <wps:cNvSpPr/>
                        <wps:spPr>
                          <a:xfrm>
                            <a:off x="614520" y="419040"/>
                            <a:ext cx="599400" cy="549360"/>
                          </a:xfrm>
                          <a:custGeom>
                            <a:avLst/>
                            <a:gdLst/>
                            <a:ahLst/>
                            <a:rect l="l" t="t" r="r" b="b"/>
                            <a:pathLst>
                              <a:path w="1567" h="1141">
                                <a:moveTo>
                                  <a:pt x="237" y="689"/>
                                </a:moveTo>
                                <a:lnTo>
                                  <a:pt x="132" y="607"/>
                                </a:lnTo>
                                <a:lnTo>
                                  <a:pt x="35" y="607"/>
                                </a:lnTo>
                                <a:lnTo>
                                  <a:pt x="0" y="697"/>
                                </a:lnTo>
                                <a:lnTo>
                                  <a:pt x="35" y="869"/>
                                </a:lnTo>
                                <a:lnTo>
                                  <a:pt x="260" y="1004"/>
                                </a:lnTo>
                                <a:lnTo>
                                  <a:pt x="670" y="1124"/>
                                </a:lnTo>
                                <a:lnTo>
                                  <a:pt x="752" y="1141"/>
                                </a:lnTo>
                                <a:lnTo>
                                  <a:pt x="842" y="1141"/>
                                </a:lnTo>
                                <a:lnTo>
                                  <a:pt x="1007" y="1141"/>
                                </a:lnTo>
                                <a:lnTo>
                                  <a:pt x="1297" y="1049"/>
                                </a:lnTo>
                                <a:lnTo>
                                  <a:pt x="1560" y="966"/>
                                </a:lnTo>
                                <a:lnTo>
                                  <a:pt x="1567" y="914"/>
                                </a:lnTo>
                                <a:lnTo>
                                  <a:pt x="1432" y="607"/>
                                </a:lnTo>
                                <a:lnTo>
                                  <a:pt x="1275" y="375"/>
                                </a:lnTo>
                                <a:lnTo>
                                  <a:pt x="1185" y="262"/>
                                </a:lnTo>
                                <a:lnTo>
                                  <a:pt x="1185" y="180"/>
                                </a:lnTo>
                                <a:lnTo>
                                  <a:pt x="1050" y="180"/>
                                </a:lnTo>
                                <a:lnTo>
                                  <a:pt x="850" y="0"/>
                                </a:lnTo>
                                <a:lnTo>
                                  <a:pt x="797" y="0"/>
                                </a:lnTo>
                                <a:lnTo>
                                  <a:pt x="797" y="60"/>
                                </a:lnTo>
                                <a:lnTo>
                                  <a:pt x="985" y="195"/>
                                </a:lnTo>
                                <a:lnTo>
                                  <a:pt x="985" y="270"/>
                                </a:lnTo>
                                <a:lnTo>
                                  <a:pt x="1030" y="465"/>
                                </a:lnTo>
                                <a:lnTo>
                                  <a:pt x="1117" y="487"/>
                                </a:lnTo>
                                <a:lnTo>
                                  <a:pt x="1207" y="495"/>
                                </a:lnTo>
                                <a:lnTo>
                                  <a:pt x="1312" y="622"/>
                                </a:lnTo>
                                <a:lnTo>
                                  <a:pt x="1380" y="847"/>
                                </a:lnTo>
                                <a:lnTo>
                                  <a:pt x="1335" y="922"/>
                                </a:lnTo>
                                <a:lnTo>
                                  <a:pt x="1132" y="981"/>
                                </a:lnTo>
                                <a:lnTo>
                                  <a:pt x="940" y="989"/>
                                </a:lnTo>
                                <a:lnTo>
                                  <a:pt x="782" y="989"/>
                                </a:lnTo>
                                <a:lnTo>
                                  <a:pt x="580" y="937"/>
                                </a:lnTo>
                                <a:lnTo>
                                  <a:pt x="395" y="832"/>
                                </a:lnTo>
                                <a:lnTo>
                                  <a:pt x="237" y="689"/>
                                </a:lnTo>
                                <a:close/>
                              </a:path>
                            </a:pathLst>
                          </a:custGeom>
                          <a:solidFill>
                            <a:srgbClr val="969696"/>
                          </a:solidFill>
                          <a:ln w="0">
                            <a:noFill/>
                          </a:ln>
                        </wps:spPr>
                        <wps:style>
                          <a:lnRef idx="0"/>
                          <a:fillRef idx="0"/>
                          <a:effectRef idx="0"/>
                          <a:fontRef idx="minor"/>
                        </wps:style>
                        <wps:bodyPr/>
                      </wps:wsp>
                      <wps:wsp>
                        <wps:cNvSpPr/>
                        <wps:spPr>
                          <a:xfrm>
                            <a:off x="181440" y="546840"/>
                            <a:ext cx="473760" cy="885960"/>
                          </a:xfrm>
                          <a:custGeom>
                            <a:avLst/>
                            <a:gdLst/>
                            <a:ahLst/>
                            <a:rect l="l" t="t" r="r" b="b"/>
                            <a:pathLst>
                              <a:path w="1238" h="1840">
                                <a:moveTo>
                                  <a:pt x="337" y="117"/>
                                </a:moveTo>
                                <a:lnTo>
                                  <a:pt x="502" y="42"/>
                                </a:lnTo>
                                <a:lnTo>
                                  <a:pt x="697" y="5"/>
                                </a:lnTo>
                                <a:lnTo>
                                  <a:pt x="930" y="0"/>
                                </a:lnTo>
                                <a:lnTo>
                                  <a:pt x="1065" y="27"/>
                                </a:lnTo>
                                <a:lnTo>
                                  <a:pt x="1215" y="117"/>
                                </a:lnTo>
                                <a:lnTo>
                                  <a:pt x="1238" y="207"/>
                                </a:lnTo>
                                <a:lnTo>
                                  <a:pt x="1223" y="319"/>
                                </a:lnTo>
                                <a:lnTo>
                                  <a:pt x="1155" y="424"/>
                                </a:lnTo>
                                <a:lnTo>
                                  <a:pt x="1080" y="477"/>
                                </a:lnTo>
                                <a:lnTo>
                                  <a:pt x="952" y="537"/>
                                </a:lnTo>
                                <a:lnTo>
                                  <a:pt x="832" y="627"/>
                                </a:lnTo>
                                <a:lnTo>
                                  <a:pt x="772" y="724"/>
                                </a:lnTo>
                                <a:lnTo>
                                  <a:pt x="742" y="904"/>
                                </a:lnTo>
                                <a:lnTo>
                                  <a:pt x="787" y="1039"/>
                                </a:lnTo>
                                <a:lnTo>
                                  <a:pt x="877" y="1173"/>
                                </a:lnTo>
                                <a:lnTo>
                                  <a:pt x="945" y="1368"/>
                                </a:lnTo>
                                <a:lnTo>
                                  <a:pt x="952" y="1593"/>
                                </a:lnTo>
                                <a:lnTo>
                                  <a:pt x="907" y="1728"/>
                                </a:lnTo>
                                <a:lnTo>
                                  <a:pt x="795" y="1818"/>
                                </a:lnTo>
                                <a:lnTo>
                                  <a:pt x="660" y="1840"/>
                                </a:lnTo>
                                <a:lnTo>
                                  <a:pt x="457" y="1780"/>
                                </a:lnTo>
                                <a:lnTo>
                                  <a:pt x="277" y="1645"/>
                                </a:lnTo>
                                <a:lnTo>
                                  <a:pt x="157" y="1481"/>
                                </a:lnTo>
                                <a:lnTo>
                                  <a:pt x="45" y="1218"/>
                                </a:lnTo>
                                <a:lnTo>
                                  <a:pt x="0" y="896"/>
                                </a:lnTo>
                                <a:lnTo>
                                  <a:pt x="30" y="612"/>
                                </a:lnTo>
                                <a:lnTo>
                                  <a:pt x="112" y="364"/>
                                </a:lnTo>
                                <a:lnTo>
                                  <a:pt x="225" y="222"/>
                                </a:lnTo>
                                <a:lnTo>
                                  <a:pt x="337" y="117"/>
                                </a:lnTo>
                                <a:close/>
                              </a:path>
                            </a:pathLst>
                          </a:custGeom>
                          <a:solidFill>
                            <a:srgbClr val="969696"/>
                          </a:solidFill>
                          <a:ln w="0">
                            <a:noFill/>
                          </a:ln>
                        </wps:spPr>
                        <wps:style>
                          <a:lnRef idx="0"/>
                          <a:fillRef idx="0"/>
                          <a:effectRef idx="0"/>
                          <a:fontRef idx="minor"/>
                        </wps:style>
                        <wps:bodyPr/>
                      </wps:wsp>
                      <wps:wsp>
                        <wps:cNvSpPr/>
                        <wps:spPr>
                          <a:xfrm>
                            <a:off x="0" y="1252800"/>
                            <a:ext cx="526320" cy="1016640"/>
                          </a:xfrm>
                          <a:custGeom>
                            <a:avLst/>
                            <a:gdLst/>
                            <a:ahLst/>
                            <a:rect l="l" t="t" r="r" b="b"/>
                            <a:pathLst>
                              <a:path w="1375" h="2112">
                                <a:moveTo>
                                  <a:pt x="1200" y="457"/>
                                </a:moveTo>
                                <a:lnTo>
                                  <a:pt x="1058" y="277"/>
                                </a:lnTo>
                                <a:lnTo>
                                  <a:pt x="863" y="22"/>
                                </a:lnTo>
                                <a:lnTo>
                                  <a:pt x="705" y="0"/>
                                </a:lnTo>
                                <a:lnTo>
                                  <a:pt x="593" y="22"/>
                                </a:lnTo>
                                <a:lnTo>
                                  <a:pt x="563" y="134"/>
                                </a:lnTo>
                                <a:lnTo>
                                  <a:pt x="638" y="299"/>
                                </a:lnTo>
                                <a:lnTo>
                                  <a:pt x="878" y="501"/>
                                </a:lnTo>
                                <a:lnTo>
                                  <a:pt x="1088" y="701"/>
                                </a:lnTo>
                                <a:lnTo>
                                  <a:pt x="1178" y="806"/>
                                </a:lnTo>
                                <a:lnTo>
                                  <a:pt x="1178" y="859"/>
                                </a:lnTo>
                                <a:lnTo>
                                  <a:pt x="1110" y="986"/>
                                </a:lnTo>
                                <a:lnTo>
                                  <a:pt x="953" y="1128"/>
                                </a:lnTo>
                                <a:lnTo>
                                  <a:pt x="750" y="1218"/>
                                </a:lnTo>
                                <a:lnTo>
                                  <a:pt x="525" y="1263"/>
                                </a:lnTo>
                                <a:lnTo>
                                  <a:pt x="315" y="1300"/>
                                </a:lnTo>
                                <a:lnTo>
                                  <a:pt x="188" y="1323"/>
                                </a:lnTo>
                                <a:lnTo>
                                  <a:pt x="68" y="1308"/>
                                </a:lnTo>
                                <a:lnTo>
                                  <a:pt x="0" y="1353"/>
                                </a:lnTo>
                                <a:lnTo>
                                  <a:pt x="0" y="1440"/>
                                </a:lnTo>
                                <a:lnTo>
                                  <a:pt x="45" y="1478"/>
                                </a:lnTo>
                                <a:lnTo>
                                  <a:pt x="315" y="1568"/>
                                </a:lnTo>
                                <a:lnTo>
                                  <a:pt x="540" y="1702"/>
                                </a:lnTo>
                                <a:lnTo>
                                  <a:pt x="728" y="1912"/>
                                </a:lnTo>
                                <a:lnTo>
                                  <a:pt x="788" y="2025"/>
                                </a:lnTo>
                                <a:lnTo>
                                  <a:pt x="810" y="2107"/>
                                </a:lnTo>
                                <a:lnTo>
                                  <a:pt x="900" y="2112"/>
                                </a:lnTo>
                                <a:lnTo>
                                  <a:pt x="1043" y="2070"/>
                                </a:lnTo>
                                <a:lnTo>
                                  <a:pt x="1035" y="1957"/>
                                </a:lnTo>
                                <a:lnTo>
                                  <a:pt x="885" y="1792"/>
                                </a:lnTo>
                                <a:lnTo>
                                  <a:pt x="698" y="1643"/>
                                </a:lnTo>
                                <a:lnTo>
                                  <a:pt x="540" y="1553"/>
                                </a:lnTo>
                                <a:lnTo>
                                  <a:pt x="368" y="1485"/>
                                </a:lnTo>
                                <a:lnTo>
                                  <a:pt x="248" y="1440"/>
                                </a:lnTo>
                                <a:lnTo>
                                  <a:pt x="255" y="1418"/>
                                </a:lnTo>
                                <a:lnTo>
                                  <a:pt x="503" y="1390"/>
                                </a:lnTo>
                                <a:lnTo>
                                  <a:pt x="750" y="1345"/>
                                </a:lnTo>
                                <a:lnTo>
                                  <a:pt x="975" y="1278"/>
                                </a:lnTo>
                                <a:lnTo>
                                  <a:pt x="1110" y="1218"/>
                                </a:lnTo>
                                <a:lnTo>
                                  <a:pt x="1260" y="1076"/>
                                </a:lnTo>
                                <a:lnTo>
                                  <a:pt x="1335" y="918"/>
                                </a:lnTo>
                                <a:lnTo>
                                  <a:pt x="1375" y="769"/>
                                </a:lnTo>
                                <a:lnTo>
                                  <a:pt x="1350" y="651"/>
                                </a:lnTo>
                                <a:lnTo>
                                  <a:pt x="1268" y="561"/>
                                </a:lnTo>
                                <a:lnTo>
                                  <a:pt x="1200" y="457"/>
                                </a:lnTo>
                                <a:close/>
                              </a:path>
                            </a:pathLst>
                          </a:custGeom>
                          <a:solidFill>
                            <a:srgbClr val="969696"/>
                          </a:solidFill>
                          <a:ln w="0">
                            <a:noFill/>
                          </a:ln>
                        </wps:spPr>
                        <wps:style>
                          <a:lnRef idx="0"/>
                          <a:fillRef idx="0"/>
                          <a:effectRef idx="0"/>
                          <a:fontRef idx="minor"/>
                        </wps:style>
                        <wps:bodyPr/>
                      </wps:wsp>
                      <wps:wsp>
                        <wps:cNvSpPr/>
                        <wps:spPr>
                          <a:xfrm>
                            <a:off x="438120" y="1173960"/>
                            <a:ext cx="440640" cy="1071360"/>
                          </a:xfrm>
                          <a:custGeom>
                            <a:avLst/>
                            <a:gdLst/>
                            <a:ahLst/>
                            <a:rect l="l" t="t" r="r" b="b"/>
                            <a:pathLst>
                              <a:path w="1151" h="2225">
                                <a:moveTo>
                                  <a:pt x="143" y="0"/>
                                </a:moveTo>
                                <a:lnTo>
                                  <a:pt x="8" y="5"/>
                                </a:lnTo>
                                <a:lnTo>
                                  <a:pt x="0" y="110"/>
                                </a:lnTo>
                                <a:lnTo>
                                  <a:pt x="45" y="222"/>
                                </a:lnTo>
                                <a:lnTo>
                                  <a:pt x="158" y="357"/>
                                </a:lnTo>
                                <a:lnTo>
                                  <a:pt x="270" y="500"/>
                                </a:lnTo>
                                <a:lnTo>
                                  <a:pt x="388" y="812"/>
                                </a:lnTo>
                                <a:lnTo>
                                  <a:pt x="426" y="1029"/>
                                </a:lnTo>
                                <a:lnTo>
                                  <a:pt x="411" y="1231"/>
                                </a:lnTo>
                                <a:lnTo>
                                  <a:pt x="343" y="1498"/>
                                </a:lnTo>
                                <a:lnTo>
                                  <a:pt x="270" y="1731"/>
                                </a:lnTo>
                                <a:lnTo>
                                  <a:pt x="203" y="1970"/>
                                </a:lnTo>
                                <a:lnTo>
                                  <a:pt x="158" y="2083"/>
                                </a:lnTo>
                                <a:lnTo>
                                  <a:pt x="135" y="2195"/>
                                </a:lnTo>
                                <a:lnTo>
                                  <a:pt x="188" y="2225"/>
                                </a:lnTo>
                                <a:lnTo>
                                  <a:pt x="320" y="2180"/>
                                </a:lnTo>
                                <a:lnTo>
                                  <a:pt x="568" y="2135"/>
                                </a:lnTo>
                                <a:lnTo>
                                  <a:pt x="793" y="2158"/>
                                </a:lnTo>
                                <a:lnTo>
                                  <a:pt x="1016" y="2225"/>
                                </a:lnTo>
                                <a:lnTo>
                                  <a:pt x="1061" y="2218"/>
                                </a:lnTo>
                                <a:lnTo>
                                  <a:pt x="1151" y="2083"/>
                                </a:lnTo>
                                <a:lnTo>
                                  <a:pt x="1151" y="2023"/>
                                </a:lnTo>
                                <a:lnTo>
                                  <a:pt x="963" y="1993"/>
                                </a:lnTo>
                                <a:lnTo>
                                  <a:pt x="726" y="1993"/>
                                </a:lnTo>
                                <a:lnTo>
                                  <a:pt x="501" y="2038"/>
                                </a:lnTo>
                                <a:lnTo>
                                  <a:pt x="290" y="2105"/>
                                </a:lnTo>
                                <a:lnTo>
                                  <a:pt x="270" y="2068"/>
                                </a:lnTo>
                                <a:lnTo>
                                  <a:pt x="313" y="1970"/>
                                </a:lnTo>
                                <a:lnTo>
                                  <a:pt x="433" y="1686"/>
                                </a:lnTo>
                                <a:lnTo>
                                  <a:pt x="516" y="1396"/>
                                </a:lnTo>
                                <a:lnTo>
                                  <a:pt x="561" y="1141"/>
                                </a:lnTo>
                                <a:lnTo>
                                  <a:pt x="561" y="1007"/>
                                </a:lnTo>
                                <a:lnTo>
                                  <a:pt x="538" y="804"/>
                                </a:lnTo>
                                <a:lnTo>
                                  <a:pt x="478" y="612"/>
                                </a:lnTo>
                                <a:lnTo>
                                  <a:pt x="426" y="477"/>
                                </a:lnTo>
                                <a:lnTo>
                                  <a:pt x="343" y="297"/>
                                </a:lnTo>
                                <a:lnTo>
                                  <a:pt x="255" y="88"/>
                                </a:lnTo>
                                <a:lnTo>
                                  <a:pt x="143"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4.4pt;margin-top:54.3pt;width:95.6pt;height:178.7pt" coordorigin="-288,1086" coordsize="1912,3574">
                <v:shape id="shape_0" coordsize="998,1204" path="m68,577l143,405l300,225l458,113l630,23l795,0l908,38l975,128l998,240l975,383l923,540l795,690l653,854l743,1147l720,1204l675,1192l563,959l405,1057l210,1094l90,1079l8,989l0,847l0,720l68,577xe" fillcolor="#969696" stroked="f" o:allowincell="f" style="position:absolute;left:714;top:1225;width:600;height:912;mso-wrap-style:none;v-text-anchor:middle">
                  <v:fill o:detectmouseclick="t" type="solid" color2="#696969"/>
                  <v:stroke color="#3465a4" joinstyle="round" endcap="flat"/>
                  <w10:wrap type="none"/>
                </v:shape>
                <v:shape id="shape_0" coordsize="1121,1348" path="m463,969l508,1013l538,1096l553,1261l448,1348l305,1276l248,1051l105,694l38,382l0,90l38,0l90,0l350,75l688,202l778,209l851,187l911,292l1121,447l1121,492l1076,514l918,382l866,427l673,477l560,427l575,322l470,247l283,180l150,142l150,247l180,477l240,649l328,836l463,969xe" fillcolor="#969696" stroked="f" o:allowincell="f" style="position:absolute;left:203;top:1086;width:674;height:1021;mso-wrap-style:none;v-text-anchor:middle">
                  <v:fill o:detectmouseclick="t" type="solid" color2="#696969"/>
                  <v:stroke color="#3465a4" joinstyle="round" endcap="flat"/>
                  <w10:wrap type="none"/>
                </v:shape>
                <v:shape id="shape_0" coordsize="1567,1141" path="m237,689l132,607l35,607l0,697l35,869l260,1004l670,1124l752,1141l842,1141l1007,1141l1297,1049l1560,966l1567,914l1432,607l1275,375l1185,262l1185,180l1050,180l850,0l797,0l797,60l985,195l985,270l1030,465l1117,487l1207,495l1312,622l1380,847l1335,922l1132,981l940,989l782,989l580,937l395,832l237,689xe" fillcolor="#969696" stroked="f" o:allowincell="f" style="position:absolute;left:680;top:1746;width:943;height:864;mso-wrap-style:none;v-text-anchor:middle">
                  <v:fill o:detectmouseclick="t" type="solid" color2="#696969"/>
                  <v:stroke color="#3465a4" joinstyle="round" endcap="flat"/>
                  <w10:wrap type="none"/>
                </v:shape>
                <v:shape id="shape_0" coordsize="1238,1840" path="m337,117l502,42l697,5l930,0l1065,27l1215,117l1238,207l1223,319l1155,424l1080,477l952,537l832,627l772,724l742,904l787,1039l877,1173l945,1368l952,1593l907,1728l795,1818l660,1840l457,1780l277,1645l157,1481l45,1218l0,896l30,612l112,364l225,222l337,117xe" fillcolor="#969696" stroked="f" o:allowincell="f" style="position:absolute;left:-2;top:1947;width:745;height:1394;mso-wrap-style:none;v-text-anchor:middle">
                  <v:fill o:detectmouseclick="t" type="solid" color2="#696969"/>
                  <v:stroke color="#3465a4" joinstyle="round" endcap="flat"/>
                  <w10:wrap type="none"/>
                </v:shape>
                <v:shape id="shape_0" coordsize="1375,2112" path="m1200,457l1058,277l863,22l705,0l593,22l563,134l638,299l878,501l1088,701l1178,806l1178,859l1110,986l953,1128l750,1218l525,1263l315,1300l188,1323l68,1308l0,1353l0,1440l45,1478l315,1568l540,1702l728,1912l788,2025l810,2107l900,2112l1043,2070l1035,1957l885,1792l698,1643l540,1553l368,1485l248,1440l255,1418l503,1390l750,1345l975,1278l1110,1218l1260,1076l1335,918l1375,769l1350,651l1268,561l1200,457xe" fillcolor="#969696" stroked="f" o:allowincell="f" style="position:absolute;left:-288;top:3059;width:828;height:1600;mso-wrap-style:none;v-text-anchor:middle">
                  <v:fill o:detectmouseclick="t" type="solid" color2="#696969"/>
                  <v:stroke color="#3465a4" joinstyle="round" endcap="flat"/>
                  <w10:wrap type="none"/>
                </v:shape>
                <v:shape id="shape_0" coordsize="1151,2225" path="m143,0l8,5l0,110l45,222l158,357l270,500l388,812l426,1029l411,1231l343,1498l270,1731l203,1970l158,2083l135,2195l188,2225l320,2180l568,2135l793,2158l1016,2225l1061,2218l1151,2083l1151,2023l963,1993l726,1993l501,2038l290,2105l270,2068l313,1970l433,1686l516,1396l561,1141l561,1007l538,804l478,612l426,477l343,297l255,88l143,0xe" fillcolor="#969696" stroked="f" o:allowincell="f" style="position:absolute;left:402;top:2935;width:693;height:1686;mso-wrap-style:none;v-text-anchor:middle">
                  <v:fill o:detectmouseclick="t" type="solid" color2="#696969"/>
                  <v:stroke color="#3465a4" joinstyle="round" endcap="flat"/>
                  <w10:wrap type="none"/>
                </v:shape>
              </v:group>
            </w:pict>
          </mc:Fallback>
        </mc:AlternateContent>
      </w:r>
      <w:r>
        <w:rPr>
          <w:rFonts w:cs="Georgia" w:ascii="Georgia" w:hAnsi="Georgia"/>
          <w:b/>
          <w:i/>
          <w:color w:val="0000FF"/>
          <w:sz w:val="32"/>
          <w:szCs w:val="32"/>
        </w:rPr>
        <w:t>Эмоциональным перегрузкам мы можем противостоять, воспитывая волю, научившись управлять эмоциями и разумно преодолевать так называемые «эмоциональные стрессы»</w:t>
      </w:r>
    </w:p>
    <w:p>
      <w:pPr>
        <w:pStyle w:val="Normal"/>
        <w:jc w:val="right"/>
        <w:rPr>
          <w:rFonts w:ascii="Georgia" w:hAnsi="Georgia" w:cs="Georgia"/>
          <w:b/>
          <w:b/>
          <w:color w:val="0000FF"/>
          <w:sz w:val="32"/>
          <w:szCs w:val="32"/>
        </w:rPr>
      </w:pPr>
      <w:r>
        <w:rPr>
          <w:rFonts w:cs="Georgia" w:ascii="Georgia" w:hAnsi="Georgia"/>
          <w:b/>
          <w:color w:val="0000FF"/>
          <w:sz w:val="32"/>
          <w:szCs w:val="32"/>
        </w:rPr>
        <w:t>П. Анохин</w:t>
      </w:r>
    </w:p>
    <w:p>
      <w:pPr>
        <w:pStyle w:val="Normal"/>
        <w:jc w:val="right"/>
        <w:rPr>
          <w:rFonts w:ascii="Georgia" w:hAnsi="Georgia" w:cs="Georgia"/>
          <w:b/>
          <w:b/>
          <w:color w:val="0000FF"/>
          <w:sz w:val="28"/>
          <w:szCs w:val="28"/>
        </w:rPr>
      </w:pPr>
      <w:r>
        <w:rPr>
          <w:rFonts w:cs="Georgia" w:ascii="Georgia" w:hAnsi="Georgia"/>
          <w:b/>
          <w:color w:val="0000FF"/>
          <w:sz w:val="28"/>
          <w:szCs w:val="28"/>
        </w:rPr>
      </w:r>
    </w:p>
    <w:p>
      <w:pPr>
        <w:pStyle w:val="Normal"/>
        <w:jc w:val="center"/>
        <w:rPr>
          <w:rFonts w:ascii="Georgia" w:hAnsi="Georgia" w:cs="Georgia"/>
          <w:b/>
          <w:b/>
          <w:caps/>
          <w:color w:val="3333CC"/>
          <w:sz w:val="28"/>
          <w:szCs w:val="28"/>
        </w:rPr>
      </w:pPr>
      <w:r>
        <w:rPr>
          <w:rFonts w:cs="Georgia" w:ascii="Georgia" w:hAnsi="Georgia"/>
          <w:b/>
          <w:caps/>
          <w:color w:val="3333CC"/>
          <w:sz w:val="28"/>
          <w:szCs w:val="28"/>
        </w:rPr>
        <w:t>Преобразуем отрицательные эмоции</w:t>
      </w:r>
    </w:p>
    <w:p>
      <w:pPr>
        <w:pStyle w:val="Normal"/>
        <w:jc w:val="center"/>
        <w:rPr/>
      </w:pPr>
      <w:r>
        <w:rPr>
          <w:rFonts w:cs="Georgia" w:ascii="Georgia" w:hAnsi="Georgia"/>
          <w:b/>
          <w:i/>
          <w:color w:val="3333CC"/>
          <w:sz w:val="28"/>
          <w:szCs w:val="28"/>
        </w:rPr>
        <w:t>несколько физических упражнений,</w:t>
      </w:r>
    </w:p>
    <w:p>
      <w:pPr>
        <w:pStyle w:val="Normal"/>
        <w:jc w:val="center"/>
        <w:rPr>
          <w:rFonts w:ascii="Georgia" w:hAnsi="Georgia" w:cs="Georgia"/>
          <w:b/>
          <w:b/>
          <w:i/>
          <w:i/>
          <w:color w:val="3333CC"/>
          <w:sz w:val="28"/>
          <w:szCs w:val="28"/>
        </w:rPr>
      </w:pPr>
      <w:r>
        <w:rPr>
          <w:rFonts w:cs="Georgia" w:ascii="Georgia" w:hAnsi="Georgia"/>
          <w:b/>
          <w:i/>
          <w:color w:val="3333CC"/>
          <w:sz w:val="28"/>
          <w:szCs w:val="28"/>
        </w:rPr>
        <w:t>которые могут в этом помочь</w:t>
      </w:r>
    </w:p>
    <w:p>
      <w:pPr>
        <w:pStyle w:val="Normal"/>
        <w:jc w:val="right"/>
        <w:rPr>
          <w:rFonts w:ascii="Georgia" w:hAnsi="Georgia" w:cs="Georgia"/>
          <w:b/>
          <w:b/>
          <w:i/>
          <w:i/>
          <w:color w:val="336600"/>
          <w:sz w:val="28"/>
          <w:szCs w:val="28"/>
        </w:rPr>
      </w:pPr>
      <w:r>
        <w:rPr>
          <w:rFonts w:cs="Georgia" w:ascii="Georgia" w:hAnsi="Georgia"/>
          <w:b/>
          <w:i/>
          <w:color w:val="336600"/>
          <w:sz w:val="28"/>
          <w:szCs w:val="28"/>
        </w:rPr>
      </w:r>
    </w:p>
    <w:p>
      <w:pPr>
        <w:pStyle w:val="Normal"/>
        <w:jc w:val="both"/>
        <w:rPr>
          <w:rFonts w:ascii="Georgia" w:hAnsi="Georgia" w:cs="Georgia"/>
          <w:b/>
          <w:b/>
          <w:i/>
          <w:i/>
          <w:color w:val="336600"/>
          <w:sz w:val="32"/>
          <w:szCs w:val="32"/>
        </w:rPr>
      </w:pPr>
      <w:r>
        <w:rPr>
          <w:rFonts w:cs="Georgia" w:ascii="Georgia" w:hAnsi="Georgia"/>
          <w:b/>
          <w:i/>
          <w:color w:val="336600"/>
          <w:sz w:val="32"/>
          <w:szCs w:val="32"/>
        </w:rPr>
        <w:t>Стоя с раздвинутыми ногами, сделать полный вдох, медленно поднимая руки вверх. Остаться в таком положении и не дышать 3-4 секунды (пальцы рук сжаты в кулак). Затем быстро наклониться вперед (ноги прямые), опустить руки вниз, расслабляя мышцы рук. Вдохнуть, произнося «ха». Выпрямиться, делая вдох и поднимая руки вверх. Выдохнуть через нос, опуская руки. Повторять 3-4 раза.</w:t>
      </w:r>
    </w:p>
    <w:p>
      <w:pPr>
        <w:pStyle w:val="Normal"/>
        <w:jc w:val="both"/>
        <w:rPr>
          <w:rFonts w:ascii="Georgia" w:hAnsi="Georgia" w:cs="Georgia"/>
          <w:b/>
          <w:b/>
          <w:i/>
          <w:i/>
          <w:color w:val="336600"/>
          <w:sz w:val="22"/>
          <w:szCs w:val="22"/>
        </w:rPr>
      </w:pPr>
      <w:r>
        <w:rPr>
          <w:rFonts w:cs="Georgia" w:ascii="Georgia" w:hAnsi="Georgia"/>
          <w:b/>
          <w:i/>
          <w:color w:val="336600"/>
          <w:sz w:val="22"/>
          <w:szCs w:val="22"/>
        </w:rPr>
      </w:r>
    </w:p>
    <w:p>
      <w:pPr>
        <w:pStyle w:val="Normal"/>
        <w:jc w:val="both"/>
        <w:rPr>
          <w:rFonts w:ascii="Georgia" w:hAnsi="Georgia" w:cs="Georgia"/>
          <w:b/>
          <w:b/>
          <w:i/>
          <w:i/>
          <w:color w:val="339933"/>
          <w:sz w:val="32"/>
          <w:szCs w:val="32"/>
        </w:rPr>
      </w:pPr>
      <w:r>
        <w:rPr>
          <w:rFonts w:cs="Georgia" w:ascii="Georgia" w:hAnsi="Georgia"/>
          <w:b/>
          <w:i/>
          <w:color w:val="339933"/>
          <w:sz w:val="32"/>
          <w:szCs w:val="32"/>
        </w:rPr>
        <w:t>Стать перед стулом на расстоянии 3-4 шагов от стены, взяв теннисный мячик.</w:t>
      </w:r>
    </w:p>
    <w:p>
      <w:pPr>
        <w:pStyle w:val="Normal"/>
        <w:jc w:val="both"/>
        <w:rPr>
          <w:rFonts w:ascii="Georgia" w:hAnsi="Georgia" w:cs="Georgia"/>
          <w:b/>
          <w:b/>
          <w:i/>
          <w:i/>
          <w:color w:val="339933"/>
          <w:sz w:val="32"/>
          <w:szCs w:val="32"/>
        </w:rPr>
      </w:pPr>
      <w:r>
        <w:rPr>
          <w:rFonts w:cs="Georgia" w:ascii="Georgia" w:hAnsi="Georgia"/>
          <w:b/>
          <w:i/>
          <w:color w:val="339933"/>
          <w:sz w:val="32"/>
          <w:szCs w:val="32"/>
        </w:rPr>
        <w:t>Бросьте мячик о стенку, сядьте и поймайте его после отскока от пола. Дышите произвольно. Повторите 4-8-10 раз.</w:t>
      </w:r>
    </w:p>
    <w:p>
      <w:pPr>
        <w:pStyle w:val="Normal"/>
        <w:jc w:val="both"/>
        <w:rPr>
          <w:rFonts w:ascii="Georgia" w:hAnsi="Georgia" w:cs="Georgia"/>
          <w:b/>
          <w:b/>
          <w:i/>
          <w:i/>
          <w:color w:val="336600"/>
          <w:sz w:val="22"/>
          <w:szCs w:val="22"/>
        </w:rPr>
      </w:pPr>
      <w:r>
        <w:rPr>
          <w:rFonts w:cs="Georgia" w:ascii="Georgia" w:hAnsi="Georgia"/>
          <w:b/>
          <w:i/>
          <w:color w:val="336600"/>
          <w:sz w:val="22"/>
          <w:szCs w:val="22"/>
        </w:rPr>
      </w:r>
    </w:p>
    <w:p>
      <w:pPr>
        <w:pStyle w:val="Normal"/>
        <w:jc w:val="both"/>
        <w:rPr>
          <w:rFonts w:ascii="Georgia" w:hAnsi="Georgia" w:cs="Georgia"/>
          <w:b/>
          <w:b/>
          <w:i/>
          <w:i/>
          <w:color w:val="336600"/>
          <w:sz w:val="32"/>
          <w:szCs w:val="32"/>
        </w:rPr>
      </w:pPr>
      <w:r>
        <w:rPr>
          <w:rFonts w:cs="Georgia" w:ascii="Georgia" w:hAnsi="Georgia"/>
          <w:b/>
          <w:i/>
          <w:color w:val="336600"/>
          <w:sz w:val="32"/>
          <w:szCs w:val="32"/>
        </w:rPr>
        <w:t>При эмоциональном напряжении помогает втягивание и выпячивание живота. При таких движениях диафрагма массирует солнечное сплетение, что производит успокаивающее действие, улучшает венозный отток от брюшной полости и питание сердца. На этом фоне, если Вы еще и подбодрите себя словами, уверенность в успехе возрастет.</w:t>
      </w:r>
    </w:p>
    <w:p>
      <w:pPr>
        <w:pStyle w:val="Normal"/>
        <w:ind w:firstLine="709"/>
        <w:jc w:val="center"/>
        <w:rPr>
          <w:rFonts w:ascii="Georgia" w:hAnsi="Georgia" w:cs="Georgia"/>
          <w:b/>
          <w:b/>
          <w:caps/>
          <w:color w:val="800080"/>
          <w:sz w:val="32"/>
          <w:szCs w:val="32"/>
        </w:rPr>
      </w:pPr>
      <w:r>
        <w:rPr>
          <w:rFonts w:cs="Georgia" w:ascii="Georgia" w:hAnsi="Georgia"/>
          <w:b/>
          <w:caps/>
          <w:color w:val="800080"/>
          <w:sz w:val="32"/>
          <w:szCs w:val="32"/>
        </w:rPr>
        <w:t xml:space="preserve">Эмоциональная разрядка </w:t>
      </w:r>
    </w:p>
    <w:p>
      <w:pPr>
        <w:pStyle w:val="Normal"/>
        <w:ind w:firstLine="709"/>
        <w:jc w:val="center"/>
        <w:rPr>
          <w:rFonts w:ascii="Georgia" w:hAnsi="Georgia" w:cs="Georgia"/>
          <w:b/>
          <w:b/>
          <w:caps/>
          <w:color w:val="800080"/>
          <w:sz w:val="32"/>
          <w:szCs w:val="32"/>
        </w:rPr>
      </w:pPr>
      <w:r>
        <w:rPr>
          <w:rFonts w:cs="Georgia" w:ascii="Georgia" w:hAnsi="Georgia"/>
          <w:b/>
          <w:caps/>
          <w:color w:val="800080"/>
          <w:sz w:val="32"/>
          <w:szCs w:val="32"/>
        </w:rPr>
        <w:t>и переключение</w:t>
      </w:r>
    </w:p>
    <w:p>
      <w:pPr>
        <w:pStyle w:val="Normal"/>
        <w:ind w:firstLine="709"/>
        <w:jc w:val="center"/>
        <w:rPr>
          <w:rFonts w:ascii="Georgia" w:hAnsi="Georgia" w:cs="Georgia"/>
          <w:b/>
          <w:b/>
          <w:caps/>
          <w:color w:val="800080"/>
          <w:sz w:val="40"/>
          <w:szCs w:val="40"/>
        </w:rPr>
      </w:pPr>
      <w:r>
        <w:rPr>
          <w:rFonts w:cs="Georgia" w:ascii="Georgia" w:hAnsi="Georgia"/>
          <w:b/>
          <w:caps/>
          <w:color w:val="800080"/>
          <w:sz w:val="40"/>
          <w:szCs w:val="40"/>
        </w:rPr>
      </w:r>
    </w:p>
    <w:p>
      <w:pPr>
        <w:pStyle w:val="Normal"/>
        <w:ind w:firstLine="709"/>
        <w:jc w:val="both"/>
        <w:rPr>
          <w:rFonts w:ascii="Georgia" w:hAnsi="Georgia" w:cs="Georgia"/>
          <w:i/>
          <w:i/>
          <w:color w:val="800080"/>
          <w:sz w:val="32"/>
          <w:szCs w:val="32"/>
        </w:rPr>
      </w:pPr>
      <w:r>
        <w:rPr>
          <w:rFonts w:cs="Georgia" w:ascii="Georgia" w:hAnsi="Georgia"/>
          <w:i/>
          <w:color w:val="800080"/>
          <w:sz w:val="32"/>
          <w:szCs w:val="32"/>
        </w:rPr>
        <w:t>В послестрессовом периоде важно привести в действие основные рычаги успокоения: прекратить «умственную жвачку» неприятных событий и тем самым блокировать выделение новых порций гормона стресса.</w:t>
      </w:r>
    </w:p>
    <w:p>
      <w:pPr>
        <w:pStyle w:val="Normal"/>
        <w:ind w:firstLine="709"/>
        <w:jc w:val="both"/>
        <w:rPr>
          <w:rFonts w:ascii="Georgia" w:hAnsi="Georgia" w:cs="Georgia"/>
          <w:i/>
          <w:i/>
          <w:color w:val="800080"/>
          <w:sz w:val="32"/>
          <w:szCs w:val="32"/>
        </w:rPr>
      </w:pPr>
      <w:r>
        <w:rPr>
          <w:rFonts w:cs="Georgia" w:ascii="Georgia" w:hAnsi="Georgia"/>
          <w:i/>
          <w:color w:val="800080"/>
          <w:sz w:val="32"/>
          <w:szCs w:val="32"/>
        </w:rPr>
        <w:t>Вот несколько индивидуальных комплексов восстановления эмоционального равновесия:</w:t>
      </w:r>
    </w:p>
    <w:p>
      <w:pPr>
        <w:pStyle w:val="Normal"/>
        <w:ind w:firstLine="709"/>
        <w:jc w:val="both"/>
        <w:rPr>
          <w:rFonts w:ascii="Georgia" w:hAnsi="Georgia" w:cs="Georgia"/>
          <w:i/>
          <w:i/>
          <w:color w:val="800080"/>
          <w:sz w:val="28"/>
          <w:szCs w:val="28"/>
        </w:rPr>
      </w:pPr>
      <w:r>
        <w:rPr>
          <w:rFonts w:cs="Georgia" w:ascii="Georgia" w:hAnsi="Georgia"/>
          <w:i/>
          <w:color w:val="800080"/>
          <w:sz w:val="28"/>
          <w:szCs w:val="28"/>
        </w:rPr>
      </w:r>
    </w:p>
    <w:p>
      <w:pPr>
        <w:pStyle w:val="Normal"/>
        <w:ind w:firstLine="709"/>
        <w:jc w:val="both"/>
        <w:rPr/>
      </w:pPr>
      <w:r>
        <w:rPr>
          <w:rFonts w:cs="Georgia" w:ascii="Georgia" w:hAnsi="Georgia"/>
          <w:b/>
          <w:color w:val="800080"/>
          <w:sz w:val="28"/>
          <w:szCs w:val="28"/>
        </w:rPr>
        <w:t xml:space="preserve">При назойливых неприятных мыслях, плохом настроении: </w:t>
      </w:r>
      <w:r>
        <w:rPr>
          <w:rFonts w:cs="Georgia" w:ascii="Georgia" w:hAnsi="Georgia"/>
          <w:color w:val="800080"/>
          <w:sz w:val="28"/>
          <w:szCs w:val="28"/>
        </w:rPr>
        <w:t>физкультура (20 мин); душ (15 мин); употребление любимых блюд, фруктов; игра на музыкальном инструменте или прослушивание музыки (30 мин); чтение детективной или приключенческой литературы (полчаса - час) или посещение театра, кинотеатра; общение с близким человеком.</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появлении злобы, чувства агрессии:</w:t>
      </w:r>
      <w:r>
        <w:rPr>
          <w:rFonts w:cs="Georgia" w:ascii="Georgia" w:hAnsi="Georgia"/>
          <w:color w:val="800080"/>
          <w:sz w:val="28"/>
          <w:szCs w:val="28"/>
        </w:rPr>
        <w:t xml:space="preserve"> имитация бокса с невидимым противником (3-10 мин); с дыхательными упражнениями (в промежутках) или приседания (20-40 раз); прогулка по парку или т.п. (полчаса - час); переключение на хобби.</w:t>
      </w:r>
    </w:p>
    <w:p>
      <w:pPr>
        <w:pStyle w:val="Normal"/>
        <w:ind w:firstLine="709"/>
        <w:jc w:val="both"/>
        <w:rPr/>
      </w:pPr>
      <w:r>
        <w:rPr>
          <w:rFonts w:cs="Georgia" w:ascii="Georgia" w:hAnsi="Georgia"/>
          <w:b/>
          <w:color w:val="800080"/>
          <w:sz w:val="28"/>
          <w:szCs w:val="28"/>
        </w:rPr>
        <w:t>При ситуации типа ссоры в городском транспорте:</w:t>
      </w:r>
      <w:r>
        <w:rPr>
          <w:rFonts w:cs="Georgia" w:ascii="Georgia" w:hAnsi="Georgia"/>
          <w:color w:val="800080"/>
          <w:sz w:val="28"/>
          <w:szCs w:val="28"/>
        </w:rPr>
        <w:t xml:space="preserve"> аутотренинг (5-10 мин); успокоение силой логики.</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серьезном конфликте:</w:t>
      </w:r>
      <w:r>
        <w:rPr>
          <w:rFonts w:cs="Georgia" w:ascii="Georgia" w:hAnsi="Georgia"/>
          <w:color w:val="800080"/>
          <w:sz w:val="28"/>
          <w:szCs w:val="28"/>
        </w:rPr>
        <w:t xml:space="preserve"> валериановый чай (1/3стакана); плавание (душ, сауна); посещение кинотеатра, театра; упокоение силой логики; повторно валериановый чай, аутотренинг; сон.</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семейной ссоре:</w:t>
      </w:r>
      <w:r>
        <w:rPr>
          <w:rFonts w:cs="Georgia" w:ascii="Georgia" w:hAnsi="Georgia"/>
          <w:color w:val="800080"/>
          <w:sz w:val="28"/>
          <w:szCs w:val="28"/>
        </w:rPr>
        <w:t xml:space="preserve"> дыхательные упражнения; аутотренинг (5-10 мин); занятия рукоделием (1-2 часа) или иными домашними делами; общение с детьми; логический анализ события.</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служебном конфликте:</w:t>
      </w:r>
      <w:r>
        <w:rPr>
          <w:rFonts w:cs="Georgia" w:ascii="Georgia" w:hAnsi="Georgia"/>
          <w:color w:val="800080"/>
          <w:sz w:val="28"/>
          <w:szCs w:val="28"/>
        </w:rPr>
        <w:t xml:space="preserve"> дыхательные упражнения; подняться пешком несколько раз на 3 - 5-й этаж (или иная физическая нагрузка); декламация про себя стихотворения(5 мин); успокоение силой логики.</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мелкой неприятности</w:t>
      </w:r>
      <w:r>
        <w:rPr>
          <w:rFonts w:cs="Georgia" w:ascii="Georgia" w:hAnsi="Georgia"/>
          <w:color w:val="800080"/>
          <w:sz w:val="28"/>
          <w:szCs w:val="28"/>
        </w:rPr>
        <w:t>: дыхательные упражнения; успокоение силой логики.</w:t>
      </w:r>
    </w:p>
    <w:p>
      <w:pPr>
        <w:pStyle w:val="Normal"/>
        <w:ind w:firstLine="709"/>
        <w:jc w:val="both"/>
        <w:rPr>
          <w:rFonts w:ascii="Georgia" w:hAnsi="Georgia" w:cs="Georgia"/>
          <w:color w:val="800080"/>
          <w:sz w:val="28"/>
          <w:szCs w:val="28"/>
        </w:rPr>
      </w:pPr>
      <w:r>
        <w:rPr>
          <w:rFonts w:cs="Georgia" w:ascii="Georgia" w:hAnsi="Georgia"/>
          <w:color w:val="800080"/>
          <w:sz w:val="28"/>
          <w:szCs w:val="28"/>
        </w:rPr>
      </w:r>
    </w:p>
    <w:p>
      <w:pPr>
        <w:pStyle w:val="Normal"/>
        <w:ind w:firstLine="709"/>
        <w:jc w:val="both"/>
        <w:rPr/>
      </w:pPr>
      <w:r>
        <w:rPr>
          <w:rFonts w:cs="Georgia" w:ascii="Georgia" w:hAnsi="Georgia"/>
          <w:b/>
          <w:color w:val="800080"/>
          <w:sz w:val="28"/>
          <w:szCs w:val="28"/>
        </w:rPr>
        <w:t>При печальном событии, горе:</w:t>
      </w:r>
      <w:r>
        <w:rPr>
          <w:rFonts w:cs="Georgia" w:ascii="Georgia" w:hAnsi="Georgia"/>
          <w:color w:val="800080"/>
          <w:sz w:val="28"/>
          <w:szCs w:val="28"/>
        </w:rPr>
        <w:t xml:space="preserve"> успокоительное лекарство; общение с близким человеком, с собственными детьми; дыхательные упражнения (несколько раз в день); прогулка по парку или т. п.; душ; прием снотворного; сон.</w:t>
      </w:r>
    </w:p>
    <w:p>
      <w:pPr>
        <w:pStyle w:val="Normal"/>
        <w:jc w:val="both"/>
        <w:rPr>
          <w:rFonts w:ascii="Georgia" w:hAnsi="Georgia" w:cs="Georgia"/>
          <w:b/>
          <w:b/>
          <w:i/>
          <w:i/>
          <w:color w:val="336600"/>
          <w:sz w:val="32"/>
          <w:szCs w:val="32"/>
        </w:rPr>
      </w:pPr>
      <w:r>
        <w:rPr>
          <w:rFonts w:cs="Georgia" w:ascii="Georgia" w:hAnsi="Georgia"/>
          <w:b/>
          <w:i/>
          <w:color w:val="336600"/>
          <w:sz w:val="32"/>
          <w:szCs w:val="32"/>
        </w:rPr>
      </w:r>
    </w:p>
    <w:p>
      <w:pPr>
        <w:pStyle w:val="Style13"/>
        <w:shd w:fill="FFFFFF" w:val="clear"/>
        <w:jc w:val="both"/>
        <w:rPr>
          <w:rFonts w:cs="Arial"/>
          <w:color w:val="800080"/>
          <w:sz w:val="32"/>
          <w:szCs w:val="32"/>
        </w:rPr>
      </w:pPr>
      <w:r>
        <w:rPr>
          <w:rStyle w:val="StrongEmphasis"/>
          <w:rFonts w:cs="Arial"/>
          <w:color w:val="800080"/>
          <w:sz w:val="32"/>
          <w:szCs w:val="32"/>
        </w:rPr>
        <w:t xml:space="preserve">При подготовке использовались информационные ресурсы: </w:t>
      </w:r>
    </w:p>
    <w:p>
      <w:pPr>
        <w:pStyle w:val="Normal"/>
        <w:numPr>
          <w:ilvl w:val="0"/>
          <w:numId w:val="2"/>
        </w:numPr>
        <w:shd w:fill="FFFFFF" w:val="clear"/>
        <w:spacing w:before="0" w:after="0"/>
        <w:ind w:left="0" w:hanging="360"/>
        <w:jc w:val="both"/>
        <w:rPr/>
      </w:pPr>
      <w:r>
        <w:rPr>
          <w:rStyle w:val="Emphasis"/>
          <w:rFonts w:cs="Arial"/>
          <w:color w:val="800080"/>
          <w:sz w:val="32"/>
          <w:szCs w:val="32"/>
        </w:rPr>
        <w:t xml:space="preserve">«Справочник по психологии и психиатрии детского и подросткового возраста». </w:t>
      </w:r>
      <w:r>
        <w:rPr>
          <w:rFonts w:cs="Arial"/>
          <w:color w:val="800080"/>
          <w:sz w:val="32"/>
          <w:szCs w:val="32"/>
        </w:rPr>
        <w:t xml:space="preserve">Питер. Санкт-Петербург 1999 год. </w:t>
      </w:r>
    </w:p>
    <w:p>
      <w:pPr>
        <w:pStyle w:val="Normal"/>
        <w:numPr>
          <w:ilvl w:val="0"/>
          <w:numId w:val="2"/>
        </w:numPr>
        <w:shd w:fill="FFFFFF" w:val="clear"/>
        <w:spacing w:before="0" w:after="0"/>
        <w:ind w:left="0" w:hanging="360"/>
        <w:jc w:val="both"/>
        <w:rPr/>
      </w:pPr>
      <w:r>
        <w:rPr>
          <w:rStyle w:val="Emphasis"/>
          <w:rFonts w:cs="Arial"/>
          <w:color w:val="800080"/>
          <w:sz w:val="32"/>
          <w:szCs w:val="32"/>
        </w:rPr>
        <w:t xml:space="preserve">«Профилактика суицидального поведения» </w:t>
      </w:r>
      <w:r>
        <w:rPr>
          <w:rFonts w:cs="Arial"/>
          <w:color w:val="800080"/>
          <w:sz w:val="32"/>
          <w:szCs w:val="32"/>
        </w:rPr>
        <w:t xml:space="preserve">Л. И. Адамова. </w:t>
      </w:r>
    </w:p>
    <w:p>
      <w:pPr>
        <w:pStyle w:val="Normal"/>
        <w:numPr>
          <w:ilvl w:val="0"/>
          <w:numId w:val="2"/>
        </w:numPr>
        <w:shd w:fill="FFFFFF" w:val="clear"/>
        <w:spacing w:before="0" w:after="0"/>
        <w:ind w:left="0" w:hanging="360"/>
        <w:jc w:val="both"/>
        <w:rPr/>
      </w:pPr>
      <w:r>
        <w:rPr>
          <w:rStyle w:val="Emphasis"/>
          <w:rFonts w:cs="Times New Roman"/>
          <w:color w:val="800080"/>
          <w:sz w:val="32"/>
          <w:szCs w:val="32"/>
        </w:rPr>
        <w:t xml:space="preserve"> </w:t>
      </w:r>
      <w:r>
        <w:rPr>
          <w:rStyle w:val="Emphasis"/>
          <w:rFonts w:cs="Arial"/>
          <w:color w:val="800080"/>
          <w:sz w:val="32"/>
          <w:szCs w:val="32"/>
        </w:rPr>
        <w:t xml:space="preserve">«Суицид. Общие теории и предотвращение» </w:t>
      </w:r>
      <w:r>
        <w:rPr>
          <w:rFonts w:cs="Arial"/>
          <w:color w:val="800080"/>
          <w:sz w:val="32"/>
          <w:szCs w:val="32"/>
        </w:rPr>
        <w:t xml:space="preserve">Alan L . (перевод Брежнева). </w:t>
      </w:r>
    </w:p>
    <w:p>
      <w:pPr>
        <w:pStyle w:val="Normal"/>
        <w:numPr>
          <w:ilvl w:val="0"/>
          <w:numId w:val="2"/>
        </w:numPr>
        <w:shd w:fill="FFFFFF" w:val="clear"/>
        <w:spacing w:before="0" w:after="0"/>
        <w:ind w:left="0" w:hanging="360"/>
        <w:jc w:val="both"/>
        <w:rPr/>
      </w:pPr>
      <w:r>
        <w:rPr>
          <w:rStyle w:val="Emphasis"/>
          <w:rFonts w:cs="Arial"/>
          <w:color w:val="800080"/>
          <w:sz w:val="32"/>
          <w:szCs w:val="32"/>
        </w:rPr>
        <w:t xml:space="preserve">«Ранняя диагностики терапия депрессий – важнейшие факторы профилактики суицидов у подростков» </w:t>
      </w:r>
      <w:r>
        <w:rPr>
          <w:rFonts w:cs="Arial"/>
          <w:color w:val="800080"/>
          <w:sz w:val="32"/>
          <w:szCs w:val="32"/>
        </w:rPr>
        <w:t xml:space="preserve">М. Г. Усов. </w:t>
      </w:r>
    </w:p>
    <w:p>
      <w:pPr>
        <w:pStyle w:val="Normal"/>
        <w:numPr>
          <w:ilvl w:val="0"/>
          <w:numId w:val="2"/>
        </w:numPr>
        <w:shd w:fill="FFFFFF" w:val="clear"/>
        <w:spacing w:before="0" w:after="280"/>
        <w:ind w:left="0" w:hanging="360"/>
        <w:jc w:val="both"/>
        <w:rPr>
          <w:rFonts w:cs="Arial"/>
          <w:color w:val="800080"/>
          <w:sz w:val="32"/>
          <w:szCs w:val="32"/>
        </w:rPr>
      </w:pPr>
      <w:r>
        <w:rPr>
          <w:rFonts w:cs="Arial"/>
          <w:color w:val="800080"/>
          <w:sz w:val="32"/>
          <w:szCs w:val="32"/>
        </w:rPr>
        <w:t xml:space="preserve">Интернет ресурсы. </w:t>
      </w:r>
    </w:p>
    <w:p>
      <w:pPr>
        <w:pStyle w:val="Normal"/>
        <w:shd w:fill="FFFFFF" w:val="clear"/>
        <w:spacing w:before="280" w:after="280"/>
        <w:ind w:left="-360" w:hanging="0"/>
        <w:jc w:val="right"/>
        <w:rPr>
          <w:rFonts w:cs="Arial"/>
          <w:color w:val="800080"/>
          <w:sz w:val="32"/>
          <w:szCs w:val="32"/>
        </w:rPr>
      </w:pPr>
      <w:r>
        <w:rPr>
          <w:rFonts w:cs="Arial"/>
          <w:color w:val="800080"/>
          <w:sz w:val="32"/>
          <w:szCs w:val="32"/>
        </w:rPr>
      </w:r>
    </w:p>
    <w:p>
      <w:pPr>
        <w:pStyle w:val="Normal"/>
        <w:shd w:fill="FFFFFF" w:val="clear"/>
        <w:spacing w:before="280" w:after="280"/>
        <w:ind w:left="-360" w:hanging="0"/>
        <w:jc w:val="right"/>
        <w:rPr>
          <w:rFonts w:cs="Arial"/>
          <w:color w:val="800080"/>
          <w:sz w:val="32"/>
          <w:szCs w:val="32"/>
        </w:rPr>
      </w:pPr>
      <w:r>
        <w:rPr>
          <w:rFonts w:cs="Arial"/>
          <w:color w:val="800080"/>
          <w:sz w:val="32"/>
          <w:szCs w:val="32"/>
        </w:rPr>
      </w:r>
    </w:p>
    <w:p>
      <w:pPr>
        <w:pStyle w:val="Normal"/>
        <w:shd w:fill="FFFFFF" w:val="clear"/>
        <w:spacing w:before="280" w:after="280"/>
        <w:ind w:left="-360" w:hanging="0"/>
        <w:jc w:val="right"/>
        <w:rPr>
          <w:rFonts w:cs="Arial"/>
          <w:color w:val="800080"/>
          <w:sz w:val="32"/>
          <w:szCs w:val="32"/>
        </w:rPr>
      </w:pPr>
      <w:r>
        <w:rPr>
          <w:rFonts w:cs="Arial"/>
          <w:color w:val="800080"/>
          <w:sz w:val="32"/>
          <w:szCs w:val="32"/>
        </w:rPr>
        <w:t>Подготовила педагог-психолог Кашпур Г.П.</w:t>
      </w:r>
    </w:p>
    <w:p>
      <w:pPr>
        <w:pStyle w:val="Normal"/>
        <w:ind w:left="-360" w:firstLine="757"/>
        <w:jc w:val="both"/>
        <w:rPr>
          <w:rFonts w:ascii="Georgia" w:hAnsi="Georgia" w:cs="Georgia"/>
          <w:b/>
          <w:b/>
          <w:i/>
          <w:i/>
          <w:color w:val="800080"/>
          <w:sz w:val="30"/>
          <w:szCs w:val="30"/>
        </w:rPr>
      </w:pPr>
      <w:r>
        <w:rPr>
          <w:rFonts w:cs="Georgia" w:ascii="Georgia" w:hAnsi="Georgia"/>
          <w:b/>
          <w:i/>
          <w:color w:val="800080"/>
          <w:sz w:val="30"/>
          <w:szCs w:val="30"/>
        </w:rPr>
      </w:r>
    </w:p>
    <w:p>
      <w:pPr>
        <w:pStyle w:val="Normal"/>
        <w:jc w:val="both"/>
        <w:rPr>
          <w:vanish/>
          <w:sz w:val="20"/>
          <w:szCs w:val="20"/>
        </w:rPr>
      </w:pPr>
      <w:r>
        <w:rPr>
          <w:vanish/>
          <w:sz w:val="20"/>
          <w:szCs w:val="20"/>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40" w:after="240"/>
      <w:outlineLvl w:val="2"/>
    </w:pPr>
    <w:rPr>
      <w:rFonts w:ascii="Arial" w:hAnsi="Arial" w:cs="Arial"/>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1:00Z</dcterms:created>
  <dc:creator>User-217-1</dc:creator>
  <dc:description/>
  <dc:language>en-US</dc:language>
  <cp:lastModifiedBy>User-217-1</cp:lastModifiedBy>
  <dcterms:modified xsi:type="dcterms:W3CDTF">2013-10-16T11:02:00Z</dcterms:modified>
  <cp:revision>2</cp:revision>
  <dc:subject/>
  <dc:title>МИФЫ И ФАКТЫ О СУИЦИДЕ</dc:title>
</cp:coreProperties>
</file>