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олого-педагогическая поддержка одаренных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подготовки к предметным олимпиад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учебном году психолого-педагогическое сопровождение учащихся лицея началось с диагностики склонностей 10-классников к изучению отдельных предметов и их профессиональных намерений </w:t>
      </w:r>
      <w:r>
        <w:rPr>
          <w:i/>
        </w:rPr>
        <w:t>(22.06.09, сразу после зачисления учащихся в лицей)</w:t>
      </w:r>
      <w:r>
        <w:rPr>
          <w:sz w:val="28"/>
          <w:szCs w:val="28"/>
        </w:rPr>
        <w:t>. Данное мероприятие позволило выделить в каждом профиле учащихся с высоким уровнем общих способностей, общей облученности, обладающих высокой мотивацией достижени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Среди учащихся 11-х классов психолого-педагогическая диагностика была проведена в сентябре-октябре, и была в большей степени направлена на изучение личностных особенностей и выраженности эмоциональной напряженности у учащихся данной параллели. Косвенная оценка общих способностей и общей обученности производилась по уровню успеваемости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Общие выводы по результатам психолого-педагогической диагностики учащихся 10-х и 11-х классов были представлены на общелицейском родительском собрании 14.10.09. Все классные руководители получили справки, обобщающие результаты, вышеописанных исследований; информационные листки о структуре характеристик общих способностей, общей обученности, интеллекта, и одаренности учащихся. В ходе консультаций с классными руководителями и учителями-предметниками особое внимание уделялось значению индивидуально-личностных характеристик учащихся и наличию у них высокой мотивации достижения для успешного выступления на предметных олимпиадах. Необходимо отметить, что педагоги лицея в своей работе максимально учитывали данные рекомендации. Подготовка учащихся к предметным олимпиадам не превращалась в бесконечную «зубрежку», а представляла собой процесс сотворчества, где было место с четким научным знаниями и поисковой активности и теплому человеческому общению и поддержке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о запросу отдельных родителей и детей были проведены индивидуальные консультации, на которых даны рекомендации по преодолению ситуативной тревожности. Оформлен стенд по данной проблематике. С учащимися 10ФМ1, 11ОВ1 по запросу классных руководителей были проведены коррекционные занятия, целью которых было повышение уверенности в себе, стрессоустойчивости. Конечно, такие вопросы невозможно решить в ходе нескольких занятий, но учащиеся получают новую информацию о самих себе, о том, что не надо закрываться, если что-то не удается, не скоро, но если будет мотив – все измениться в лучшую стор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                                                                             Кашпур Г.П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51:00Z</dcterms:created>
  <dc:creator>.</dc:creator>
  <dc:description/>
  <cp:keywords/>
  <dc:language>en-US</dc:language>
  <cp:lastModifiedBy>.</cp:lastModifiedBy>
  <cp:lastPrinted>2009-12-14T16:59:00Z</cp:lastPrinted>
  <dcterms:modified xsi:type="dcterms:W3CDTF">2009-12-14T15:00:00Z</dcterms:modified>
  <cp:revision>3</cp:revision>
  <dc:subject/>
  <dc:title>Психолого-педагогическая поддержка одаренных учащихся в рамках подготовки к предметным олимпиадам</dc:title>
</cp:coreProperties>
</file>