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100965</wp:posOffset>
            </wp:positionV>
            <wp:extent cx="6033770" cy="94678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Сколько тебе, 14-15 лет? А может быть немного больше? Ты должен знать, что у тебя наступает новый период, который называется половым созреванием. Это переходный период жизни человека между детским и зрелым возрастом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акие же изменения наблюдаются в организме и как надо вести себя в это время, чтобы вырасти крепким и здоровым юношей?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 10-летнего возраста у мальчиков начинается бурное созревание мужских половых желез, внутренних и наружных половых органов, формируется и совершенствуется репродуктивная система. Важную роль в превращении подростка в юношу играют половые гормоны, вещества, вырабатываемые половыми железами, которые поступают в кровь и вызывают определенные изменения в отдельных органах и тканях. Деятельность желез внутренней секреции подчинена центральной нервной системе и составляет с ней как бы единое целое. В это время происходит формирование вторичных половых признаков: рост волос на лобке и в подмышечных впадинах, усиливается деятельность сальных потовых желез, появляется характерный мужской запах. К 13-14 годам у подростков начинает ломаться голос, одновременно отмечается интенсивный рост туловища, конечностей, увеличивается масса мышц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е сильнее желание стать взрослым, быть настоящим мужчиной. Под влиянием гормональных изменений у тебя вырастают волосы на лице, по ночам тревожат поллюции, возникает половое напряжение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У юношей вырастает половой член, достигая размеров, обусловленных возрастом. При половом возбуждении в пещеристые тела полового члена поступает под давлением кровь, он увеличивается в размерах и напрягается. Это явление называется эрекцией.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одросткам в возрасте 11-13 лет (т. е. в период начала полового созревания) не рекомендуется употреблять блюда с острыми и пряными приправами, крепкие кофе и чай, алкогольные напитки, так как все названное приводит к чрезмерному приливу крови к тазовым органам и, следовательно, к повышению "интереса" к собственным половым органам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Есть такое детское заболевание эпидемический </w:t>
      </w:r>
      <w:r>
        <w:rPr>
          <w:rFonts w:cs="Comic Sans MS" w:ascii="Comic Sans MS" w:hAnsi="Comic Sans MS"/>
          <w:b/>
          <w:bCs/>
          <w:color w:val="000000"/>
        </w:rPr>
        <w:t>паротит </w:t>
      </w:r>
      <w:r>
        <w:rPr>
          <w:rFonts w:cs="Comic Sans MS" w:ascii="Comic Sans MS" w:hAnsi="Comic Sans MS"/>
          <w:color w:val="000000"/>
        </w:rPr>
        <w:t>-"свинка". Возбудитель болезни - вирус - способен вызвать воспаление не только подчелюстных и подъязычных желез, но и яичек (орхит). Особенно опасна "свинка" в период полового созревания юноши, когда начинают активно функционировать половые железы. Необходимо своевременно начать лечение, иначе воспаление может распространиться на придаток яичка, семенной канатик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Чистота </w:t>
      </w:r>
      <w:r>
        <w:rPr>
          <w:rFonts w:cs="Comic Sans MS" w:ascii="Comic Sans MS" w:hAnsi="Comic Sans MS"/>
          <w:i/>
          <w:iCs/>
          <w:color w:val="000000"/>
        </w:rPr>
        <w:t>тела - немаловажный фактор здоровья и счастливой семейной жизни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</w:rPr>
      </w:pPr>
      <w:r>
        <w:drawing>
          <wp:anchor behindDoc="1" distT="12065" distB="20320" distL="120650" distR="12128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92075</wp:posOffset>
            </wp:positionV>
            <wp:extent cx="5949950" cy="908304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Мужскими половыми железами являются яички - парный эндокринный орган, расположенный в особом мешочке (мошонке), состоящем из соединительнотканных оболочек - нескольких слоев мышц и кожи. Яички обладают двойной функцией. Во-первых, они вырабатывают мужской половой гормон— тестостерон, во-вторых, в их извитых канальцах образуются мужские половые клетки - сперматозоиды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Огромное пагубное влияние на созревание растущего организма оказывает алкоголь. Алкоголь </w:t>
      </w:r>
      <w:r>
        <w:rPr>
          <w:rFonts w:cs="Comic Sans MS" w:ascii="Comic Sans MS" w:hAnsi="Comic Sans MS"/>
          <w:color w:val="000000"/>
        </w:rPr>
        <w:t>(этиловый или винный спирт) - яд для любой живой клетки. Проникнув в организм, он расстраивает работу тканей и органов, так как быстро сгорая, отнимает у них кислород и воду. Клетки сморщиваются, а при значительном и частом попадании в организм алкоголя погибают. Быстрее и губительнее всего он действует на клетки головного мозга. Отсюда чрезмерное веселое настроение и развязность пьянеющего человека. Но вслед за усилившимся возбуждением наступает резкое ослабление процессов торможения. Опьяневший человек теряет контроль над собой и критическое отношение к своему поведению. "Опьяненный не думает о последствиях своих слов и действий и относится к ним крайне легкомысленно... Страсти и дурные побуждения выступают без всякого прикрытия и побуждают к более или менее страшным поступкам" (С. С. Корсаков)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i/>
          <w:iCs/>
          <w:color w:val="000000"/>
        </w:rPr>
        <w:t>За последнее время отмечается рост заболеваемости венерическими болезнями. </w:t>
      </w:r>
      <w:r>
        <w:rPr>
          <w:rFonts w:cs="Comic Sans MS" w:ascii="Comic Sans MS" w:hAnsi="Comic Sans MS"/>
          <w:color w:val="000000"/>
        </w:rPr>
        <w:t>Их относят к инфекционным, т. е. заразным, передающимся преимущественно половым путем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Уже в глубокой древности была подмечена связь этих болезней с половой распущенностью. Их стали называть венерическими по имени Венеры - богини любви. Тогда же и появилось стремление скрыть свой недуг, как приобретенный позорным путем, вследствие полового разврата - беспорядочных половых связей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0000"/>
        </w:rPr>
        <w:t>В наше время спектр болезней, передаваемых половым путем, резко расширился. К известным заболеваниям - сифилис, гонорея, мягкий шанкр - добавились более двух десятков новых болезней. Наиболее распространены хламидиоз, микоплазмоз, чаще "всего приводящие к бесплодию, СПИД - тяжелейшее заболевание, заканчивающееся смертью. Все чаще венерические болезни встречаются среди молодежи. Это вызывается как абсолютным незнанием того, что собой представляют венерические заболевания, так и недостатком полового воспитания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лов нет, половой инстинкт один из сильнейших, но культура, воспитание и самовоспитание могут влиять на инстинкты и управлять ими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Безрассудное "вольное" отношение к интимной близости происходит, как правило, под влиянием спиртного. Критическая оценка обстановки и поведение людей отходят на задний план, инстинктивное влечение неправильно принимается за любовь. В 80-90% случаев заражение венерическими заболеваниями происходит при случайных половых связях в нетрезвом состоянии.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Советы родителям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 период, когда организм активно готовится к взрослению, девочек необходимо особо беречь от инфекционных, в первую очередь вирусных, заболеваний. Важно также ликвидировать все очаги инфекции в организме, в первую очередь кариес и хроническое воспаление миндалин - тонзиллит. Своевременное выявление и лечение хронических заболеваний внутренних органов – непременное условие оптимального развития организма, в том числе и репродуктивной функции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аме заранее нужно рассказать девочке о предстоящих менструациях и научить ее правилам гигиены в этот период. Маме также нужно знать, когда у дочери начинается каждая менструация, сколько дней длится, не сопровождается ли болями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и появлении симптомов воспаления половых органов, нарушения полового развития и менструальной функции необходимо своевременно обращаться к детскому гинекологу. Во всех случаях самое главное - не нужно ждать, что болезнь пройдет со временем, сама собой. Не бойтесь оказаться для врача лишним, потому что нарушения в состоянии репродуктивной системы могут проявлять себя совершенно неожиданно, и часто случается, что родители приводят к врачу ребенка с запущенной формой болезни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и отсутствии жалоб в первый раз к детскому гинекологу девочку следует вести в возрасте 5-6 лет. Родители должны убедиться, что ребенок здоров и развивается нормально. Второе посещение гинеколога - в 8-м классе, когда с доктором обсуждают характер менструального цикла, начало сексуальной жизни, противозачаточные средства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Ведущим фактором в программе борьбы с незапланированной беременностью у подростков служит воспитание у них более серьезного отношения к использованию противозачаточных средств. Такую работу среди подростков следует начинать заранее, т.к. проведенные исследования показывают, что это повышает ее эффективность в профилактике ранней беременности у несовершеннолетних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зрослые должны помочь подросткам осознать предстоящие родительские функции и выработать у наших детей ответственность за собственное здоровье. Подростки должны понять необратимый характер многих патологических изменений в организме, особенно в половой системе, которые в дальнейшем могут помешать их будущему материнству и отцовству. 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Советы подросткам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чень важно с самого раннего возраста привыкать соблюдать необходимые гигиенические навыки, особенно с началом менструаций у девочек (в эти дни половые органы особенно восприимчивы к инфекции в связи с некоторым снижением защитных сил организма). Пренебрежение правилами личной гигиены чревато внедрением инфекции сначала в наружные половые органы, а при длительном течении инфекция может подниматься выше и вызывать воспаления внутренних половых органов и почек. 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</w:rPr>
        <w:t>Курение, алкоголь, токсические вещества и наркотики наносят организму подростка существенно больший вред,</w:t>
      </w:r>
      <w:r>
        <w:rPr/>
        <w:t> чем организму взрослого человека, так как они являются гонадотоксичными и гаметотоксичными факторами, т.е. факторами, повреждающими половые органы, в первую очередь – половые клетки. 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2-3 раза в год рекомендуется профилактический прием поливитаминных препаратов с микроэлементами (наиболее важны железо, йод и кальций). 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скольку гормоны, необходимые для правильной регуляции полового созревания и становления менструальной функции вырабатываются в период ночного сна, для подростков важно достаточное количество сна, особенно в период психо-эмоциональных нагрузок, например во время школьных экзаменов. 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аждая девочка должна знать, что с момента появления у неё первой менструации, она уже способна забеременеть даже при однократном половом контакте. В этой связи она должна чётко контролировать регулярность своего менструального цикла, особенно если решила начать половую жизнь – вести менструальный календарь. 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ннее начало половой жизни, плохая осведомлённость о методах и средствах контрацепции, а так же, крайне недостаточное их использование увеличивают риск наступления непланируемой беременности, искусственных абортов и родов у подростков. 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иск неожиданной беременности максимально высок в начале половой жизни. Ее раннее начало, конечно, нежелательно, но, если это уже случилось, важно, чтобы не возникло последствий. Девушка, начавшая половую жизнь, должна отчётливо представлять, что у неё может наступить беременность. Готова ли она к этому? Хочет ли выносить и родить ребёнка? Эти вопросы следует решить для себя ещё до начала близости. Беременность в подростковом возрасте всегда нежелательна. Прежде всего, беременность у подростков создает тем более высокий риск для здоровья, чем они моложе (он особенно значителен для 13-16-летних). С одной стороны, это нелегкое испытание для молодой мамы, с другой - для ее ребенка, который может родиться более слабым, чем у взрослой женщины. А прерывание беременности в молодом возрасте может привести к тяжелым последствиям для здоровья с последующим развитием бесплодия. 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ак правило, девушки, начавшие половую жизнь, не обращаются к врачу за советом, а получают информацию из ненадёжных источников - от знакомых, подруг, из случайных разговоров. Только врач может дать правильный совет и подобрать нужный метод контрацепции. 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При нерегулярной половой жизни, редких половых контактах для предохранения от беременности методом выбора является презерватив, желательно в сочетании с спермицидными кремами. Более старшие девушки могут использовать низкодозированные оральные гормональные контрацептивы при условии регулярной половой жизни, постоянного полового партнера, а так же соблюдения режима приема препаратов, что очень важно для достижения их надежного контрацептивного эффек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Times New Roman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5:00Z</dcterms:created>
  <dc:creator>User</dc:creator>
  <dc:description/>
  <cp:keywords/>
  <dc:language>en-US</dc:language>
  <cp:lastModifiedBy>.</cp:lastModifiedBy>
  <dcterms:modified xsi:type="dcterms:W3CDTF">2013-04-09T08:23:00Z</dcterms:modified>
  <cp:revision>3</cp:revision>
  <dc:subject/>
  <dc:title/>
</cp:coreProperties>
</file>